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水农业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27700;&amp;#20892;&amp;#19994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27700;&amp;#20892;&amp;#19994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8/R0805/201705/10-230815.html"&gt;&amp;#33410;&amp;#27700;&amp;#20892;&amp;#19994;&lt;/a&gt;&lt;/span&gt;&lt;/span&gt;&amp;#34892;&amp;#19994;&amp;#30028;&amp;#23450;&amp;#21644;&amp;#20998;&amp;#3186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33410;&amp;#27700;&amp;#20892;&amp;#19994;&amp;#34892;&amp;#19994;&amp;#22269;&amp;#20869;&amp;#22806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33410;&amp;#27700;&amp;#20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27700;&amp;#20892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10;&amp;#27700;&amp;#20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10;&amp;#27700;&amp;#20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27700;&amp;#20892;&amp;#1999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27700;&amp;#20892;&amp;#1999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33410;&amp;#27700;&amp;#20892;&amp;#1999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27700;&amp;#20892;&amp;#1999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10;&amp;#27700;&amp;#20892;&amp;#1999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3410;&amp;#27700;&amp;#20892;&amp;#19994;&amp;#34892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0892;&amp;#1999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0892;&amp;#1999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10;&amp;#27700;&amp;#20892;&amp;#19994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27700;&amp;#20892;&amp;#1999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0892;&amp;#1999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3410;&amp;#27700;&amp;#20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33410;&amp;#27700;&amp;#20892;&amp;#19994;&amp;#34892;&amp;#19994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33410;&amp;#27700;&amp;#20892;&amp;#19994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10;&amp;#27700;&amp;#20892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27700;&amp;#20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0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3410;&amp;#27700;&amp;#20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27700;&amp;#20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0892;&amp;#199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410;&amp;#27700;&amp;#20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33410;&amp;#27700;&amp;#20892;&amp;#19994;&amp;#34892;&amp;#19994;&amp;#20027;&amp;#23548;&amp;#39537;&amp;#21160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33410;&amp;#27700;&amp;#20892;&amp;#19994;&amp;#34892;&amp;#19994;&amp;#20607;&amp;#20538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10;&amp;#27700;&amp;#20892;&amp;#1999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27700;&amp;#20892;&amp;#1999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27700;&amp;#20892;&amp;#1999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27700;&amp;#20892;&amp;#1999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410;&amp;#27700;&amp;#20892;&amp;#1999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33410;&amp;#27700;&amp;#20892;&amp;#19994;&amp;#34892;&amp;#19994;&amp;#33829;&amp;#36816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10;&amp;#27700;&amp;#20892;&amp;#1999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27700;&amp;#20892;&amp;#1999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27700;&amp;#20892;&amp;#1999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27700;&amp;#20892;&amp;#1999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410;&amp;#27700;&amp;#20892;&amp;#1999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33410;&amp;#27700;&amp;#20892;&amp;#19994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5;&amp;#28857;&amp;#33410;&amp;#27700;&amp;#20892;&amp;#19994;&amp;#20225;&amp;#19994;&amp;#24066;&amp;#22330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27700;&amp;#20892;&amp;#1999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3410;&amp;#27700;&amp;#20892;&amp;#19994;&amp;#34892;&amp;#19994;&amp;#37325;&amp;#28857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&amp;#22823;&amp;#31161;&amp;#33410;&amp;#277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2825;&amp;#19994;&amp;#33410;&amp;#27700;&amp;#28748;&amp;#282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0086;&amp;#22269;&amp;#32479;&amp;#31649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3410;&amp;#27700;&amp;#20892;&amp;#19994;&amp;#34892;&amp;#19994;&amp;#21457;&amp;#23637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10;&amp;#27700;&amp;#20892;&amp;#1999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27700;&amp;#20892;&amp;#1999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27700;&amp;#20892;&amp;#1999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3410;&amp;#27700;&amp;#20892;&amp;#19994;&amp;#34892;&amp;#19994;&amp;#21457;&amp;#23637;&amp;#21069;&amp;#26223;&amp;#21450;&amp;#25237;&amp;#36164;&amp;#26426;&amp;#20250;&amp;#20998;&amp;#26512;(ZY GXH) 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10;&amp;#27700;&amp;#20892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27700;&amp;#20892;&amp;#1999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(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0892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0892;&amp;#199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3410;&amp;#27700;&amp;#20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27700;&amp;#20892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10;&amp;#27700;&amp;#20892;&amp;#19994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27700;&amp;#20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27700;&amp;#20892;&amp;#19994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