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高效农业行业深度调研与前景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9640;&amp;#25928;&amp;#20892;&amp;#19994;&amp;#34892;&amp;#19994;&amp;#28145;&amp;#24230;&amp;#35843;&amp;#30740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9640;&amp;#25928;&amp;#20892;&amp;#19994;&amp;#34892;&amp;#19994;&amp;#28145;&amp;#24230;&amp;#35843;&amp;#30740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&amp;#20013;&amp;#22269;&lt;u&gt;&lt;a href="http://www.chinairr.org/report/R08/R0805/201708/30-237622.html"&gt;&lt;span&gt;&lt;span&gt;&amp;#39640;&amp;#25928;&amp;#20892;&amp;#19994;&lt;/span&gt;&lt;/span&gt;&lt;/a&gt;&lt;/u&gt;&amp;#21457;&amp;#23637;&amp;#32972;&amp;#26223;&amp;#32508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39640;&amp;#25928;&amp;#20892;&amp;#19994;&amp;#30340;&amp;#22522;&amp;#26412;&amp;#35748;&amp;#357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5928;&amp;#20892;&amp;#19994;&amp;#30340;&amp;#27010;&amp;#24565;&amp;#2145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5928;&amp;#20892;&amp;#19994;&amp;#3034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640;&amp;#25928;&amp;#20892;&amp;#19994;&amp;#21457;&amp;#23637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0065;&amp;#23621;&amp;#27665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2269;&amp;#22806;&amp;#39640;&amp;#25928;&amp;#20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22269;&amp;#22806;&amp;#29616;&amp;#20195;&amp;#20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9616;&amp;#20195;&amp;#20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9616;&amp;#20195;&amp;#20892;&amp;#19994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36798;&amp;#22269;&amp;#23478;&amp;#29616;&amp;#20195;&amp;#20892;&amp;#19994;&amp;#21457;&amp;#23637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919;&amp;#24220;&amp;#25512;&amp;#21160;&amp;#33267;&amp;#20851;&amp;#37325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92;&amp;#19994;&amp;#21512;&amp;#20316;&amp;#32463;&amp;#27982;&amp;#32452;&amp;#32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892;&amp;#19994;&amp;#19987;&amp;#19994;&amp;#21270;&amp;#19968;&amp;#2030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892;&amp;#19994;&amp;#25216;&amp;#26415;&amp;#25512;&amp;#24191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2806;&amp;#21457;&amp;#23637;&amp;#39640;&amp;#25928;&amp;#20892;&amp;#19994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305;&amp;#33394;&amp;#40092;&amp;#26126;&amp;#30340;&amp;#29983;&amp;#20135;&amp;#32463;&amp;#33829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85;&amp;#25216;&amp;#30740;&amp;#21457;&amp;#19982;&amp;#25512;&amp;#24191;&amp;#26381;&amp;#21153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20135;&amp;#21697;&amp;#21152;&amp;#24037;&amp;#19994;&amp;#21457;&amp;#367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92;&amp;#20135;&amp;#21697;&amp;#36136;&amp;#37327;&amp;#23433;&amp;#208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36;&amp;#21892;&amp;#30340;&amp;#27861;&amp;#24459;&amp;#25919;&amp;#31574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457;&amp;#36798;&amp;#30340;&amp;#19987;&amp;#19994;&amp;#21512;&amp;#20316;&amp;#32452;&amp;#32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2806;&amp;#29616;&amp;#20195;&amp;#39640;&amp;#25928;&amp;#20892;&amp;#19994;&amp;#22253;&amp;#2130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9616;&amp;#20195;&amp;#39640;&amp;#25928;&amp;#20892;&amp;#19994;&amp;#22253;&amp;#30340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1034;&amp;#33539;&amp;#20892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41;&amp;#38386;&amp;#20892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892;&amp;#19994;&amp;#31185;&amp;#25216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9616;&amp;#20195;&amp;#39640;&amp;#25928;&amp;#20892;&amp;#19994;&amp;#22253;&amp;#21306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253;&amp;#21306;&amp;#36816;&amp;#34892;&amp;#26426;&amp;#21046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253;&amp;#21306;&amp;#25216;&amp;#26415;&amp;#20307;&amp;#31995;&amp;#24314;&amp;#3577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2806;&amp;#29616;&amp;#20195;&amp;#39640;&amp;#25928;&amp;#20892;&amp;#19994;&amp;#22253;&amp;#21306;&amp;#29702;&amp;#3577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522;&amp;#30784;&amp;#29702;&amp;#3577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5780;&amp;#20215;&amp;#20307;&amp;#3199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2806;&amp;#29616;&amp;#20195;&amp;#39640;&amp;#25928;&amp;#20892;&amp;#19994;&amp;#22253;&amp;#2130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269;&amp;#22806;&amp;#29983;&amp;#24577;&amp;#20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269;&amp;#22806;&amp;#20241;&amp;#38386;&amp;#20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269;&amp;#22806;&amp;#37117;&amp;#24066;&amp;#20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2806;&amp;#29616;&amp;#20195;&amp;#39640;&amp;#25928;&amp;#20892;&amp;#19994;&amp;#22253;&amp;#21306;&amp;#21457;&amp;#23637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39640;&amp;#25928;&amp;#20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20013;&amp;#22269;&amp;#29616;&amp;#20195;&amp;#20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892;&amp;#19994;&amp;#32463;&amp;#27982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19994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892;&amp;#19994;&amp;#25773;&amp;#3118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0892;&amp;#19994;&amp;#24635;&amp;#20135;&amp;#20540;&amp;#21450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9;&amp;#26377;&amp;#20892;&amp;#22330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2269;&amp;#29616;&amp;#20195;&amp;#20892;&amp;#19994;&amp;#30340;&amp;#22522;&amp;#2641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9616;&amp;#20195;&amp;#20892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616;&amp;#20195;&amp;#39640;&amp;#25928;&amp;#20892;&amp;#19994;&amp;#21457;&amp;#2363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1019;&amp;#26032;&amp;#26159;&amp;#39640;&amp;#25928;&amp;#20892;&amp;#19994;&amp;#21457;&amp;#23637;&amp;#30340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26159;&amp;#39640;&amp;#25928;&amp;#20892;&amp;#19994;&amp;#21457;&amp;#23637;&amp;#30340;&amp;#2116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0195;&amp;#39640;&amp;#25928;&amp;#29983;&amp;#24577;&amp;#20892;&amp;#19994;&amp;#21457;&amp;#23637;&amp;#30340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25928;&amp;#20892;&amp;#19994;&amp;#21457;&amp;#23637;&amp;#30340;&amp;#28508;&amp;#22312;&amp;#36127;&amp;#38754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9616;&amp;#29616;&amp;#20195;&amp;#39640;&amp;#25928;&amp;#20892;&amp;#19994;&amp;#21457;&amp;#23637;&amp;#30340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616;&amp;#20195;&amp;#39640;&amp;#25928;&amp;#20892;&amp;#19994;&amp;#21457;&amp;#23637;&amp;#30340;&amp;#36335;&amp;#24452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478;&amp;#37066;&amp;#20892;&amp;#19994;&amp;#19982;&amp;#39640;&amp;#25928;&amp;#20892;&amp;#1999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37066;&amp;#20892;&amp;#19994;&amp;#27010;&amp;#24565;&amp;#2145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37066;&amp;#21306;&amp;#20892;&amp;#19994;&amp;#21457;&amp;#23637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37066;&amp;#21457;&amp;#23637;&amp;#39640;&amp;#25928;&amp;#29983;&amp;#24577;&amp;#20892;&amp;#19994;&amp;#30340;&amp;#24517;&amp;#2898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78;&amp;#37066;&amp;#39640;&amp;#25928;&amp;#29983;&amp;#24577;&amp;#20892;&amp;#19994;&amp;#24314;&amp;#3577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37066;&amp;#39640;&amp;#25928;&amp;#29983;&amp;#24577;&amp;#20892;&amp;#19994;&amp;#23454;&amp;#26045;&amp;#23545;&amp;#31574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478;&amp;#37066;&amp;#39640;&amp;#25928;&amp;#20892;&amp;#19994;&amp;#21457;&amp;#23637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6477;&amp;#24030;&amp;#22478;&amp;#37066;&amp;#39640;&amp;#25928;&amp;#20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191;&amp;#24030;&amp;#22478;&amp;#37066;&amp;#39640;&amp;#25928;&amp;#20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39640;&amp;#25928;&amp;#20892;&amp;#19994;&lt;span&gt;&amp;mdash;&amp;mdash;&amp;#20892;&amp;#19994;&amp;#26426;&amp;#26800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20013;&amp;#22269;&amp;#20892;&amp;#29992;&amp;#26426;&amp;#2680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892;&amp;#29992;&amp;#26426;&amp;#26800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892;&amp;#19994;&amp;#26426;&amp;#26800;&amp;#21270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892;&amp;#29992;&amp;#26426;&amp;#26800;&amp;#20445;&amp;#2637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892;&amp;#26426;&amp;#36141;&amp;#26426;&amp;#34917;&amp;#361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92;&amp;#19994;&amp;#26426;&amp;#26800;&amp;#21046;&amp;#36896;&amp;#19994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92;&amp;#29992;&amp;#26426;&amp;#26800;&amp;#20027;&amp;#35201;&amp;#21697;&amp;#31181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29992;&amp;#25302;&amp;#25289;&amp;#26426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302;&amp;#25289;&amp;#26426;&amp;#20135;&amp;#19994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823;&amp;#22411;&amp;#25302;&amp;#25289;&amp;#26426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013;&amp;#22411;&amp;#25302;&amp;#25289;&amp;#26426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3567;&amp;#22411;&amp;#25302;&amp;#25289;&amp;#26426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9992;&amp;#25910;&amp;#33719;&amp;#26426;&amp;#26800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92;&amp;#19994;&amp;#25910;&amp;#33719;&amp;#26426;&amp;#26800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3567;&amp;#40614;&amp;#32852;&amp;#21512;&amp;#25910;&amp;#21106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7700;&amp;#31291;&amp;#32852;&amp;#21512;&amp;#25910;&amp;#21106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9577;&amp;#31859;&amp;#32852;&amp;#21512;&amp;#25910;&amp;#21106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7833;&amp;#33756;&amp;#25910;&amp;#33719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0;&amp;#33719;&amp;#21518;&amp;#22788;&amp;#29702;&amp;#26426;&amp;#26800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92;&amp;#29992;&amp;#39282;&amp;#26009;&amp;#21152;&amp;#24037;&amp;#35774;&amp;#22791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825;&amp;#33457;&amp;#21152;&amp;#24037;&amp;#26426;&amp;#26800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0892;&amp;#29992;&amp;#26426;&amp;#26800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892;&amp;#29992;&amp;#26426;&amp;#26800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9992;&amp;#26426;&amp;#26800;&amp;#22823;&amp;#22411;&amp;#38598;&amp;#2224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29992;&amp;#26426;&amp;#26800;&amp;#27665;&amp;#33829;&amp;#20225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92;&amp;#29992;&amp;#26426;&amp;#26800;&amp;#22806;&amp;#36164;&amp;#20225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39640;&amp;#25928;&amp;#20892;&amp;#19994;&lt;span&gt;&amp;mdash;&amp;mdash;&amp;#29616;&amp;#20195;&amp;#20892;&amp;#19994;&amp;#22253;&amp;#21306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20013;&amp;#22269;&amp;#29616;&amp;#20195;&amp;#20892;&amp;#19994;&amp;#22253;&amp;#21306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0195;&amp;#20892;&amp;#19994;&amp;#22253;&amp;#21306;&amp;#21457;&amp;#2363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20195;&amp;#20892;&amp;#19994;&amp;#22253;&amp;#21306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0195;&amp;#20892;&amp;#19994;&amp;#22253;&amp;#21306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6;&amp;#20195;&amp;#20892;&amp;#19994;&amp;#22253;&amp;#21306;&amp;#24320;&amp;#21457;&amp;#31867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6;&amp;#20195;&amp;#20892;&amp;#19994;&amp;#22253;&amp;#21306;&amp;#24314;&amp;#35774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616;&amp;#20195;&amp;#20892;&amp;#19994;&amp;#22253;&amp;#21306;&amp;#31185;&amp;#25216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616;&amp;#20195;&amp;#20892;&amp;#19994;&amp;#22253;&amp;#21306;&amp;#36816;&amp;#20316;&amp;#26426;&amp;#2104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4220;&amp;#20027;&amp;#20307;&amp;#22411;&amp;#22253;&amp;#21306;&amp;#30340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20307;&amp;#22411;&amp;#22253;&amp;#21306;&amp;#30340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27665;&amp;#20027;&amp;#20307;&amp;#22411;&amp;#22253;&amp;#21306;&amp;#30340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616;&amp;#20195;&amp;#20892;&amp;#19994;&amp;#22253;&amp;#21306;&amp;#36816;&amp;#20316;&amp;#20915;&amp;#31574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435;&amp;#29616;&amp;#20195;&amp;#20892;&amp;#19994;&amp;#22253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46;&amp;#23450;&amp;#29616;&amp;#20195;&amp;#20892;&amp;#19994;&amp;#22253;&amp;#21306;&amp;#26041;&amp;#26696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435;&amp;#29616;&amp;#20195;&amp;#20892;&amp;#19994;&amp;#22253;&amp;#30340;&amp;#20915;&amp;#31574;&amp;#31243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39640;&amp;#25928;&amp;#20892;&amp;#19994;&amp;#37325;&amp;#28857;&amp;#22320;&amp;#213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21271;&amp;#20140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4066;&amp;#29616;&amp;#20195;&amp;#20892;&amp;#19994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39640;&amp;#25928;&amp;#20892;&amp;#19994;&amp;#22253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&amp;#24066;&amp;#39640;&amp;#25928;&amp;#20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1;&amp;#20140;&amp;#39640;&amp;#25928;&amp;#20892;&amp;#19994;&amp;#31034;&amp;#33539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71;&amp;#20140;&amp;#24066;&amp;#39640;&amp;#25928;&amp;#20892;&amp;#1999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825;&amp;#27941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7941;&amp;#24066;&amp;#29616;&amp;#20195;&amp;#20892;&amp;#19994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7941;&amp;#39640;&amp;#25928;&amp;#20892;&amp;#19994;&amp;#22253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7941;&amp;#24066;&amp;#39640;&amp;#25928;&amp;#20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5;&amp;#27941;&amp;#39640;&amp;#25928;&amp;#20892;&amp;#19994;&amp;#31034;&amp;#33539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25;&amp;#27941;&amp;#24066;&amp;#39640;&amp;#25928;&amp;#20892;&amp;#1999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827;&amp;#21271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27;&amp;#21271;&amp;#30465;&amp;#29616;&amp;#20195;&amp;#20892;&amp;#19994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27;&amp;#21271;&amp;#39640;&amp;#25928;&amp;#20892;&amp;#19994;&amp;#22253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27;&amp;#21271;&amp;#30465;&amp;#39640;&amp;#25928;&amp;#20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27;&amp;#21271;&amp;#39640;&amp;#25928;&amp;#20892;&amp;#19994;&amp;#31034;&amp;#33539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827;&amp;#21271;&amp;#30465;&amp;#39640;&amp;#25928;&amp;#20892;&amp;#1999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665;&amp;#3519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65;&amp;#35199;&amp;#30465;&amp;#29616;&amp;#20195;&amp;#20892;&amp;#19994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65;&amp;#35199;&amp;#39640;&amp;#25928;&amp;#20892;&amp;#19994;&amp;#22253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65;&amp;#35199;&amp;#30465;&amp;#39640;&amp;#25928;&amp;#20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65;&amp;#35199;&amp;#39640;&amp;#25928;&amp;#20892;&amp;#19994;&amp;#31034;&amp;#33539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665;&amp;#35199;&amp;#30465;&amp;#39640;&amp;#25928;&amp;#20892;&amp;#1999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9978;&amp;#28023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4066;&amp;#29616;&amp;#20195;&amp;#20892;&amp;#19994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39640;&amp;#25928;&amp;#20892;&amp;#19994;&amp;#22253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24066;&amp;#39640;&amp;#25928;&amp;#20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023;&amp;#39640;&amp;#25928;&amp;#20892;&amp;#19994;&amp;#31034;&amp;#33539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28023;&amp;#24066;&amp;#39640;&amp;#25928;&amp;#20892;&amp;#1999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39640;&amp;#25928;&amp;#20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23665;&amp;#19996;&amp;#32511;&amp;#40857;&amp;#39640;&amp;#25928;&amp;#29983;&amp;#24577;&amp;#20892;&amp;#19994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827;&amp;#21335;&amp;#40511;&amp;#24535;&amp;#39640;&amp;#25928;&amp;#20892;&amp;#19994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119;&amp;#24314;&amp;#30465;&amp;#40857;&amp;#20117;&amp;#29983;&amp;#24577;&amp;#20892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246;&amp;#21335;&amp;#21338;&amp;#28304;&amp;#29616;&amp;#20195;&amp;#39640;&amp;#25928;&amp;#20892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338;&amp;#20852;&amp;#21439;&amp;#22269;&amp;#20016;&amp;#39640;&amp;#25928;&amp;#29983;&amp;#24577;&amp;#24490;&amp;#29615;&amp;#20892;&amp;#19994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9983;&amp;#20135;&amp;#22522;&amp;#2232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2018-2024&amp;#24180;&amp;#20013;&amp;#22269;&amp;#39640;&amp;#25928;&amp;#20892;&amp;#19994;&amp;#21457;&amp;#23637;&amp;#36235;&amp;#2118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20013;&amp;#22269;&amp;#39640;&amp;#25928;&amp;#20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0195;&amp;#20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5928;&amp;#20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9640;&amp;#25928;&amp;#29983;&amp;#24577;&amp;#20892;&amp;#19994;&amp;#23558;&amp;#25104;&amp;#20026;&amp;#26410;&amp;#26469;&amp;#20892;&amp;#19994;&amp;#21457;&amp;#23637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9640;&amp;#25928;&amp;#29983;&amp;#24577;&amp;#20892;&amp;#19994;&amp;#23558;&amp;#25104;&amp;#20026;&amp;#29616;&amp;#20195;&amp;#20892;&amp;#19994;&amp;#21457;&amp;#23637;&amp;#20027;&amp;#2354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6356;&amp;#21152;&amp;#27880;&amp;#37325;&amp;#29983;&amp;#24577;&amp;#20892;&amp;#19994;&amp;#25216;&amp;#30340;&amp;#30740;&amp;#31350;&amp;#12289;&amp;#24212;&amp;#29992;&amp;#21644;&amp;#25512;&amp;#241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9983;&amp;#24577;&amp;#20892;&amp;#19994;&amp;#24314;&amp;#35774;&amp;#30340;&amp;#26631;&amp;#20934;&amp;#21450;&amp;#35748;&amp;#35777;&amp;#23558;&amp;#36827;&amp;#19968;&amp;#27493;&amp;#32479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9640;&amp;#25928;&amp;#20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9640;&amp;#25928;&amp;#20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0195;&amp;#39640;&amp;#25928;&amp;#20892;&amp;#19994;&amp;#35268;&amp;#21010;&amp;#3633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5928;&amp;#20892;&amp;#19994;&amp;#35268;&amp;#21010;&amp;#30340;&amp;#21151;&amp;#33021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9616;&amp;#20195;&amp;#39640;&amp;#25928;&amp;#20892;&amp;#19994;&amp;#35268;&amp;#21010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12;&amp;#21160;&amp;#39640;&amp;#25928;&amp;#20892;&amp;#19994;&amp;#35268;&amp;#21010;&amp;#25514;&amp;#2604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919;&amp;#31574;&amp;#25206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452;&amp;#32455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216;&amp;#26415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6164;&amp;#37329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154;&amp;#25165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2018-2024&amp;#24180;&amp;#20013;&amp;#22269;&amp;#39640;&amp;#25928;&amp;#20892;&amp;#19994;&amp;#25237;&amp;#36164;&amp;#35268;&amp;#21010;&amp;#24314;&amp;#35758;&amp;#20998;&amp;#26512;(ZY GXH)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20013;&amp;#22269;&amp;#39640;&amp;#25928;&amp;#20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9640;&amp;#25928;&amp;#20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5928;&amp;#20892;&amp;#19994;&amp;#29983;&amp;#24577;&amp;#22253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5928;&amp;#20892;&amp;#19994;&amp;#29983;&amp;#24577;&amp;#22253;&amp;#25237;&amp;#36164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25928;&amp;#20892;&amp;#19994;&amp;#29983;&amp;#24577;&amp;#22253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9640;&amp;#25928;&amp;#20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258;&amp;#28982;&amp;#28798;&amp;#2347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38142;&amp;#28382;&amp;#21518;&amp;#39118;&amp;#38505;(ZY GXH)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640;&amp;#25928;&amp;#20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9640;&amp;#25928;&amp;#20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9640;&amp;#25928;&amp;#20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9640;&amp;#25928;&amp;#20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9640;&amp;#25928;&amp;#20892;&amp;#1999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29699;&amp;#39640;&amp;#25928;&amp;#20892;&amp;#19994;&amp;#2013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9640;&amp;#25928;&amp;#20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9640;&amp;#25928;&amp;#20892;&amp;#19994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9640;&amp;#25928;&amp;#20892;&amp;#19994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9640;&amp;#25928;&amp;#20892;&amp;#19994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9640;&amp;#25928;&amp;#20892;&amp;#1999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9640;&amp;#25928;&amp;#20892;&amp;#19994;&amp;#21457;&amp;#23637;&amp;#21069;&amp;#2622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