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饲料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9282;&amp;#26009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9282;&amp;#26009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 &lt;/strong&gt;&lt;strong&gt;&amp;#20998;&amp;#29275;&amp;#39282;&amp;#26009;&amp;#20135;&amp;#19994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5/201808/10-270233.html"&gt;&lt;span&gt;&lt;span&gt;&amp;#29275;&amp;#39282;&amp;#26009;&lt;/span&gt;&lt;/span&gt;&lt;/a&gt;&lt;/strong&gt;&lt;strong&gt;&amp;#20135;&amp;#1999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39282;&amp;#26009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0340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39282;&amp;#26009;&amp;#30340;&amp;#31181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9282;&amp;#26009;&amp;#30340;&amp;#31181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9275;&amp;#39282;&amp;#26009;&amp;#23433;&amp;#20840;&amp;#3034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9282;&amp;#26009;&amp;#20998;&amp;#318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282;&amp;#26009;&amp;#20998;&amp;#31867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0998;&amp;#31867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9282;&amp;#26009;&amp;#20135;&amp;#19994;&amp;#30456;&amp;#20851;&amp;#27010;&amp;#24565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4037;&amp;#19994;&amp;#20135;&amp;#21697;&amp;#30340;&amp;#26377;&amp;#20851;&amp;#21517;&amp;#35789;&amp;#21450;&amp;#20854;&amp;#28085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12289;&amp;#39282;&amp;#26009;&amp;#21487;&amp;#21033;&amp;#29992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30333;&amp;#36136;&amp;#34917;&amp;#20805;&amp;#260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19994;&amp;#21103;&amp;#20135;&amp;#21697;&amp;#39282;&amp;#260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32511;&amp;#22810;&amp;#27713;&amp;#39282;&amp;#260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19;&amp;#29289;&amp;#36136;&amp;#39282;&amp;#26009;&amp;#19982;&amp;#24494;&amp;#37327;&amp;#20803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0;&amp;#29983;&amp;#32032;&amp;#39282;&amp;#260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282;&amp;#26009;&amp;#28155;&amp;#21152;&amp;#210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39282;&amp;#26009;&amp;#30340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275;&amp;#39282;&amp;#26009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75;&amp;#39282;&amp;#26009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9275;&amp;#39282;&amp;#26009;&amp;#20135;&amp;#19994;&amp;#36816;&amp;#34892;&amp;#29616;&amp;#2936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282;&amp;#26009;&amp;#24037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82;&amp;#26009;&amp;#24037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282;&amp;#26009;&amp;#24037;&amp;#19994;&amp;#20027;&amp;#35201;&amp;#21378;&amp;#218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282;&amp;#26009;&amp;#24037;&amp;#19994;&amp;#20027;&amp;#35201;&amp;#20135;&amp;#216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9275;&amp;#39282;&amp;#26009;&amp;#24037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9275;&amp;#39282;&amp;#26009;&amp;#24037;&amp;#19994;&amp;#21457;&amp;#23637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9275;&amp;#39282;&amp;#26009;&amp;#24037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9275;&amp;#39282;&amp;#26009;&amp;#24037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82;&amp;#26009;&amp;#24037;&amp;#19994;&amp;#21457;&amp;#23637;&amp;#24635;&amp;#2030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0;&amp;#30028;&amp;#39282;&amp;#26009;&amp;#24037;&amp;#19994;&amp;#37325;&amp;#35201;&amp;#25512;&amp;#21160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282;&amp;#26009;&amp;#29983;&amp;#20135;&amp;#20013;&amp;#24515;&amp;#36716;&amp;#3122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282;&amp;#26009;&amp;#24037;&amp;#19994;&amp;#32463;&amp;#27982;&amp;#19968;&amp;#20307;&amp;#2127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275;&amp;#39282;&amp;#26009;&amp;#20135;&amp;#19994;&amp;#36816;&amp;#34892;&amp;#29616;&amp;#2936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282;&amp;#26009;&amp;#24037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82;&amp;#26009;&amp;#24037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9282;&amp;#26009;&amp;#24037;&amp;#19994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9282;&amp;#26009;&amp;#24037;&amp;#19994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282;&amp;#26009;&amp;#24037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275;&amp;#39282;&amp;#26009;&amp;#24066;&amp;#22330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39282;&amp;#26009;&amp;#24066;&amp;#22330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#29275;&amp;#39282;&amp;#26009;&amp;#24066;&amp;#22330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577;&amp;#31859;&amp;#24066;&amp;#22330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45;&amp;#22478;&amp;#21439;&amp;#29275;&amp;#39282;&amp;#26009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032;&amp;#30086;&amp;#29275;&amp;#39282;&amp;#26009;&amp;#24066;&amp;#22330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30044;&amp;#29287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9275;&amp;#39282;&amp;#26009;&amp;#34892;&amp;#19994;&amp;#26684;&amp;#23616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30086;&amp;#29275;&amp;#39282;&amp;#26009;&amp;#34892;&amp;#19994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32;&amp;#30086;&amp;#29275;&amp;#39282;&amp;#26009;&amp;#34892;&amp;#19994;&amp;#21830;&amp;#19994;&amp;#26426;&amp;#369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275;&amp;#39282;&amp;#26009;&amp;#20135;&amp;#19994;&amp;#24212;&amp;#29992;&amp;#24773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9275;&amp;#20135;&amp;#21697;&amp;#21697;&amp;#36136;&amp;#3034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1918;&amp;#33829;&amp;#20859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3545;&amp;#29275;&amp;#32905;&amp;#21697;&amp;#36136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2240;&amp;#32032;&amp;#19982;&amp;#33026;&amp;#32938;&amp;#21697;&amp;#361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7833;&amp;#33026;&amp;#19982;&amp;#29275;&amp;#32905;&amp;#21697;&amp;#361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E&amp;#19982;&amp;#29275;&amp;#32905;&amp;#21697;&amp;#361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36142;&amp;#39282;&amp;#26009;&amp;#30340;&amp;#33829;&amp;#20859;&amp;#20215;&amp;#20540;&amp;#19982;&amp;#23545;&amp;#29275;&amp;#20135;&amp;#21697;&amp;#21697;&amp;#36136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6142;&amp;#39282;&amp;#26009;&amp;#30340;&amp;#33829;&amp;#20859;&amp;#2021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738;&amp;#36142;&amp;#39282;&amp;#26009;&amp;#33829;&amp;#20859;&amp;#20215;&amp;#20540;&amp;#3034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6142;&amp;#39282;&amp;#26009;&amp;#22312;&amp;#29275;&amp;#20135;&amp;#21697;&amp;#29983;&amp;#20135;&amp;#20013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00;&amp;#34047;&amp;#22312;&amp;#29275;&amp;#39282;&amp;#26009;&amp;#20013;&amp;#30340;&amp;#24212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00;&amp;#34047;&amp;#30340;&amp;#33829;&amp;#20859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00;&amp;#34047;&amp;#23545;&amp;#21453;&amp;#21005;&amp;#21160;&amp;#29289;&amp;#30244;&amp;#32963;&amp;#20195;&amp;#3587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00;&amp;#34047;&amp;#23545;&amp;#21453;&amp;#21005;&amp;#21160;&amp;#29289;&amp;#29983;&amp;#20135;&amp;#24615;&amp;#33021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0;&amp;#34507;&amp;#30333;&amp;#27694;&amp;#22312;&amp;#29275;&amp;#39282;&amp;#26009;&amp;#20013;&amp;#30340;&amp;#24212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1005;&amp;#21160;&amp;#29289;NPN&amp;#39282;&amp;#26009;&amp;#30340;&amp;#31181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PN&amp;#36807;&amp;#37327;&amp;#30340;&amp;#21361;&amp;#234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NPN&amp;#21033;&amp;#29992;&amp;#3034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21453;&amp;#21005;&amp;#21160;&amp;#29289;&amp;#23545;NPN&amp;#21033;&amp;#29992;&amp;#30340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244;&amp;#32963;&amp;#24494;&amp;#29983;&amp;#29289;&amp;#23545;&amp;#27688;&amp;#27668;&amp;#33829;&amp;#20859;&amp;#38656;&amp;#35201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2905;&amp;#29275;&amp;#39282;&amp;#26009;&amp;#37319;&amp;#39135;&amp;#37327;&amp;#30340;&amp;#20027;&amp;#35201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340;&amp;#20307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40;&amp;#24615;&amp;#210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40;&amp;#30244;&amp;#32963;&amp;#21457;&amp;#329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36136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30340;&amp;#24418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282;&amp;#26009;&amp;#33829;&amp;#208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282;&amp;#21890;&amp;#21046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75;&amp;#39282;&amp;#26009;&amp;#28155;&amp;#21152;&amp;#21058;&amp;#20135;&amp;#19994;&amp;#22269;&amp;#38469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9275;&amp;#39282;&amp;#26009;&amp;#28155;&amp;#21152;&amp;#21058;&amp;#20135;&amp;#19994;&amp;#21457;&amp;#23637;&amp;#27700;&amp;#24179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39282;&amp;#26009;&amp;#28155;&amp;#21152;&amp;#21058;&amp;#2013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20135;&amp;#19994;&amp;#21457;&amp;#23637;&amp;#30340;&amp;#22269;&amp;#27665;&amp;#32463;&amp;#27982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75;&amp;#39282;&amp;#26009;&amp;#28155;&amp;#21152;&amp;#21058;&amp;#2013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9983;&amp;#29289;&amp;#39282;&amp;#26009;&amp;#28155;&amp;#21152;&amp;#21058;&amp;#25216;&amp;#26415;&amp;#30740;&amp;#2145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82;&amp;#26009;&amp;#29992;&amp;#27688;&amp;#22522;&amp;#37240;&amp;#30740;&amp;#21457;&amp;#20027;&amp;#27969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8;&amp;#21046;&amp;#21058;&amp;#25216;&amp;#26415;&amp;#30740;&amp;#2145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9992;&amp;#32957;&amp;#31867;&amp;#20135;&amp;#21697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9983;&amp;#24577;&amp;#21046;&amp;#21058;&amp;#25216;&amp;#26415;&amp;#30740;&amp;#2145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5552;&amp;#21462;&amp;#29289;&amp;#65288;&amp;#20013;&amp;#33609;&amp;#33647;&amp;#65289;&amp;#20135;&amp;#21697;&amp;#25216;&amp;#26415;&amp;#30740;&amp;#2145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983;&amp;#29289;&amp;#39282;&amp;#26009;&amp;#25216;&amp;#26415;&amp;#30740;&amp;#2145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9992;&amp;#27688;&amp;#22522;&amp;#372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9992;&amp;#37238;&amp;#21046;&amp;#210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9992;&amp;#32957;&amp;#31867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9992;&amp;#24494;&amp;#29983;&amp;#24577;&amp;#21046;&amp;#210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29289;&amp;#39282;&amp;#26009;&amp;#28155;&amp;#21152;&amp;#21058;&amp;#20135;&amp;#21697;&amp;#25216;&amp;#26415;&amp;#21457;&amp;#23637;&amp;#30340;&amp;#30446;&amp;#26631;&amp;#19982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9992;&amp;#27688;&amp;#22522;&amp;#372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9992;&amp;#37238;&amp;#21046;&amp;#210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9992;&amp;#32957;&amp;#31867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9992;&amp;#24494;&amp;#29983;&amp;#24577;&amp;#21046;&amp;#210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9992;&amp;#26893;&amp;#29289;&amp;#25552;&amp;#21462;&amp;#29289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275;&amp;#39282;&amp;#26009;&amp;#30456;&amp;#20851;&amp;#20135;&amp;#19994;&amp;#29616;&amp;#2936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275;&amp;#39282;&amp;#26009;&amp;#19978;&amp;#28216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9275;&amp;#39282;&amp;#26009;&amp;#19978;&amp;#28216;&amp;#34892;&amp;#19994;&amp;#25972;&amp;#20307;&amp;#36816;&amp;#3489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275;&amp;#39282;&amp;#26009;&amp;#19978;&amp;#28216;&amp;#34892;&amp;#19994;&amp;#36816;&amp;#34892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275;&amp;#39282;&amp;#26009;&amp;#19978;&amp;#28216;&amp;#34892;&amp;#19994;&amp;#21457;&amp;#23637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75;&amp;#39282;&amp;#26009;&amp;#21407;&amp;#26009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36142;&amp;#29577;&amp;#318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6142;&amp;#29577;&amp;#31859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00;&amp;#340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00;&amp;#3404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500;&amp;#34047;&amp;#2013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00;&amp;#34047;&amp;#2013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9992;&amp;#2021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3189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910;&amp;#31893;&amp;#20135;&amp;#19994;&amp;#36816;&amp;#34892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910;&amp;#31893;&amp;#20135;&amp;#19994;&amp;#20379;&amp;#3865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75;&amp;#39282;&amp;#26009;&amp;#25152;&amp;#23646;&amp;#34892;&amp;#19994;&amp;#32463;&amp;#27982;&amp;#36816;&amp;#348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9282;&amp;#26009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37197;&amp;#21512;&amp;#39282;&amp;#26009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7197;&amp;#21512;&amp;#39282;&amp;#26009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8151;&amp;#21512;&amp;#39282;&amp;#26009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151;&amp;#21512;&amp;#39282;&amp;#26009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282;&amp;#26009;&amp;#21152;&amp;#24037;&amp;#34892;&amp;#19994;&amp;#32463;&amp;#27982;&amp;#36816;&amp;#34892;&amp;#25968;&amp;#25454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9282;&amp;#26009;&amp;#21152;&amp;#24037;&amp;#34892;&amp;#19994;&amp;#32463;&amp;#27982;&amp;#36816;&amp;#34892;&amp;#25968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9282;&amp;#26009;&amp;#21152;&amp;#24037;&amp;#34892;&amp;#19994;&amp;#32463;&amp;#27982;&amp;#36816;&amp;#34892;&amp;#25968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275;&amp;#39282;&amp;#26009;&amp;#34892;&amp;#19994;&amp;#31454;&amp;#20105;&amp;#26684;&amp;#2361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275;&amp;#39282;&amp;#26009;&amp;#34892;&amp;#19994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3384;&amp;#22312;&amp;#38382;&amp;#390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5;&amp;#39282;&amp;#26009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9282;&amp;#26009;&amp;#34892;&amp;#19994;&amp;#21457;&amp;#23637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9282;&amp;#26009;&amp;#34892;&amp;#19994;&amp;#31454;&amp;#20105;&amp;#26684;&amp;#23616;&amp;#30340;&amp;#28436;&amp;#214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9282;&amp;#26009;&amp;#34892;&amp;#19994;&amp;#30446;&amp;#21069;&amp;#30340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44;&amp;#20225;&amp;#19994;&amp;#31454;&amp;#20105;&amp;#29615;&amp;#22659;&amp;#3034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0225;&amp;#19994;&amp;#26410;&amp;#26469;&amp;#21457;&amp;#23637;&amp;#30340;&amp;#19971;&amp;#22823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5;&amp;#39282;&amp;#26009;&amp;#20225;&amp;#19994;&amp;#20135;&amp;#3302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39282;&amp;#26009;&amp;#20135;&amp;#37327;&amp;#21644;&amp;#38144;&amp;#21806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9282;&amp;#26009;&amp;#38144;&amp;#21806;&amp;#20225;&amp;#19994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275;&amp;#39282;&amp;#26009;&amp;#20135;&amp;#37327;&amp;#19982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9275;&amp;#39282;&amp;#2600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39046; &lt;/strong&gt;&lt;strong&gt;&amp;#20808;&amp;#20225;&amp;#1999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2823;&amp;#27743;&amp;#65288;&amp;#38598;&amp;#22242;&amp;#6528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3041;&amp;#38598;&amp;#22242;&amp;#26377;&amp;#38480;&amp;#20844;&amp;#21496;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37030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4247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2825;&amp;#3703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4076;&amp;#26395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7491;&amp;#34425;&amp;#31185;&amp;#25216;&amp;#21457;&amp;#2363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976;&amp;#32899;&amp;#33635;&amp;#21326;&amp;#23454;&amp;#19994;&amp;#65288;&amp;#38598;&amp;#22242;&amp;#6528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4247;&amp;#36798;&amp;#23572;&amp;#65288;&amp;#38598;&amp;#22242;&amp;#6528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04;&amp;#37117;&amp;#21516;&amp;#20048;&amp;#39282;&amp;#26009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275;&amp;#39282;&amp;#26009;&amp;#34892;&amp;#19994;&amp;#36235;&amp;#21183;&amp;#19982;&amp;#25237;&amp;#36164;&amp;#31649;&amp;#2970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275;&amp;#39282;&amp;#26009;&amp;#20135;&amp;#19994;&amp;#21457;&amp;#23637;&amp;#36235;&amp;#21183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282;&amp;#26009;&amp;#24037;&amp;#19994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282;&amp;#26009;&amp;#24037;&amp;#19994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282;&amp;#26009;&amp;#20225;&amp;#19994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39282;&amp;#26009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275;&amp;#39282;&amp;#26009;&amp;#34892;&amp;#19994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275;&amp;#39282;&amp;#26009;&amp;#34892;&amp;#19994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275;&amp;#39282;&amp;#26009;&amp;#34892;&amp;#19994;&amp;#25237;&amp;#36164;&amp;#24773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5;&amp;#39282;&amp;#26009;&amp;#34892;&amp;#19994;&amp;#25237;&amp;#36164;&amp;#26684;&amp;#23616;&amp;#19982;&amp;#22806;&amp;#3616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82;&amp;#26009;&amp;#34892;&amp;#19994;&amp;#25237;&amp;#3616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2312;&amp;#25105;&amp;#22269;&amp;#39282;&amp;#26009;&amp;#34892;&amp;#19994;&amp;#30340;&amp;#21457;&amp;#23637;&amp;#38454;&amp;#27573;&amp;#21450;&amp;#32463;&amp;#33829;&amp;#27169;&amp;#24335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5237;&amp;#36164;&amp;#23545;&amp;#25105;&amp;#22269;&amp;#39282;&amp;#26009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39282;&amp;#26009;&amp;#34892;&amp;#19994;&amp;#25237;&amp;#36164;&amp;#26426;&amp;#20250;&amp;#19982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275;&amp;#39282;&amp;#26009;&amp;#34892;&amp;#19994;&amp;#25237;&amp;#3616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275;&amp;#39282;&amp;#26009;&amp;#34892;&amp;#19994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275;&amp;#39282;&amp;#26009;&amp;#34892;&amp;#19994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275;&amp;#39282;&amp;#26009;&amp;#34892;&amp;#19994;&amp;#32463;&amp;#33829;&amp;#31574;&amp;#30053;&amp;#20998;&amp;#26512;&amp;#65288;ZY LII&lt;/strong&gt;&lt;strong&gt;&amp;#6528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00;&amp;#31569;&amp;#20013;&amp;#23567;&amp;#29275;&amp;#39282;&amp;#26009;&amp;#20225;&amp;#19994;&amp;#26680;&amp;#24515;&amp;#31454;&amp;#20105;&amp;#21147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0135;&amp;#21697;&amp;#36136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1649;&amp;#29702;&amp;#21046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2463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26;&amp;#30830;&amp;#21457;&amp;#23637;&amp;#30446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65293;&amp;#31471;&amp;#21672;&amp;#35810;&amp;#29275;&amp;#39282;&amp;#26009;&amp;#34892;&amp;#19994;&amp;#21457;&amp;#23637;&amp;#36130;&amp;#21153;&amp;#39118;&amp;#38505;&amp;#19982;&amp;#24212;&amp;#2354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9282;&amp;#26009;&amp;#20225;&amp;#19994;&amp;#21457;&amp;#23637;&amp;#38754;&amp;#20020;&amp;#30340;&amp;#36130;&amp;#21153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9282;&amp;#26009;&amp;#20225;&amp;#19994;&amp;#30340;&amp;#39118;&amp;#38505;&amp;#25511;&amp;#21046;&amp;#31574;&amp;#30053;&amp;#65288;ZY LII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2269;&amp;#38469;&amp;#39282;&amp;#26009;&amp;#20998;&amp;#31867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39282;&amp;#26009;&amp;#29305;&amp;#24449;&amp;#25551;&amp;#36848;&amp;#26041;&amp;#38754;&amp;#65292;&amp;#20860;&amp;#39038;&amp;#21830;&amp;#21697;&amp;#29305;&amp;#28857;&amp;#21644;&amp;#33829;&amp;#20859;&amp;#29305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0013;&amp;#22269;&amp;#39282;&amp;#26009;&amp;#20998;&amp;#31867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9981;&amp;#21516;&amp;#29983;&amp;#38271;&amp;#38454;&amp;#27573;&amp;#33500;&amp;#34047;&amp;#24178;&amp;#29289;&amp;#36136;&amp;#20013;&amp;#20859;&amp;#20998;&amp;#21547;&amp;#37327;&amp;#34920;(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7&amp;#24180;&amp;#25105;&amp;#22269;&amp;#37197;&amp;#21512;&amp;#39282;&amp;#26009;&amp;#20135;&amp;#37327;&amp;#32479;&amp;#35745;&amp;#20998;&amp;#26512;&amp;#65288;&amp;#21333;&amp;#20301;&amp;#65306;&amp;#19975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5-2017&amp;#24180;&amp;#25105;&amp;#22269;&amp;#29275;&amp;#39282;&amp;#26009;&amp;#34892;&amp;#19994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25105;&amp;#22269;&amp;#29275;&amp;#39282;&amp;#26009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-2017&amp;#24180;&amp;#25105;&amp;#22269;&amp;#29275;&amp;#39282;&amp;#26009;&amp;#34892;&amp;#19994;&amp;#19981;&amp;#21516;&amp;#35268;&amp;#27169;&amp;#20225;&amp;#19994;&amp;#38144;&amp;#21806;&amp;#25910;&amp;#20837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0840;&amp;#29699;&amp;#29275;&amp;#39282;&amp;#26009;&amp;#34892;&amp;#19994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840;&amp;#29699;&amp;#29275;&amp;#39282;&amp;#26009;&amp;#34892;&amp;#19994;&amp;#38144;&amp;#21806;&amp;#25910;&amp;#20837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5105;&amp;#22269;&amp;#29275;&amp;#39282;&amp;#26009;&amp;#34892;&amp;#19994;&amp;#20135;&amp;#37327;&amp;#39044;&amp;#27979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5105;&amp;#22269;&amp;#29275;&amp;#39282;&amp;#26009;&amp;#34892;&amp;#19994;&amp;#38144;&amp;#21806;&amp;#25910;&amp;#20837;&amp;#39044;&amp;#27979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015-2017&amp;#24180;&amp;#19978;&amp;#28023;&amp;#22823;&amp;#27743;&amp;#65288;&amp;#38598;&amp;#22242;&amp;#65289;&amp;#32929;&amp;#20221;&amp;#26377;&amp;#38480;&amp;#20844;&amp;#21496;&amp;#36164;&amp;#20135;&amp;#36127;&amp;#20538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015-2017&amp;#24180;&amp;#19978;&amp;#28023;&amp;#22823;&amp;#27743;&amp;#65288;&amp;#38598;&amp;#22242;&amp;#65289;&amp;#32929;&amp;#20221;&amp;#26377;&amp;#38480;&amp;#20844;&amp;#21496;&amp;#20135;&amp;#26435;&amp;#27604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015-2017&amp;#24180;&amp;#19978;&amp;#28023;&amp;#22823;&amp;#27743;&amp;#65288;&amp;#38598;&amp;#22242;&amp;#65289;&amp;#32929;&amp;#20221;&amp;#26377;&amp;#38480;&amp;#20844;&amp;#21496;&amp;#22266;&amp;#23450;&amp;#36164;&amp;#20135;&amp;#21608;&amp;#36716;&amp;#2742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015-2017&amp;#24180;&amp;#19978;&amp;#28023;&amp;#22823;&amp;#27743;&amp;#65288;&amp;#38598;&amp;#22242;&amp;#65289;&amp;#32929;&amp;#20221;&amp;#26377;&amp;#38480;&amp;#20844;&amp;#21496;&amp;#27969;&amp;#21160;&amp;#36164;&amp;#20135;&amp;#21608;&amp;#36716;&amp;#27425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015-2017&amp;#24180;&amp;#19978;&amp;#28023;&amp;#22823;&amp;#27743;&amp;#65288;&amp;#38598;&amp;#22242;&amp;#65289;&amp;#32929;&amp;#20221;&amp;#26377;&amp;#38480;&amp;#20844;&amp;#21496;&amp;#24635;&amp;#36164;&amp;#20135;&amp;#21608;&amp;#36716;&amp;#27425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015-2017&amp;#24180;&amp;#19978;&amp;#28023;&amp;#22823;&amp;#27743;&amp;#65288;&amp;#38598;&amp;#22242;&amp;#65289;&amp;#32929;&amp;#20221;&amp;#26377;&amp;#38480;&amp;#20844;&amp;#21496;&amp;#38144;&amp;#21806;&amp;#27611;&amp;#21033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2015-2017&amp;#24180;&amp;#36890;&amp;#23041;&amp;#38598;&amp;#22242;&amp;#26377;&amp;#38480;&amp;#20844;&amp;#21496;&amp;#36164;&amp;#20135;&amp;#36127;&amp;#20538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2015-2017&amp;#24180;&amp;#36890;&amp;#23041;&amp;#38598;&amp;#22242;&amp;#26377;&amp;#38480;&amp;#20844;&amp;#21496;&amp;#20135;&amp;#26435;&amp;#27604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2015-2017&amp;#24180;&amp;#36890;&amp;#23041;&amp;#38598;&amp;#22242;&amp;#26377;&amp;#38480;&amp;#20844;&amp;#21496;&amp;#22266;&amp;#23450;&amp;#36164;&amp;#20135;&amp;#21608;&amp;#36716;&amp;#2742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2015-2017&amp;#24180;&amp;#36890;&amp;#23041;&amp;#38598;&amp;#22242;&amp;#26377;&amp;#38480;&amp;#20844;&amp;#21496;&amp;#27969;&amp;#21160;&amp;#36164;&amp;#20135;&amp;#21608;&amp;#36716;&amp;#27425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2015-2017&amp;#24180;&amp;#36890;&amp;#23041;&amp;#38598;&amp;#22242;&amp;#26377;&amp;#38480;&amp;#20844;&amp;#21496;&amp;#24635;&amp;#36164;&amp;#20135;&amp;#21608;&amp;#36716;&amp;#27425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2015-2017&amp;#24180;&amp;#36890;&amp;#23041;&amp;#38598;&amp;#22242;&amp;#26377;&amp;#38480;&amp;#20844;&amp;#21496;&amp;#38144;&amp;#21806;&amp;#27611;&amp;#21033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2015-2017&amp;#24180;&amp;#27491;&amp;#37030;&amp;#38598;&amp;#22242;&amp;#36164;&amp;#20135;&amp;#36127;&amp;#20538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2015-2017&amp;#24180;&amp;#27491;&amp;#37030;&amp;#38598;&amp;#22242;&amp;#20135;&amp;#26435;&amp;#27604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2015-2017&amp;#24180;&amp;#27491;&amp;#37030;&amp;#38598;&amp;#22242;&amp;#22266;&amp;#23450;&amp;#36164;&amp;#20135;&amp;#21608;&amp;#36716;&amp;#2742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2015-2017&amp;#24180;&amp;#27491;&amp;#37030;&amp;#38598;&amp;#22242;&amp;#27969;&amp;#21160;&amp;#36164;&amp;#20135;&amp;#21608;&amp;#36716;&amp;#27425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2015-2017&amp;#24180;&amp;#27491;&amp;#37030;&amp;#38598;&amp;#22242;&amp;#24635;&amp;#36164;&amp;#20135;&amp;#21608;&amp;#36716;&amp;#27425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2015-2017&amp;#24180;&amp;#27491;&amp;#37030;&amp;#38598;&amp;#22242;&amp;#38144;&amp;#21806;&amp;#27611;&amp;#21033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2015-2017&amp;#24180;&amp;#22825;&amp;#24247;&amp;#38598;&amp;#22242;&amp;#36164;&amp;#20135;&amp;#36127;&amp;#20538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2015-2017&amp;#24180;&amp;#22825;&amp;#24247;&amp;#38598;&amp;#22242;&amp;#20135;&amp;#26435;&amp;#27604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2015-2017&amp;#24180;&amp;#22825;&amp;#24247;&amp;#38598;&amp;#22242;&amp;#22266;&amp;#23450;&amp;#36164;&amp;#20135;&amp;#21608;&amp;#36716;&amp;#2742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2015-2017&amp;#24180;&amp;#22825;&amp;#24247;&amp;#38598;&amp;#22242;&amp;#27969;&amp;#21160;&amp;#36164;&amp;#20135;&amp;#21608;&amp;#36716;&amp;#27425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