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蔬菜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34092;&amp;#33756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34092;&amp;#33756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6/09-232679.html"&gt;&lt;span&gt;&lt;span&gt;&amp;#20919;&amp;#20923;&amp;#34092;&amp;#33756;&lt;/span&gt;&lt;/span&gt;&lt;/a&gt;&lt;/u&gt;&lt;/strong&gt;&lt;strong&gt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4092;&amp;#3375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092;&amp;#33756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092;&amp;#33756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4092;&amp;#33756;&amp;#29983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092;&amp;#33756;&amp;#21152;&amp;#240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4092;&amp;#3375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3034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4092;&amp;#337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19;&amp;#20923;&amp;#34092;&amp;#3375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9;&amp;#20923;&amp;#34092;&amp;#3375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919;&amp;#20923;&amp;#34092;&amp;#33756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919;&amp;#20923;&amp;#34092;&amp;#337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919;&amp;#20923;&amp;#34092;&amp;#337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0919;&amp;#20923;&amp;#34092;&amp;#3375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0919;&amp;#20923;&amp;#34092;&amp;#3375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19;&amp;#20923;&amp;#34092;&amp;#3375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19;&amp;#20923;&amp;#34092;&amp;#3375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919;&amp;#20923;&amp;#34092;&amp;#3375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919;&amp;#20923;&amp;#34092;&amp;#3375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919;&amp;#20923;&amp;#34092;&amp;#3375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9;&amp;#20923;&amp;#34092;&amp;#3375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34092;&amp;#3375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4092;&amp;#33756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19;&amp;#20923;&amp;#34092;&amp;#3375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19;&amp;#20923;&amp;#34092;&amp;#3375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9;&amp;#20923;&amp;#34092;&amp;#3375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20923;&amp;#34092;&amp;#3375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20923;&amp;#34092;&amp;#3375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919;&amp;#20923;&amp;#34092;&amp;#33756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34092;&amp;#3375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9;&amp;#20923;&amp;#34092;&amp;#33756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20923;&amp;#34092;&amp;#33756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9;&amp;#20923;&amp;#34092;&amp;#3375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9;&amp;#20923;&amp;#34092;&amp;#3375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19;&amp;#20923;&amp;#34092;&amp;#3375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34092;&amp;#3375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4092;&amp;#337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4092;&amp;#3375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34092;&amp;#337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919;&amp;#20923;&amp;#34092;&amp;#337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34092;&amp;#3375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9;&amp;#20923;&amp;#34092;&amp;#33756;&amp;#34892;&amp;#19994;&amp;#21046;&amp;#36896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22823;&amp;#3682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6890;&amp;#39135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9031;&amp;#19996;&amp;#33682;&amp;#26524;&amp;#3375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13;&amp;#38451;&amp;#24658;&amp;#28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13;&amp;#38451;&amp;#29790;&amp;#208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8738;&amp;#30000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19;&amp;#20923;&amp;#34092;&amp;#3375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919;&amp;#20923;&amp;#34092;&amp;#3375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9;&amp;#20923;&amp;#34092;&amp;#3375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34092;&amp;#3375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20923;&amp;#34092;&amp;#3375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9;&amp;#20923;&amp;#34092;&amp;#337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919;&amp;#20923;&amp;#34092;&amp;#3375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9;&amp;#20923;&amp;#34092;&amp;#3375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9;&amp;#20923;&amp;#34092;&amp;#3375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919;&amp;#20923;&amp;#34092;&amp;#3375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919;&amp;#20923;&amp;#34092;&amp;#3375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919;&amp;#20923;&amp;#34092;&amp;#3375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9;&amp;#20923;&amp;#34092;&amp;#3375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919;&amp;#20923;&amp;#34092;&amp;#3375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919;&amp;#20923;&amp;#34092;&amp;#3375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919;&amp;#20923;&amp;#34092;&amp;#3375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919;&amp;#20923;&amp;#34092;&amp;#337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919;&amp;#20923;&amp;#34092;&amp;#3375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919;&amp;#20923;&amp;#34092;&amp;#3375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19;&amp;#20923;&amp;#34092;&amp;#3375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919;&amp;#20923;&amp;#34092;&amp;#3375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919;&amp;#20923;&amp;#34092;&amp;#3375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4092;&amp;#33756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919;&amp;#20923;&amp;#34092;&amp;#33756;&amp;#34892;&amp;#19994;&amp;#24066;&amp;#22330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34092;&amp;#3375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092;&amp;#3375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4092;&amp;#3375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4092;&amp;#3375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919;&amp;#20923;&amp;#34092;&amp;#3375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919;&amp;#20923;&amp;#34092;&amp;#33756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919;&amp;#20923;&amp;#34092;&amp;#33756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919;&amp;#20923;&amp;#34092;&amp;#3375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919;&amp;#20923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919;&amp;#20923;&amp;#34092;&amp;#3375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