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玉米蛋白粉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577;&amp;#31859;&amp;#34507;&amp;#30333;&amp;#31881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577;&amp;#31859;&amp;#34507;&amp;#30333;&amp;#31881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7/17-234890.html"&gt;&lt;span&gt;&lt;span&gt;&amp;#29577;&amp;#31859;&amp;#34507;&amp;#30333;&amp;#31881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34507;&amp;#30333;&amp;#3188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507;&amp;#30333;&amp;#31881;&amp;#22312;&amp;#30044;&amp;#31165;&amp;#39282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29992;&amp;#20316;&amp;#39282;&amp;#26009;&amp;#34507;&amp;#3033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25552;&amp;#39640;&amp;#32905;&amp;#40481;&amp;#30528;&amp;#333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4;&amp;#20309;&amp;#35782;&amp;#21035;&amp;#20266;&amp;#21155;&amp;#29577;&amp;#31859;&amp;#34507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66;&amp;#21155;&amp;#29577;&amp;#31859;&amp;#34507;&amp;#30333;&amp;#31881;&amp;#30340;&amp;#32452;&amp;#25104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66;&amp;#21155;&amp;#29577;&amp;#31859;&amp;#34507;&amp;#30333;&amp;#31881;&amp;#30340;&amp;#3578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75;&amp;#22806;&amp;#35266;&amp;#65292;&amp;#26816;&amp;#26597;&amp;#26679;&amp;#21697;&amp;#22312;&amp;#27700;&amp;#20013;&amp;#30340;&amp;#2834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6597;&amp;#29577;&amp;#31859;&amp;#34507;&amp;#30333;&amp;#31881;&amp;#22312;&amp;#31232;&amp;#37240;&amp;#31232;&amp;#30897;&amp;#20013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16;&amp;#26597;&amp;#29577;&amp;#31859;&amp;#34507;&amp;#30333;&amp;#31881;&amp;#22312;&amp;#21464;&amp;#33394;&amp;#37240;&amp;#20013;&amp;#30340;&amp;#39068;&amp;#3339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74;&amp;#24494;&amp;#38236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9577;&amp;#31859;&amp;#31181;&amp;#26893;&amp;#19982;&amp;#21152;&amp;#24037;&amp;#34892;&amp;#19994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577;&amp;#3185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577;&amp;#31859;&amp;#20016;&amp;#25910;&amp;#24050;&amp;#25104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418;&amp;#21183;&amp;#32487;&amp;#3249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19994;&amp;#38656;&amp;#27714;&amp;#32531;&amp;#249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0215;&amp;#26684;&amp;#28072;&amp;#24133;&amp;#21335;&amp;#24369;&amp;#2127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0;&amp;#26102;&amp;#23384;&amp;#20648;&amp;#29577;&amp;#31859;&amp;#25345;&amp;#32493;&amp;#25293;&amp;#21334;&amp;#21450;&amp;#24066;&amp;#22330;&amp;#38656;&amp;#27714;&amp;#36739;&amp;#2002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433;&amp;#21709;&amp;#20013;&amp;#22269;&amp;#29577;&amp;#31859;&amp;#24320;&amp;#31204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32960;&amp;#21387;&amp;#21147;&amp;#20351;&amp;#25104;&amp;#2641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4066;&amp;#22269;&amp;#23478;&amp;#25919;&amp;#31574;&amp;#35843;&amp;#25511;&amp;#25110;&amp;#23558;&amp;#24433;&amp;#21709;&amp;#22269;&amp;#20869;&amp;#31918;&amp;#39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577;&amp;#31859;&amp;#36827;&amp;#20986;&amp;#21475;&amp;#36152;&amp;#26131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9577;&amp;#31859;&amp;#34507;&amp;#30333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577;&amp;#31859;&amp;#34507;&amp;#30333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145;&amp;#21152;&amp;#240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507;&amp;#30333;&amp;#3188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577;&amp;#31859;&amp;#34507;&amp;#30333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9577;&amp;#31859;&amp;#34507;&amp;#30333;&amp;#3188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577;&amp;#31859;&amp;#34507;&amp;#30333;&amp;#3188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577;&amp;#31859;&amp;#34507;&amp;#30333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577;&amp;#31859;&amp;#34507;&amp;#30333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507;&amp;#30333;&amp;#3188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7325;&amp;#28857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2320;&amp;#21306;&amp;#29577;&amp;#31859;&amp;#34507;&amp;#30333;&amp;#31881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577;&amp;#31859;&amp;#34507;&amp;#30333;&amp;#3188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9577;&amp;#31859;&amp;#34507;&amp;#30333;&amp;#31881;&amp;#34892;&amp;#19994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9577;&amp;#31859;&amp;#34507;&amp;#30333;&amp;#3188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507;&amp;#30333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433;&amp;#21709;&amp;#29577;&amp;#31859;&amp;#34507;&amp;#30333;&amp;#31881;&amp;#34892;&amp;#19994;&amp;#20379;&amp;#32473;&amp;#33021;&amp;#2114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433;&amp;#21709;&amp;#29577;&amp;#31859;&amp;#34507;&amp;#30333;&amp;#31881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577;&amp;#31859;&amp;#31968;&amp;#12289;&amp;#40632;&amp;#21450;&amp;#20854;&amp;#20182;&amp;#27531;&amp;#281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577;&amp;#31859;&amp;#31968;&amp;#12289;&amp;#40632;&amp;#21450;&amp;#20854;&amp;#20182;&amp;#27531;&amp;#281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577;&amp;#31859;&amp;#31968;&amp;#12289;&amp;#40632;&amp;#21450;&amp;#20854;&amp;#20182;&amp;#27531;&amp;#281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577;&amp;#31859;&amp;#31968;&amp;#12289;&amp;#40632;&amp;#21450;&amp;#20854;&amp;#20182;&amp;#27531;&amp;#281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9577;&amp;#31859;&amp;#31968;&amp;#12289;&amp;#40632;&amp;#21450;&amp;#20854;&amp;#20182;&amp;#27531;&amp;#281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39282;&amp;#26009;&amp;#28155;&amp;#21152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82;&amp;#26009;&amp;#28155;&amp;#21152;&amp;#21058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82;&amp;#26009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82;&amp;#26009;&amp;#28155;&amp;#21152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82;&amp;#26009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82;&amp;#26009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9577;&amp;#31859;&amp;#34507;&amp;#30333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9577;&amp;#31859;&amp;#34507;&amp;#3033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507;&amp;#30333;&amp;#3188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577;&amp;#31859;&amp;#34507;&amp;#30333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577;&amp;#31859;&amp;#34507;&amp;#30333;&amp;#31881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9577;&amp;#31859;&amp;#34507;&amp;#30333;&amp;#31881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2;&amp;#22478;&amp;#24066;&amp;#28070;&amp;#29983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9577;&amp;#2966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40481;&amp;#38485;&amp;#20016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32418;&amp;#37995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0016;&amp;#21407;&amp;#39532;&amp;#38797;&amp;#23665;&amp;#29983;&amp;#29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7774;&amp;#27827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15;&amp;#21439;&amp;#27915;&amp;#27721;&amp;#2809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467;&amp;#24030;&amp;#38397;&amp;#25104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24;&amp;#22270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9577;&amp;#31859;&amp;#29983;&amp;#2013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2269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2269;&amp;#26434;&amp;#20132;&amp;#29577;&amp;#31859;&amp;#25773;&amp;#31181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840;&amp;#22269;&amp;#29577;&amp;#31859;&amp;#2013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39282;&amp;#26009;&amp;#28155;&amp;#21152;&amp;#21058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82;&amp;#26009;&amp;#28155;&amp;#21152;&amp;#2105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0002;&amp;#37240;&amp;#38041;&amp;#30340;&amp;#21512;&amp;#25104;&amp;#30740;&amp;#31350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8155;&amp;#21152;&amp;#21058;&amp;#24037;&amp;#19994;&amp;#20027;&amp;#35201;&amp;#25104;&amp;#3248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6009;&amp;#28155;&amp;#21152;&amp;#21058;&amp;#21046;&amp;#36896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511;&amp;#33394;&amp;#39282;&amp;#26009;&amp;#28155;&amp;#21152;&amp;#2105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282;&amp;#26009;&amp;#28155;&amp;#21152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282;&amp;#26009;&amp;#28155;&amp;#21152;&amp;#21058;&amp;#30340;&amp;#21697;&amp;#31181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2511;&amp;#33394;&amp;#39282;&amp;#26009;&amp;#28155;&amp;#21152;&amp;#21058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39282;&amp;#26009;&amp;#28155;&amp;#21152;&amp;#21058;&amp;#30340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0135;&amp;#39282;&amp;#26009;&amp;#28155;&amp;#21152;&amp;#21058;&amp;#2013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39282;&amp;#26009;&amp;#28155;&amp;#21152;&amp;#21058;&amp;#30340;&amp;#31181;&amp;#31867;&amp;#21450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7;&amp;#27597;&amp;#32454;&amp;#32990;&amp;#22721;&amp;#27700;&amp;#20135;&amp;#39282;&amp;#26009;&amp;#28155;&amp;#21152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9983;&amp;#24577;&amp;#27700;&amp;#20135;&amp;#39282;&amp;#26009;&amp;#28155;&amp;#21152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3829;&amp;#20859;&amp;#24615;&amp;#28180;&amp;#29992;&amp;#39282;&amp;#26009;&amp;#28155;&amp;#21152;&amp;#2105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82;&amp;#26009;&amp;#28155;&amp;#21152;&amp;#21058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2032;&amp;#39282;&amp;#26009;&amp;#28155;&amp;#21152;&amp;#21058;&amp;#24037;&amp;#334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160;&amp;#29289;&amp;#39282;&amp;#26009;&amp;#21450;&amp;#28155;&amp;#21152;&amp;#21058;&amp;#39044;&amp;#28151;&amp;#26009;&amp;#23454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7240;&amp;#37238;&amp;#39282;&amp;#26009;&amp;#28155;&amp;#21152;&amp;#21058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82;&amp;#26009;&amp;#28155;&amp;#21152;&amp;#21058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8155;&amp;#21152;&amp;#21058;&amp;#29983;&amp;#2013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9282;&amp;#26009;&amp;#28155;&amp;#21152;&amp;#21058;&amp;#23433;&amp;#20840;&amp;#38382;&amp;#3906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577;&amp;#31859;&amp;#34507;&amp;#30333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34507;&amp;#30333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8155;&amp;#21152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577;&amp;#31859;&amp;#34507;&amp;#30333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507;&amp;#30333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507;&amp;#30333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507;&amp;#30333;&amp;#31881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577;&amp;#31859;&amp;#34507;&amp;#30333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577;&amp;#31859;&amp;#34507;&amp;#30333;&amp;#31881;&amp;#34892;&amp;#1999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577;&amp;#31859;&amp;#34507;&amp;#30333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577;&amp;#31859;&amp;#34507;&amp;#30333;&amp;#31881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577;&amp;#31859;&amp;#34507;&amp;#30333;&amp;#3188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577;&amp;#31859;&amp;#34507;&amp;#30333;&amp;#31881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