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折叠式家具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0;&amp;#21472;&amp;#24335;&amp;#23478;&amp;#2085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0;&amp;#21472;&amp;#24335;&amp;#23478;&amp;#2085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4/201707/20-235204.html"&gt;&lt;span&gt;&amp;#25240;&amp;#21472;&amp;#24335;&amp;#23478;&amp;#20855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40;&amp;#21472;&amp;#24335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40;&amp;#21472;&amp;#24335;&amp;#23478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40;&amp;#21472;&amp;#24335;&amp;#23478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40;&amp;#21472;&amp;#24335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24335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240;&amp;#21472;&amp;#24335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240;&amp;#21472;&amp;#24335;&amp;#23478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40;&amp;#21472;&amp;#24335;&amp;#23478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40;&amp;#21472;&amp;#24335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40;&amp;#21472;&amp;#24335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40;&amp;#21472;&amp;#24335;&amp;#23478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40;&amp;#21472;&amp;#24335;&amp;#23478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40;&amp;#21472;&amp;#24335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40;&amp;#21472;&amp;#24335;&amp;#23478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40;&amp;#21472;&amp;#24335;&amp;#23478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240;&amp;#21472;&amp;#24335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240;&amp;#21472;&amp;#24335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240;&amp;#21472;&amp;#24335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240;&amp;#21472;&amp;#24335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240;&amp;#21472;&amp;#2433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240;&amp;#21472;&amp;#2433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240;&amp;#21472;&amp;#2433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240;&amp;#21472;&amp;#24335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240;&amp;#21472;&amp;#24335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40;&amp;#21472;&amp;#24335;&amp;#23478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240;&amp;#21472;&amp;#24335;&amp;#23478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240;&amp;#21472;&amp;#24335;&amp;#23478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240;&amp;#21472;&amp;#24335;&amp;#23478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240;&amp;#21472;&amp;#24335;&amp;#23478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240;&amp;#21472;&amp;#24335;&amp;#23478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240;&amp;#21472;&amp;#24335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240;&amp;#21472;&amp;#24335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240;&amp;#21472;&amp;#24335;&amp;#23478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240;&amp;#21472;&amp;#24335;&amp;#23478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240;&amp;#21472;&amp;#24335;&amp;#23478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240;&amp;#21472;&amp;#24335;&amp;#23478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240;&amp;#21472;&amp;#24335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240;&amp;#21472;&amp;#24335;&amp;#23478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40;&amp;#21472;&amp;#2433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240;&amp;#21472;&amp;#2433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240;&amp;#21472;&amp;#24335;&amp;#23478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40;&amp;#21472;&amp;#24335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240;&amp;#21472;&amp;#24335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40;&amp;#21472;&amp;#24335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40;&amp;#21472;&amp;#24335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40;&amp;#21472;&amp;#24335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40;&amp;#21472;&amp;#24335;&amp;#23478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40;&amp;#21472;&amp;#24335;&amp;#23478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0;&amp;#21472;&amp;#24335;&amp;#23478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24335;&amp;#23478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240;&amp;#21472;&amp;#24335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240;&amp;#21472;&amp;#24335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240;&amp;#21472;&amp;#24335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240;&amp;#21472;&amp;#24335;&amp;#23478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240;&amp;#21472;&amp;#24335;&amp;#23478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40;&amp;#21472;&amp;#24335;&amp;#23478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240;&amp;#21472;&amp;#24335;&amp;#23478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240;&amp;#21472;&amp;#24335;&amp;#23478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240;&amp;#21472;&amp;#24335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40;&amp;#21472;&amp;#24335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40;&amp;#21472;&amp;#24335;&amp;#23478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40;&amp;#21472;&amp;#24335;&amp;#23478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240;&amp;#21472;&amp;#2433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40;&amp;#21472;&amp;#24335;&amp;#23478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40;&amp;#21472;&amp;#24335;&amp;#23478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240;&amp;#21472;&amp;#2433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240;&amp;#21472;&amp;#24335;&amp;#23478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40;&amp;#21472;&amp;#24335;&amp;#23478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240;&amp;#21472;&amp;#2433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240;&amp;#21472;&amp;#24335;&amp;#23478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40;&amp;#21472;&amp;#24335;&amp;#23478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40;&amp;#21472;&amp;#24335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240;&amp;#21472;&amp;#24335;&amp;#23478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40;&amp;#21472;&amp;#24335;&amp;#23478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40;&amp;#21472;&amp;#24335;&amp;#23478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240;&amp;#21472;&amp;#24335;&amp;#23478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40;&amp;#21472;&amp;#24335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40;&amp;#21472;&amp;#24335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40;&amp;#21472;&amp;#24335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40;&amp;#21472;&amp;#2433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240;&amp;#21472;&amp;#24335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40;&amp;#21472;&amp;#24335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40;&amp;#21472;&amp;#24335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0;&amp;#21472;&amp;#24335;&amp;#23478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40;&amp;#21472;&amp;#24335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240;&amp;#21472;&amp;#2433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40;&amp;#21472;&amp;#24335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40;&amp;#21472;&amp;#24335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40;&amp;#21472;&amp;#24335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40;&amp;#21472;&amp;#2433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240;&amp;#21472;&amp;#24335;&amp;#23478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023;&amp;#2777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2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036;&amp;#24681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240;&amp;#21472;&amp;#24335;&amp;#23478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240;&amp;#21472;&amp;#24335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240;&amp;#21472;&amp;#24335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240;&amp;#21472;&amp;#24335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240;&amp;#21472;&amp;#24335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240;&amp;#21472;&amp;#24335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240;&amp;#21472;&amp;#24335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240;&amp;#21472;&amp;#24335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240;&amp;#21472;&amp;#24335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240;&amp;#21472;&amp;#24335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240;&amp;#21472;&amp;#24335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240;&amp;#21472;&amp;#24335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240;&amp;#21472;&amp;#24335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240;&amp;#21472;&amp;#24335;&amp;#23478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40;&amp;#21472;&amp;#24335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240;&amp;#21472;&amp;#24335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240;&amp;#21472;&amp;#24335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240;&amp;#21472;&amp;#24335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40;&amp;#21472;&amp;#24335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240;&amp;#21472;&amp;#24335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40;&amp;#21472;&amp;#24335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40;&amp;#21472;&amp;#24335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40;&amp;#21472;&amp;#24335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240;&amp;#21472;&amp;#24335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40;&amp;#21472;&amp;#24335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40;&amp;#21472;&amp;#24335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40;&amp;#21472;&amp;#24335;&amp;#23478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40;&amp;#21472;&amp;#24335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40;&amp;#21472;&amp;#24335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40;&amp;#21472;&amp;#24335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240;&amp;#21472;&amp;#24335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240;&amp;#21472;&amp;#24335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40;&amp;#21472;&amp;#24335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40;&amp;#21472;&amp;#24335;&amp;#23478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40;&amp;#21472;&amp;#24335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40;&amp;#21472;&amp;#24335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40;&amp;#21472;&amp;#24335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240;&amp;#21472;&amp;#2433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240;&amp;#21472;&amp;#2433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240;&amp;#21472;&amp;#24335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240;&amp;#21472;&amp;#24335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240;&amp;#21472;&amp;#24335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240;&amp;#21472;&amp;#24335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240;&amp;#21472;&amp;#24335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240;&amp;#21472;&amp;#24335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240;&amp;#21472;&amp;#24335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240;&amp;#21472;&amp;#2433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240;&amp;#21472;&amp;#24335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240;&amp;#21472;&amp;#24335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240;&amp;#21472;&amp;#24335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240;&amp;#21472;&amp;#24335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240;&amp;#21472;&amp;#24335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240;&amp;#21472;&amp;#24335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240;&amp;#21472;&amp;#24335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240;&amp;#21472;&amp;#24335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240;&amp;#21472;&amp;#24335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240;&amp;#21472;&amp;#24335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240;&amp;#21472;&amp;#24335;&amp;#23478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5240;&amp;#21472;&amp;#24335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5240;&amp;#21472;&amp;#24335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5240;&amp;#21472;&amp;#24335;&amp;#23478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