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麦淀粉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40614;&amp;#28096;&amp;#31881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40614;&amp;#28096;&amp;#31881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20013;&amp;#22269;&lt;u&gt;&lt;a href="http://www.chinairr.org/report/R07/R0703/201809/13-273517.html"&gt;&lt;span&gt;&lt;span&gt;&amp;#28096;&amp;#31881;&lt;/span&gt;&lt;/span&gt;&lt;/a&gt;&lt;/u&gt;&lt;/strong&gt;&lt;strong&gt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2806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96;&amp;#31881;&amp;#24037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8096;&amp;#31881;&amp;#29983;&amp;#20135;&amp;#21450;&amp;#20854;&amp;#28145;&amp;#21152;&amp;#24037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39;&amp;#22823;&amp;#30340;&amp;#28096;&amp;#318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320;&amp;#21457;&amp;#20986;&amp;#39640;&amp;#21151;&amp;#33021;&amp;#29976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8096;&amp;#31881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96;&amp;#31881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24037;&amp;#1999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24037;&amp;#19994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96;&amp;#31881;&amp;#24037;&amp;#19994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96;&amp;#31881;&amp;#24037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96;&amp;#31881;&amp;#24037;&amp;#19994;&amp;#21457;&amp;#23637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96;&amp;#31881;&amp;#28145;&amp;#21152;&amp;#240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8145;&amp;#21152;&amp;#24037;&amp;#30340;&amp;#26032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8145;&amp;#21152;&amp;#24037;&amp;#26032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145;&amp;#21152;&amp;#2403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3567;&amp;#40614;&amp;#28096;&amp;#318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40614;&amp;#28096;&amp;#3188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8096;&amp;#31881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40614;&amp;#28096;&amp;#3188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3567;&amp;#40614;&amp;#28096;&amp;#31881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40614;&amp;#28096;&amp;#3188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1046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28096;&amp;#31881;&amp;#30340;&amp;#29983;&amp;#20135;&amp;#20248;&amp;#21183;&amp;#21450;&amp;#20854;&amp;#294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40614;&amp;#28096;&amp;#3188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7;&amp;#40614;&amp;#28096;&amp;#3188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40614;&amp;#28096;&amp;#31881;&amp;#24066;&amp;#22330;&amp;#21457;&amp;#23637;&amp;#36208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8096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40614;&amp;#28096;&amp;#3188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3567;&amp;#40614;&amp;#28096;&amp;#31881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40614;&amp;#28096;&amp;#31881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8096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40614;&amp;#28096;&amp;#31881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8096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40614;&amp;#28096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3567;&amp;#40614;&amp;#28096;&amp;#31881;&amp;#65288;11081100&lt;/strong&gt;&lt;strong&gt;&amp;#65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40614;&amp;#28096;&amp;#3188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567;&amp;#40614;&amp;#28096;&amp;#318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567;&amp;#40614;&amp;#28096;&amp;#3188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40614;&amp;#28096;&amp;#3188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567;&amp;#40614;&amp;#28096;&amp;#3188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567;&amp;#40614;&amp;#28096;&amp;#31881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67;&amp;#40614;&amp;#28096;&amp;#3188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8096;&amp;#31881;&amp;#21450;&amp;#28096;&amp;#31881;&amp;#21046;&amp;#21697;&amp;#30340;&amp;#21046;&amp;#3689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096;&amp;#31881;&amp;#21450;&amp;#28096;&amp;#31881;&amp;#21046;&amp;#21697;&amp;#30340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096;&amp;#31881;&amp;#21450;&amp;#28096;&amp;#31881;&amp;#21046;&amp;#21697;&amp;#30340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8096;&amp;#31881;&amp;#21450;&amp;#28096;&amp;#31881;&amp;#21046;&amp;#21697;&amp;#30340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096;&amp;#31881;&amp;#21450;&amp;#28096;&amp;#31881;&amp;#21046;&amp;#21697;&amp;#30340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8096;&amp;#31881;&amp;#21450;&amp;#28096;&amp;#31881;&amp;#21046;&amp;#21697;&amp;#30340;&amp;#21046;&amp;#36896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8096;&amp;#31881;&amp;#21450;&amp;#28096;&amp;#31881;&amp;#21046;&amp;#21697;&amp;#30340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96;&amp;#31881;&amp;#21450;&amp;#28096;&amp;#31881;&amp;#21046;&amp;#21697;&amp;#30340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96;&amp;#31881;&amp;#21450;&amp;#28096;&amp;#31881;&amp;#21046;&amp;#21697;&amp;#30340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6;&amp;#22495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3567;&amp;#40614;&amp;#28096;&amp;#3188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567;&amp;#40614;&amp;#28096;&amp;#3188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8096;&amp;#318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67;&amp;#40614;&amp;#28096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552;&amp;#39640;&amp;#23567;&amp;#40614;&amp;#28096;&amp;#31881;&amp;#20225;&amp;#19994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3567;&amp;#40614;&amp;#28096;&amp;#31881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0465;&amp;#21355;&amp;#36745;&amp;#24066;&amp;#21326;&amp;#297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54;&amp;#38451;&amp;#21439;&amp;#25991;&amp;#30041;&amp;#38215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7326;&amp;#21439;&amp;#27498;&amp;#23376;&amp;#38215;&amp;#31532;.&amp;#19968;&amp;#23567;&amp;#40614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106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40481;&amp;#28304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35768;&amp;#21439;&amp;#38271;&amp;#26234;&amp;#38215;&amp;#21518;&amp;#19971;&amp;#27493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40;&amp;#40575;&amp;#21439;&amp;#21326;&amp;#23572;&amp;#38754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806;&amp;#21512;&amp;#36164;&amp;#38215;&amp;#27743;&amp;#20065;&amp;#200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06;&amp;#39118;&amp;#21439;&amp;#35895;&amp;#29289;&amp;#34507;&amp;#303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37101;&amp;#24196;&amp;#33740;&amp;#20307;&amp;#34507;&amp;#303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3567;&amp;#4061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2269;&amp;#21508;&amp;#30465;&amp;#20221;/&amp;#22320;&amp;#21306;&amp;#23567;&amp;#40614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508;&amp;#30465;&amp;#20221;/&amp;#22320;&amp;#21306;&amp;#23567;&amp;#40614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0221;/&amp;#22320;&amp;#21306;&amp;#23567;&amp;#40614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08;&amp;#30465;&amp;#20221;/&amp;#22320;&amp;#21306;&amp;#20027;&amp;#35201;&amp;#20892;&amp;#20316;&amp;#29289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2269;&amp;#26377;&amp;#31918;&amp;#39135;&amp;#20225;&amp;#19994;&amp;#23567;&amp;#40614;&amp;#25910;&amp;#36141;&amp;#12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2269;&amp;#26377;&amp;#31918;&amp;#39135;&amp;#20225;&amp;#19994;&amp;#31918;&amp;#39135;&amp;#20998;&amp;#21697;&amp;#31181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230;&amp;#22269;&amp;#26377;&amp;#31918;&amp;#39135;&amp;#20225;&amp;#19994;&amp;#31918;&amp;#39135;&amp;#20998;&amp;#21697;&amp;#31181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6377;&amp;#31918;&amp;#39135;&amp;#20225;&amp;#19994;&amp;#31918;&amp;#39135;&amp;#20998;&amp;#21697;&amp;#31181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567;&amp;#40614;&amp;#28096;&amp;#31881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96;&amp;#31881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4037;&amp;#21378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9983;&amp;#20135;&amp;#36807;&amp;#31243;&amp;#33258;&amp;#2116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4892;&amp;#19994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40614;&amp;#28096;&amp;#31881;&amp;#20135;&amp;#19994;&amp;#21457;&amp;#236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8096;&amp;#318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21450;&amp;#28096;&amp;#31881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40614;&amp;#28096;&amp;#31881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67;&amp;#40614;&amp;#28096;&amp;#31881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40614;&amp;#28096;&amp;#3188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567;&amp;#40614;&amp;#28096;&amp;#3188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044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9981;&amp;#21516;&amp;#28096;&amp;#31881;&amp;#33180;&amp;#30340;&amp;#24615;&amp;#3613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3567;&amp;#40614;&amp;#28096;&amp;#31881;&amp;#29983;&amp;#20135;&amp;#24037;&amp;#334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013;&amp;#22269;&amp;#23567;&amp;#40614;&amp;#28096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0013;&amp;#22269;&amp;#23567;&amp;#40614;&amp;#28096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0013;&amp;#22269;&amp;#23567;&amp;#40614;&amp;#28096;&amp;#318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0013;&amp;#22269;&amp;#23567;&amp;#40614;&amp;#28096;&amp;#31881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2269;&amp;#23567;&amp;#40614;&amp;#28096;&amp;#3188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23567;&amp;#40614;&amp;#28096;&amp;#31881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20013;&amp;#22269;&amp;#23567;&amp;#40614;&amp;#28096;&amp;#31881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23567;&amp;#40614;&amp;#28096;&amp;#3188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0013;&amp;#22269;&amp;#28096;&amp;#31881;&amp;#21450;&amp;#28096;&amp;#31881;&amp;#21046;&amp;#21697;&amp;#30340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&amp;#28096;&amp;#31881;&amp;#21450;&amp;#28096;&amp;#31881;&amp;#21046;&amp;#21697;&amp;#30340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013;&amp;#22269;&amp;#28096;&amp;#31881;&amp;#21450;&amp;#28096;&amp;#31881;&amp;#21046;&amp;#21697;&amp;#30340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0013;&amp;#22269;&amp;#28096;&amp;#31881;&amp;#21450;&amp;#28096;&amp;#31881;&amp;#21046;&amp;#21697;&amp;#30340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0013;&amp;#22269;&amp;#28096;&amp;#31881;&amp;#21450;&amp;#28096;&amp;#31881;&amp;#21046;&amp;#21697;&amp;#30340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8096;&amp;#31881;&amp;#21450;&amp;#28096;&amp;#31881;&amp;#21046;&amp;#21697;&amp;#30340;&amp;#21046;&amp;#36896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8096;&amp;#31881;&amp;#21450;&amp;#28096;&amp;#31881;&amp;#21046;&amp;#21697;&amp;#303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28096;&amp;#31881;&amp;#21450;&amp;#28096;&amp;#31881;&amp;#21046;&amp;#21697;&amp;#303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13;&amp;#22269;&amp;#28096;&amp;#31881;&amp;#21450;&amp;#28096;&amp;#31881;&amp;#21046;&amp;#21697;&amp;#30340;&amp;#21046;&amp;#3689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0013;&amp;#22269;&amp;#28096;&amp;#31881;&amp;#21450;&amp;#28096;&amp;#31881;&amp;#21046;&amp;#21697;&amp;#30340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013;&amp;#22269;&amp;#28096;&amp;#31881;&amp;#21450;&amp;#28096;&amp;#31881;&amp;#21046;&amp;#21697;&amp;#30340;&amp;#21046;&amp;#36896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20013;&amp;#22269;&amp;#28096;&amp;#31881;&amp;#21450;&amp;#28096;&amp;#31881;&amp;#21046;&amp;#21697;&amp;#30340;&amp;#21046;&amp;#36896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