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松饼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6494;&amp;#39292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6494;&amp;#39292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905;&amp;#26494;&amp;#3929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6494;&amp;#392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494;&amp;#3929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6494;&amp;#392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05;&amp;#26494;&amp;#39292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26494;&amp;#39292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6494;&amp;#392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6494;&amp;#3929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840;&amp;#29699;&amp;#32905;&amp;#26494;&amp;#39292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32905;&amp;#26494;&amp;#392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05;&amp;#26494;&amp;#3929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05;&amp;#26494;&amp;#3929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05;&amp;#26494;&amp;#392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905;&amp;#26494;&amp;#3929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905;&amp;#26494;&amp;#3929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905;&amp;#26494;&amp;#3929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905;&amp;#26494;&amp;#392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2905;&amp;#26494;&amp;#3929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905;&amp;#26494;&amp;#3929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905;&amp;#26494;&amp;#3929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905;&amp;#26494;&amp;#392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32905;&amp;#26494;&amp;#39292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905;&amp;#26494;&amp;#3929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905;&amp;#26494;&amp;#39292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905;&amp;#26494;&amp;#392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6494;&amp;#39292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6494;&amp;#39292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6494;&amp;#39292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6494;&amp;#39292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6494;&amp;#39292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6494;&amp;#39292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494;&amp;#3929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32905;&amp;#26494;&amp;#392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6494;&amp;#39292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6494;&amp;#39292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6494;&amp;#39292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2905;&amp;#26494;&amp;#3929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6494;&amp;#3929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494;&amp;#3929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905;&amp;#26494;&amp;#3929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905;&amp;#26494;&amp;#3929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6494;&amp;#39292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905;&amp;#26494;&amp;#3929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26494;&amp;#3929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26494;&amp;#3929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05;&amp;#26494;&amp;#3929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905;&amp;#26494;&amp;#39292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26494;&amp;#3929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26494;&amp;#392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6494;&amp;#392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6494;&amp;#39292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905;&amp;#26494;&amp;#3929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26494;&amp;#3929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26494;&amp;#3929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2905;&amp;#26494;&amp;#3929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1;&amp;#33251;&amp;#65288;&amp;#31119;&amp;#24314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38271;&amp;#27712;&amp;#30460;&amp;#304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247;&amp;#36125;&amp;#2357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2909;&amp;#24425;&amp;#2283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593;&amp;#31508;&amp;#23567;&amp;#26032;&amp;#65288;&amp;#31119;&amp;#24314;&amp;#6528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2905;&amp;#26494;&amp;#3929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05;&amp;#26494;&amp;#392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6494;&amp;#3929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26494;&amp;#3929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26494;&amp;#392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6494;&amp;#392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26494;&amp;#392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905;&amp;#26494;&amp;#39292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6494;&amp;#39292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6494;&amp;#39292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05;&amp;#26494;&amp;#39292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05;&amp;#26494;&amp;#3929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5;&amp;#26494;&amp;#39292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26494;&amp;#3929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05;&amp;#26494;&amp;#39292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905;&amp;#26494;&amp;#3929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494;&amp;#392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6494;&amp;#392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6494;&amp;#39292;&amp;#34892;&amp;#19994;&amp;#21457;&amp;#23637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26494;&amp;#3929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6494;&amp;#39292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6494;&amp;#39292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05;&amp;#26494;&amp;#392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2905;&amp;#26494;&amp;#392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2905;&amp;#26494;&amp;#3929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2905;&amp;#26494;&amp;#3929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905;&amp;#26494;&amp;#3929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905;&amp;#26494;&amp;#39292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905;&amp;#26494;&amp;#39292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905;&amp;#26494;&amp;#39292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05;&amp;#26494;&amp;#392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905;&amp;#26494;&amp;#3929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905;&amp;#26494;&amp;#3929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