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饮品市场深度分析与前景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9278;&amp;#21697;&amp;#24066;&amp;#22330;&amp;#28145;&amp;#24230;&amp;#20998;&amp;#26512;&amp;#19982;&amp;#21069;&amp;#26223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9278;&amp;#21697;&amp;#24066;&amp;#22330;&amp;#28145;&amp;#24230;&amp;#20998;&amp;#26512;&amp;#19982;&amp;#21069;&amp;#26223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4/02-257048.html"&gt;&lt;span&gt;&lt;span&gt;&amp;#20083;&amp;#39278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9278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927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1697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9278;&amp;#2169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83;&amp;#3927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0083;&amp;#39278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89;&amp;#202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/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83;&amp;#39278;&amp;#21697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9278;&amp;#21697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9278;&amp;#21697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1697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1697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9278;&amp;#21697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9278;&amp;#2169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20083;&amp;#3927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9278;&amp;#2169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169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1697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83;&amp;#3927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0083;&amp;#39278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83;&amp;#39278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9278;&amp;#21697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169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1697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83;&amp;#39278;&amp;#2169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9278;&amp;#21697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169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1697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083;&amp;#39278;&amp;#21697;&amp;#34892;&amp;#19994;&amp;#20027;&amp;#35201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083;&amp;#39278;&amp;#21697;&amp;#20135;&amp;#19994;&amp;#24037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9278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1697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083;&amp;#39278;&amp;#2169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83;&amp;#3927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9278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927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9278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83;&amp;#3927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083;&amp;#3927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3927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0083;&amp;#3927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83;&amp;#39278;&amp;#21697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40557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0410;&amp;#21147;&amp;#22810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6216;&amp;#20809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6410;&amp;#26469;&amp;#20083;&amp;#3927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83;&amp;#39278;&amp;#2169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927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927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9278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927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3927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83;&amp;#39278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0083;&amp;#3927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1496;&amp;#23545;&amp;#20083;&amp;#39278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927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83;&amp;#3927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83;&amp;#39278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83;&amp;#39278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9278;&amp;#2169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5;&amp;#20083;&amp;#39278;&amp;#2169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927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9278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83;&amp;#39278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39278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83;&amp;#39278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9278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83;&amp;#3927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9278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3927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39278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0083;&amp;#3927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083;&amp;#3927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083;&amp;#3927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83;&amp;#39278;&amp;#21697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