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矿泉水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19;&amp;#27849;&amp;#27700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19;&amp;#27849;&amp;#27700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7/R0702/201809/03-272446.html"&gt;&lt;span&gt;&lt;span&gt;&amp;#30719;&amp;#27849;&amp;#27700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719;&amp;#27849;&amp;#2770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19;&amp;#27849;&amp;#2770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719;&amp;#27849;&amp;#277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719;&amp;#27849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719;&amp;#27849;&amp;#277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719;&amp;#27849;&amp;#27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0719;&amp;#27849;&amp;#277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0719;&amp;#27849;&amp;#2770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719;&amp;#27849;&amp;#2770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719;&amp;#27849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19;&amp;#27849;&amp;#2770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0719;&amp;#27849;&amp;#2770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19;&amp;#27849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19;&amp;#27849;&amp;#277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719;&amp;#27849;&amp;#277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19;&amp;#27849;&amp;#2770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19;&amp;#27849;&amp;#277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19;&amp;#27849;&amp;#277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19;&amp;#27849;&amp;#2770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19;&amp;#27849;&amp;#2770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719;&amp;#27849;&amp;#2770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19;&amp;#27849;&amp;#2770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719;&amp;#27849;&amp;#2770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719;&amp;#27849;&amp;#2770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19;&amp;#27849;&amp;#2770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19;&amp;#27849;&amp;#2770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19;&amp;#27849;&amp;#277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719;&amp;#27849;&amp;#2770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719;&amp;#27849;&amp;#2770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19;&amp;#27849;&amp;#27700;&amp;#34892;&amp;#19994;&amp;#20027;&amp;#35201;&amp;#32463;&amp;#27982;&amp;#25351;&amp;#26631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19;&amp;#27849;&amp;#27700;&amp;#34892;&amp;#19994;&amp;#20027;&amp;#35201;&amp;#32463;&amp;#27982;&amp;#25351;&amp;#26631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719;&amp;#27849;&amp;#2770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719;&amp;#27849;&amp;#27700;&amp;#19968;&amp;#32447;&amp;#21697;&amp;#2926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2827;&amp;#23665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0;&amp;#27700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17;&amp;#21475;&amp;#20215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7;&amp;#21475;&amp;#20215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7;&amp;#21475;&amp;#20215;&amp;#30340;&amp;#35745;&amp;#3163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7;&amp;#21475;&amp;#202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3;&amp;#21704;&amp;#217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0;&amp;#27700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17;&amp;#21475;&amp;#20215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7;&amp;#21475;&amp;#20215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7;&amp;#21475;&amp;#20215;&amp;#30340;&amp;#35745;&amp;#3163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7;&amp;#21475;&amp;#202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0177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0;&amp;#27700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17;&amp;#21475;&amp;#20215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7;&amp;#21475;&amp;#20215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7;&amp;#21475;&amp;#20215;&amp;#30340;&amp;#35745;&amp;#3163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7;&amp;#21475;&amp;#202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0;&amp;#27700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17;&amp;#21475;&amp;#20215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7;&amp;#21475;&amp;#20215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7;&amp;#21475;&amp;#20215;&amp;#30340;&amp;#35745;&amp;#3163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7;&amp;#21475;&amp;#202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4255;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0;&amp;#27700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17;&amp;#21475;&amp;#20215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7;&amp;#21475;&amp;#20215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7;&amp;#21475;&amp;#20215;&amp;#30340;&amp;#35745;&amp;#3163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7;&amp;#21475;&amp;#202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23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0;&amp;#27700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17;&amp;#21475;&amp;#20215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7;&amp;#21475;&amp;#20215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7;&amp;#21475;&amp;#20215;&amp;#30340;&amp;#35745;&amp;#3163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7;&amp;#21475;&amp;#202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21697;&amp;#29260;&amp;#20117;&amp;#21475;&amp;#202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719;&amp;#27849;&amp;#2770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19;&amp;#27849;&amp;#2770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7849;&amp;#2770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7849;&amp;#2770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7849;&amp;#2770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7849;&amp;#2770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0719;&amp;#27849;&amp;#2770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0719;&amp;#27849;&amp;#27700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19;&amp;#27849;&amp;#27700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19;&amp;#27849;&amp;#2770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23545;&amp;#30719;&amp;#27849;&amp;#277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719;&amp;#27849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1457;&amp;#23637;&amp;#23545;&amp;#30719;&amp;#27849;&amp;#277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19;&amp;#27849;&amp;#27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19;&amp;#27849;&amp;#277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19;&amp;#27849;&amp;#277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19;&amp;#27849;&amp;#2770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19;&amp;#27849;&amp;#2770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719;&amp;#27849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0719;&amp;#27849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30719;&amp;#27849;&amp;#277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30719;&amp;#27849;&amp;#27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19;&amp;#27849;&amp;#277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19;&amp;#27849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19;&amp;#27849;&amp;#27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7849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719;&amp;#27849;&amp;#277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19;&amp;#27849;&amp;#277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7849;&amp;#2770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19;&amp;#27849;&amp;#2770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5;&amp;#28857;&amp;#30719;&amp;#27849;&amp;#277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2827;&amp;#23665;&amp;#278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9;&amp;#19968;&amp;#20225;&amp;#19994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8;&amp;#330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8;&amp;#30334;&amp;#27663;&amp;#65288;&amp;#24191;&amp;#19996;&amp;#65289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8070;&amp;#24609;&amp;#23453;&amp;#39278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6223;&amp;#30000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23810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19;&amp;#27849;&amp;#27700;&amp;#34892;&amp;#19994;&amp;ldquo;&amp;#21313;&amp;#19977;&amp;#20116;&amp;rdquo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30719;&amp;#27849;&amp;#27700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6102;&amp;#26399;&amp;#30719;&amp;#27849;&amp;#27700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19;&amp;#27849;&amp;#27700;&amp;#34892;&amp;#19994;&amp;#25237;&amp;#36164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19;&amp;#27849;&amp;#27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19;&amp;#27849;&amp;#277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19;&amp;#27849;&amp;#277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719;&amp;#27849;&amp;#2770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19;&amp;#27849;&amp;#277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19;&amp;#27849;&amp;#2770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19;&amp;#27849;&amp;#2770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19;&amp;#27849;&amp;#2770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7849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7849;&amp;#27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719;&amp;#27849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19;&amp;#27849;&amp;#27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7849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30719;&amp;#27849;&amp;#2770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719;&amp;#27849;&amp;#2770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19;&amp;#27849;&amp;#277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19;&amp;#27849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19;&amp;#27849;&amp;#27700;&amp;#34892;&amp;#19994;&amp;#20135;&amp;#25104;&amp;#216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19;&amp;#27849;&amp;#27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19;&amp;#27849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19;&amp;#27849;&amp;#277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19;&amp;#27849;&amp;#277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19;&amp;#27849;&amp;#277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719;&amp;#27849;&amp;#27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719;&amp;#27849;&amp;#2770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0719;&amp;#27849;&amp;#2770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719;&amp;#27849;&amp;#277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719;&amp;#27849;&amp;#277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719;&amp;#27849;&amp;#277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719;&amp;#27849;&amp;#277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719;&amp;#27849;&amp;#277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719;&amp;#27849;&amp;#277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19;&amp;#27849;&amp;#277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19;&amp;#27849;&amp;#277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19;&amp;#27849;&amp;#277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19;&amp;#27849;&amp;#27700;&amp;#34892;&amp;#19994;&amp;#32463;&amp;#279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19;&amp;#27849;&amp;#277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19;&amp;#27849;&amp;#2770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719;&amp;#27849;&amp;#277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719;&amp;#27849;&amp;#27700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719;&amp;#27849;&amp;#27700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9699;&amp;#26368;&amp;#20855;&amp;#20215;&amp;#20540;&amp;#30719;&amp;#27849;&amp;#27700;&amp;#21697;&amp;#2926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719;&amp;#27849;&amp;#27700;&amp;#19981;&amp;#21516;&amp;#21697;&amp;#29260;&amp;#38454;&amp;#23618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19981;&amp;#21516;&amp;#30719;&amp;#27849;&amp;#27700;&amp;#28040;&amp;#36153;&amp;#32676;&amp;#2030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19981;&amp;#21516;&amp;#22320;&amp;#21306;&amp;#30719;&amp;#27849;&amp;#27700;&amp;#38144;&amp;#2180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719;&amp;#27849;&amp;#27700;&amp;#20135;&amp;#3814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719;&amp;#27849;&amp;#27700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19;&amp;#27849;&amp;#27700;&amp;#34892;&amp;#19994;&amp;#21033;&amp;#28070;&amp;#24635;&amp;#390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6827;&amp;#21475;&amp;#30719;&amp;#27849;&amp;#27700;&amp;#28040;&amp;#36153;&amp;#32773;&amp;#28040;&amp;#36153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19;&amp;#27849;&amp;#27700;&amp;#34892;&amp;#1999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7096;&amp;#20998;&amp;#30719;&amp;#27849;&amp;#27700;&amp;#20215;&amp;#2668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19;&amp;#27849;&amp;#27700;&amp;#20215;&amp;#26684;&amp;#21464;&amp;#2116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15;&amp;#26684;&amp;#12289;&amp;#20215;&amp;#205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038;&amp;#20250;&amp;#21171;&amp;#21160;&amp;#29983;&amp;#20135;&amp;#29575;&amp;#25552;&amp;#39640;&amp;#24433;&amp;#217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719;&amp;#27849;&amp;#27700;&amp;#34892;&amp;#19994;&amp;#20135;&amp;#2169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719;&amp;#27849;&amp;#27700;&amp;#34892;&amp;#19994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719;&amp;#27849;&amp;#27700;&amp;#34892;&amp;#19994;&amp;#20135;&amp;#38144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719;&amp;#27849;&amp;#27700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719;&amp;#27849;&amp;#27700;&amp;#34892;&amp;#19994;&amp;#21033;&amp;#28070;&amp;#24635;&amp;#39069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719;&amp;#27849;&amp;#27700;&amp;#34892;&amp;#19994;&amp;#38144;&amp;#21806;&amp;#25910;&amp;#20837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719;&amp;#27849;&amp;#27700;&amp;#34892;&amp;#19994;&amp;#36164;&amp;#20135;&amp;#36127;&amp;#20538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