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人奶粉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20154;&amp;#22902;&amp;#3188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20154;&amp;#22902;&amp;#3188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608/31-212484.html"&gt;&lt;span&gt;&lt;span&gt;&amp;#25104;&amp;#20154;&amp;#22902;&amp;#31881;&lt;/span&gt;&lt;/span&gt;&lt;/a&gt;&lt;/u&gt;&lt;/strong&gt;&lt;strong&gt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4;&amp;#20154;&amp;#22902;&amp;#318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104;&amp;#20154;&amp;#22902;&amp;#31881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38469;&amp;#25104;&amp;#20154;&amp;#22902;&amp;#318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04;&amp;#20154;&amp;#22902;&amp;#31881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0154;&amp;#22902;&amp;#31881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5104;&amp;#20154;&amp;#22902;&amp;#3188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4;&amp;#20154;&amp;#22902;&amp;#31881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902;&amp;#31881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04;&amp;#20154;&amp;#22902;&amp;#31881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902;&amp;#31881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902;&amp;#31881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902;&amp;#31881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902;&amp;#3188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0154;&amp;#22902;&amp;#31881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4892;&amp;#19994;&amp;#25237;&amp;#36164;&amp;#36136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4;&amp;#20154;&amp;#22902;&amp;#31881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20154;&amp;#22902;&amp;#3188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20154;&amp;#22902;&amp;#3188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4;&amp;#20154;&amp;#22902;&amp;#31881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4;&amp;#20154;&amp;#22902;&amp;#31881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25104;&amp;#20154;&amp;#22902;&amp;#3188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25104;&amp;#20154;&amp;#22902;&amp;#31881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4;&amp;#20154;&amp;#22902;&amp;#3188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5104;&amp;#20154;&amp;#22902;&amp;#31881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5104;&amp;#20154;&amp;#22902;&amp;#31881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20154;&amp;#22902;&amp;#3188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2902;&amp;#31881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22902;&amp;#31881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22902;&amp;#3188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0154;&amp;#22902;&amp;#31881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4;&amp;#20154;&amp;#22902;&amp;#31881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4;&amp;#20154;&amp;#22902;&amp;#31881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4;&amp;#20154;&amp;#22902;&amp;#3188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4;&amp;#20154;&amp;#22902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4;&amp;#20154;&amp;#22902;&amp;#3188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902;&amp;#3188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22902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04;&amp;#20154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04;&amp;#20154;&amp;#22902;&amp;#31881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04;&amp;#20154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902;&amp;#31881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902;&amp;#3188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902;&amp;#31881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104;&amp;#20154;&amp;#22902;&amp;#318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5104;&amp;#20154;&amp;#22902;&amp;#31881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04;&amp;#20154;&amp;#22902;&amp;#31881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4;&amp;#20154;&amp;#22902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0154;&amp;#22902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54;&amp;#22902;&amp;#3188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0154;&amp;#22902;&amp;#3188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902;&amp;#31881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04;&amp;#20154;&amp;#22902;&amp;#31881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104;&amp;#20154;&amp;#22902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5104;&amp;#20154;&amp;#22902;&amp;#3188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5104;&amp;#20154;&amp;#22902;&amp;#3188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5104;&amp;#20154;&amp;#22902;&amp;#3188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04;&amp;#20154;&amp;#22902;&amp;#3188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104;&amp;#20154;&amp;#22902;&amp;#3188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902;&amp;#31881;&amp;#34892;&amp;#19994;&amp;#19987;&amp;#2347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902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902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4;&amp;#20154;&amp;#22902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5104;&amp;#20154;&amp;#22902;&amp;#31881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105;&amp;#22269;&amp;#25104;&amp;#20154;&amp;#22902;&amp;#3188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5104;&amp;#20154;&amp;#22902;&amp;#31881;&amp;#34892;&amp;#19994;&amp;#25919;&amp;#3157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5104;&amp;#20154;&amp;#22902;&amp;#31881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9-2017&amp;#24180;&amp;#19996;&amp;#21271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9-2017&amp;#24180;&amp;#21326;&amp;#21271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9-2017&amp;#24180;&amp;#21326;&amp;#21335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9-2017&amp;#24180;&amp;#21326;&amp;#19996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9-2017&amp;#24180;&amp;#35199;&amp;#21271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9-2017&amp;#24180;&amp;#21326;&amp;#20013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7&amp;#24180;&amp;#35199;&amp;#21335;&amp;#22320;&amp;#21306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9-2017&amp;#24180;&amp;#25105;&amp;#22269;&amp;#25104;&amp;#20154;&amp;#22902;&amp;#3188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7&amp;#24180;&amp;#25105;&amp;#22269;&amp;#25104;&amp;#20154;&amp;#22902;&amp;#3188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9-2017&amp;#24180;&amp;#25105;&amp;#22269;&amp;#25104;&amp;#20154;&amp;#22902;&amp;#31881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25104;&amp;#20154;&amp;#22902;&amp;#31881;&amp;#34892;&amp;#19994;&amp;#19981;&amp;#21516;&amp;#22320;&amp;#21306;&amp;#24037;&amp;#19994;&amp;#24635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5104;&amp;#20154;&amp;#22902;&amp;#31881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5104;&amp;#20154;&amp;#22902;&amp;#31881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25104;&amp;#20154;&amp;#22902;&amp;#31881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5104;&amp;#20154;&amp;#22902;&amp;#3188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1697;&amp;#29260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8040;&amp;#36153;&amp;#32773;&amp;#23545;&amp;#25104;&amp;#20154;&amp;#22902;&amp;#31881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1313;&amp;#22823;&amp;#25104;&amp;#20154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5104;&amp;#20154;&amp;#22902;&amp;#31881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5104;&amp;#20154;&amp;#22902;&amp;#31881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5104;&amp;#20154;&amp;#22902;&amp;#31881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5104;&amp;#20154;&amp;#22902;&amp;#31881;&amp;#20135;&amp;#21697;&amp;#22806;&amp;#35266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5104;&amp;#20154;&amp;#22902;&amp;#31881;&amp;#20135;&amp;#21697;&amp;#26381;&amp;#2115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4180;&amp;#22269;&amp;#20869;&amp;#25104;&amp;#20154;&amp;#22902;&amp;#31881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