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人奶粉行业发展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20154;&amp;#22902;&amp;#31881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20154;&amp;#22902;&amp;#31881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608/31-212484.html"&gt;&lt;span&gt;&lt;span&gt;&amp;#25104;&amp;#20154;&amp;#22902;&amp;#31881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902;&amp;#31881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902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22902;&amp;#31881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22902;&amp;#3188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5104;&amp;#20154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5104;&amp;#20154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902;&amp;#31881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04;&amp;#20154;&amp;#22902;&amp;#3188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5104;&amp;#20154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5104;&amp;#20154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04;&amp;#20154;&amp;#22902;&amp;#3188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5104;&amp;#20154;&amp;#22902;&amp;#3188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104;&amp;#20154;&amp;#22902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04;&amp;#20154;&amp;#22902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04;&amp;#20154;&amp;#22902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04;&amp;#20154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104;&amp;#20154;&amp;#22902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04;&amp;#20154;&amp;#22902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104;&amp;#20154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04;&amp;#20154;&amp;#22902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04;&amp;#20154;&amp;#22902;&amp;#3188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104;&amp;#20154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5104;&amp;#20154;&amp;#22902;&amp;#31881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104;&amp;#20154;&amp;#22902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104;&amp;#20154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5104;&amp;#20154;&amp;#22902;&amp;#31881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5105;&amp;#22269;&amp;#25104;&amp;#20154;&amp;#22902;&amp;#31881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5104;&amp;#20154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4;&amp;#20154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4;&amp;#20154;&amp;#22902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5104;&amp;#20154;&amp;#22902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5104;&amp;#20154;&amp;#22902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5104;&amp;#20154;&amp;#22902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325;&amp;#28857;&amp;#22478;&amp;#24066;&amp;#25104;&amp;#20154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104;&amp;#20154;&amp;#22902;&amp;#31881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04;&amp;#20154;&amp;#22902;&amp;#31881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4;&amp;#20154;&amp;#22902;&amp;#3188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2269;&amp;#25104;&amp;#20154;&amp;#22902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04;&amp;#20154;&amp;#22902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5104;&amp;#20154;&amp;#22902;&amp;#3188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5104;&amp;#20154;&amp;#22902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2269;&amp;#25104;&amp;#20154;&amp;#22902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04;&amp;#20154;&amp;#22902;&amp;#3188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5104;&amp;#20154;&amp;#22902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5104;&amp;#20154;&amp;#22902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104;&amp;#20154;&amp;#22902;&amp;#3188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5104;&amp;#20154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22902;&amp;#3188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22902;&amp;#3188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4;&amp;#20154;&amp;#22902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04;&amp;#20154;&amp;#22902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2902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902;&amp;#31881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4;&amp;#20154;&amp;#22902;&amp;#31881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902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20154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0154;&amp;#22902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4;&amp;#20154;&amp;#22902;&amp;#31881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4;&amp;#20154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5104;&amp;#20154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5104;&amp;#20154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5104;&amp;#20154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5104;&amp;#20154;&amp;#22902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5104;&amp;#20154;&amp;#22902;&amp;#318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902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902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04;&amp;#20154;&amp;#22902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0154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04;&amp;#20154;&amp;#22902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5104;&amp;#20154;&amp;#22902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0234;&amp;#2103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2825;&amp;#28982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22521;&amp;#36152;&amp;#26131;&amp;#65288;&amp;#19978;&amp;#28023;&amp;#65289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6;&amp;#19968;(&amp;#31119;&amp;#24314;)&amp;#23156;&amp;#24188;&amp;#20799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40857;&amp;#20025;&amp;#20083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307;&amp;#2080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4;&amp;#20154;&amp;#22902;&amp;#31881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04;&amp;#20154;&amp;#22902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0154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0154;&amp;#22902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4;&amp;#20154;&amp;#22902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4;&amp;#20154;&amp;#22902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902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4;&amp;#20154;&amp;#22902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4;&amp;#20154;&amp;#22902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5104;&amp;#20154;&amp;#22902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902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902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04;&amp;#20154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04;&amp;#20154;&amp;#22902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04;&amp;#20154;&amp;#22902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04;&amp;#20154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04;&amp;#20154;&amp;#22902;&amp;#31881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5104;&amp;#20154;&amp;#22902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4;&amp;#20154;&amp;#22902;&amp;#31881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4;&amp;#20154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4;&amp;#20154;&amp;#22902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902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4;&amp;#20154;&amp;#22902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04;&amp;#20154;&amp;#22902;&amp;#31881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0154;&amp;#22902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4;&amp;#20154;&amp;#22902;&amp;#31881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902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04;&amp;#20154;&amp;#22902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902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04;&amp;#20154;&amp;#22902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902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902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902;&amp;#318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902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902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4;&amp;#20154;&amp;#22902;&amp;#3188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4;&amp;#20154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104;&amp;#20154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104;&amp;#20154;&amp;#22902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04;&amp;#20154;&amp;#22902;&amp;#3188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04;&amp;#20154;&amp;#22902;&amp;#31881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4;&amp;#20154;&amp;#22902;&amp;#31881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20154;&amp;#22902;&amp;#31881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4;&amp;#20154;&amp;#22902;&amp;#31881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20154;&amp;#22902;&amp;#31881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20154;&amp;#22902;&amp;#31881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20154;&amp;#22902;&amp;#31881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4;&amp;#20154;&amp;#22902;&amp;#31881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22902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22902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22902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20154;&amp;#22902;&amp;#318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