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材料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6448;&amp;#26009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6448;&amp;#26009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1354;&amp;#26448;&amp;#26009;&amp;#26159;&amp;#21046;&amp;#36896;&amp;#33322;&amp;#31354;&amp;#22120;&amp;#12289;&amp;#33322;&amp;#31354;&amp;#21457;&amp;#21160;&amp;#26426;&amp;#21644;&amp;#26426;&amp;#36733;&amp;#35774;&amp;#22791;&amp;#31561;&amp;#25152;&amp;#29992;&amp;#21508;&amp;#31867;&amp;#26448;&amp;#26009;&amp;#30340;&amp;#24635;&amp;#312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22;&amp;#31354;&amp;#26448;&amp;#26009;&amp;#26159;&amp;#30740;&amp;#21046;&amp;#29983;&amp;#20135;&amp;#33322;&amp;#31354;&amp;#20135;&amp;#21697;&amp;#30340;&amp;#29289;&amp;#36136;&amp;#20445;&amp;#38556;&amp;#65292;&amp;#20063;&amp;#26159;&amp;#20351;&amp;#33322;&amp;#31354;&amp;#20135;&amp;#21697;&amp;#36798;&amp;#21040;&amp;#20154;&amp;#20204;&amp;#26399;&amp;#26395;&amp;#30340;&amp;#24615;&amp;#33021;&amp;#12289;&amp;#20351;&amp;#29992;&amp;#23551;&amp;#21629;&amp;#19982;&amp;#21487;&amp;#38752;&amp;#24615;&amp;#30340;&amp;#25216;&amp;#26415;&amp;#22522;&amp;#30784;&amp;#12290;&amp;#30001;&amp;#20110;&amp;#33322;&amp;#31354;&amp;#26448;&amp;#26009;&amp;#30340;&amp;#22522;&amp;#30784;&amp;#22320;&amp;#20301;&amp;#65292;&amp;#20197;&amp;#21450;&amp;#20854;&amp;#23545;&amp;#33322;&amp;#31354;&amp;#20135;&amp;#21697;&amp;#36129;&amp;#29486;&amp;#29575;&amp;#30340;&amp;#19981;&amp;#26029;&amp;#25552;&amp;#39640;&amp;#65292;&amp;#33322;&amp;#31354;&amp;#26448;&amp;#26009;&amp;#19982;&amp;#33322;&amp;#31354;&amp;#21457;&amp;#21160;&amp;#26426;&amp;#12289;&amp;#20449;&amp;#24687;&amp;#25216;&amp;#26415;&amp;#25104;&amp;#20026;&amp;#24182;&amp;#21015;&amp;#30340;&amp;#19977;&amp;#22823;&amp;#33322;&amp;#31354;&amp;#20851;&amp;#38190;&amp;#25216;&amp;#26415;&amp;#20043;&amp;#19968;&amp;#65292;&amp;#20063;&amp;#26159;&amp;#23545;&amp;#33322;&amp;#31354;&amp;#20135;&amp;#21697;&amp;#21457;&amp;#23637;&amp;#26377;&amp;#37325;&amp;#35201;&amp;#24433;&amp;#21709;&amp;#30340;&amp;#20845;&amp;#39033;&amp;#25216;&amp;#26415;&amp;#20043;&amp;#19968;&amp;#12290;&amp;#32654;&amp;#22269;&amp;#31354;&amp;#20891;&amp;#22312;&amp;#12298;2025&amp;#24180;&amp;#33322;&amp;#31354;&amp;#25216;&amp;#26415;&amp;#21457;&amp;#23637;&amp;#39044;&amp;#27979;&amp;#25253;&amp;#21578;&amp;#12299;&amp;#20013;&amp;#25351;&amp;#20986;&amp;#65292;&amp;#22312;&amp;#20840;&amp;#37096;43&amp;#39033;&amp;#33322;&amp;#31354;&amp;#25216;&amp;#26415;&amp;#20013;&amp;#65292;&amp;#33322;&amp;#31354;&amp;#26448;&amp;#26009;&amp;#37325;&amp;#35201;&amp;#24615;&amp;#20301;&amp;#23621;&amp;#31532;2&amp;#12290;&amp;#27492;&amp;#22806;&amp;#65292;&amp;#33322;&amp;#31354;&amp;#20808;&amp;#36827;&amp;#26448;&amp;#26009;&amp;#25216;&amp;#26415;&amp;#36824;&amp;#34987;&amp;#21015;&amp;#20026;&amp;#32654;&amp;#22269;&amp;#22269;&amp;#38450;&amp;#22235;&amp;#22823;&amp;#31185;&amp;#25216;&amp;#65288;&amp;#20998;&amp;#21035;&amp;#20026;&amp;#20449;&amp;#24687;&amp;#25216;&amp;#26415;&amp;#12289;&amp;#26448;&amp;#26009;&amp;#25216;&amp;#26415;&amp;#12289;&amp;#20256;&amp;#24863;&amp;#22120;&amp;#25216;&amp;#26415;&amp;#21644;&amp;#32463;&amp;#27982;&amp;#21487;&amp;#25215;&amp;#21463;&amp;#24615;&amp;#25216;&amp;#26415;&amp;#65289;&amp;#20248;&amp;#36873;&amp;#39033;&amp;#30446;&amp;#20043;&amp;#19968;&amp;#65292;&amp;#26159;&amp;#20854;&amp;#20182;&amp;#19977;&amp;#39033;&amp;#25216;&amp;#26415;&amp;#30340;&amp;#29289;&amp;#36136;&amp;#22522;&amp;#30784;&amp;#2145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6469;&amp;#65292;&amp;#25105;&amp;#22269;&amp;#33322;&amp;#31354;&amp;#33322;&amp;#22825;&amp;#19994;&amp;#24555;&amp;#36895;&amp;#21457;&amp;#23637;&amp;#65292;&amp;#33322;&amp;#31354;&amp;#39134;&amp;#26426;&amp;#29983;&amp;#20135;&amp;#26550;&amp;#25968;&amp;#20063;&amp;#36880;&amp;#24180;&amp;#22686;&amp;#21152;&amp;#65292;2015&amp;#24180;&amp;#65292;&amp;#25105;&amp;#22269;&amp;#27665;&amp;#29992;&amp;#39134;&amp;#26426;&amp;#26550;&amp;#25968;&amp;#36798;&amp;#21040;4554&amp;#26550;&amp;#65292;&amp;#21516;&amp;#27604;&amp;#22686;&amp;#38271;9.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5105;&amp;#22269;&amp;#27665;&amp;#29992;&amp;#33322;&amp;#31354;&amp;#39134;&amp;#26426;&amp;#2655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9134;&amp;#26426;&amp;#26399;&amp;#26411;&amp;#26550;&amp;#25968;(&amp;#2655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675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7874;&amp;#38899;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8899;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8899;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8899;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3322;&amp;#31354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3322;&amp;#31354;&amp;#21046;&amp;#36896;&amp;#21457;&amp;#23637;&amp;#30340;&amp;#36807;&amp;#31243;&amp;#20013;&amp;#65292;&amp;#26448;&amp;#26009;&amp;#30340;&amp;#26356;&amp;#26032;&amp;#25442;&amp;#20195;&amp;#21576;&amp;#29616;&amp;#20986;&amp;#39640;&amp;#36895;&amp;#30340;&amp;#26356;&amp;#36845;&amp;#21464;&amp;#25442;&amp;#65292;&amp;#26448;&amp;#26009;&amp;#21644;&amp;#39134;&amp;#26426;&amp;#19968;&amp;#30452;&amp;#22312;&amp;#30456;&amp;#20114;&amp;#25512;&amp;#21160;&amp;#19979;&amp;#19981;&amp;#26029;&amp;#21457;&amp;#23637;&amp;#12290;&amp;ldquo;&amp;#19968;&amp;#20195;&amp;#26448;&amp;#26009;&amp;#65292;&amp;#19968;&amp;#20195;&amp;#39134;&amp;#26426;&amp;rdquo;&amp;#27491;&amp;#26159;&amp;#19990;&amp;#30028;&amp;#33322;&amp;#31354;&amp;#21457;&amp;#23637;&amp;#21490;&amp;#30340;&amp;#19968;&amp;#20010;&amp;#30495;&amp;#23454;&amp;#20889;&amp;#29031;&amp;#12290;&lt;br /&gt; &amp;#39044;&amp;#35745;&amp;#20840;&amp;#29699;&amp;#23458;&amp;#26426;&amp;#25968;&amp;#37327;&amp;#24180;&amp;#22343;&amp;#22686;&amp;#38271;&amp;#29575;&amp;#20026;3.6%&amp;#65292;&amp;#21040;2029&amp;#24180;&amp;#65292;&amp;#20840;&amp;#29699;&amp;#23458;&amp;#26426;&amp;#25968;&amp;#37327;&amp;#23558;&amp;#36817;35000&amp;#26550;&amp;#12290;&amp;#26410;&amp;#26469;&amp;#20960;&amp;#24180;&amp;#20013;&amp;#22269;&amp;#39134;&amp;#26426;&amp;#21046;&amp;#36896;&amp;#34892;&amp;#19994;&amp;#23545;&amp;#33322;&amp;#31354;&amp;#26448;&amp;#26009;&amp;#30340;&amp;#38656;&amp;#27714;&amp;#23558;&amp;#36805;&amp;#36895;&amp;#22686;&amp;#38271;&amp;#12290;&amp;#26681;&amp;#25454;&amp;#20013;&amp;#22269;&amp;#33322;&amp;#31354;&amp;#24037;&amp;#19994;&amp;#31532;&lt;span&gt;.&amp;#19968;&amp;#38598;&amp;#22242;&amp;#20844;&amp;#21496;&amp;#39044;&amp;#27979;&lt;/span&gt;&amp;#65292;&amp;#21040;2025&amp;#24180;&amp;#65292;&amp;#22269;&amp;#20869;&amp;#33322;&amp;#31354;&amp;#36816;&amp;#36755;&amp;#39134;&amp;#26426;&amp;#25317;&amp;#26377;&amp;#37327;&amp;#23558;&amp;#36798;&amp;#21040;3900&amp;#26550;&amp;#65292;&amp;#20854;&amp;#20013;&amp;#22823;&amp;#22411;&amp;#23458;&amp;#26426;&amp;#23558;&amp;#36798;2000&amp;#26550;&amp;#12290;&amp;#36825;&amp;#23558;&amp;#20351;&amp;#20013;&amp;#22269;&amp;#25104;&amp;#20026;&amp;#20165;&amp;#27425;&amp;#20110;&amp;#32654;&amp;#22269;&amp;#30340;&amp;#20840;&amp;#29699;&amp;#31532;&amp;#20108;&amp;#22823;&amp;#33322;&amp;#31354;&amp;#24066;&amp;#22330;&amp;#12290;&lt;br /&gt; &amp;#26410;&amp;#26469;20&amp;#24180;&amp;#65292;&amp;#20122;&amp;#22826;&amp;#22320;&amp;#21306;&amp;#23558;&amp;#32487;&amp;#32493;&amp;#22312;&amp;#20840;&amp;#29699;&amp;#31354;&amp;#36816;&amp;#24066;&amp;#22330;&amp;#20013;&amp;#21344;&amp;#20027;&amp;#23548;&amp;#22320;&amp;#20301;&amp;#65292;&amp;#20122;&amp;#22826;&amp;#22320;&amp;#21306;&amp;#33322;&amp;#31354;&amp;#20844;&amp;#21496;&amp;#36816;&amp;#33829;&amp;#30340;&amp;#19987;&amp;#29992;&amp;#36135;&amp;#26426;&amp;#26426;&amp;#38431;&amp;#23558;&amp;#22686;&amp;#38271;4&amp;#20493;&amp;#65292;&amp;#36798;&amp;#21040;1056&amp;#26550;&amp;#30340;&amp;#35268;&amp;#27169;&amp;#12290;&amp;#21478;&amp;#22806;&amp;#22312;&amp;#21457;&amp;#23637;&amp;#22826;&amp;#31354;&amp;#25506;&amp;#32034;&amp;#31185;&amp;#25216;&amp;#39046;&amp;#22495;&amp;#65292;&amp;#23545;&amp;#33322;&amp;#31354;&amp;#26448;&amp;#26009;&amp;#30340;&amp;#38656;&amp;#27714;&amp;#20063;&amp;#22312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2;&amp;#31354;&amp;#26448;&amp;#26009;&amp;#22312;&amp;#33322;&amp;#31354;&amp;#33322;&amp;#22825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6021C3.jpg"&gt;&lt;img border="0" alt="" width="498" height="317" src="/uploads/userup/1809/260946021C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33322;&amp;#31354;&amp;#26448;&amp;#26009;&lt;/span&gt;&amp;#24066;&amp;#22330;&amp;#20840;&amp;#26223;&amp;#35843;&amp;#26597;&amp;#19982;&amp;#25237;&amp;#36164;&amp;#26041;&amp;#21521;&amp;#30740;&amp;#31350;&amp;#25253;&amp;#21578;&amp;#12299;&amp;#20849;&amp;#20108;&amp;#21313;&amp;#20843;&amp;#31456;&amp;#12290;&amp;#39318;&amp;#20808;&amp;#20171;&amp;#32461;&amp;#20102;&amp;#20013;&amp;#22269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20013;&amp;#22269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6448;&amp;#26009;&amp;#34892;&amp;#19994;&amp;#21457;&amp;#23637;&amp;#36235;&amp;#21183;&amp;#19982;&amp;#25237;&amp;#36164;&amp;#39044;&amp;#27979;&amp;#12290;&amp;#24744;&amp;#33509;&amp;#24819;&amp;#23545;&amp;#33322;&amp;#31354;&amp;#26448;&amp;#26009;&amp;#20135;&amp;#19994;&amp;#26377;&amp;#20010;&amp;#31995;&amp;#32479;&amp;#30340;&amp;#20102;&amp;#35299;&amp;#25110;&amp;#32773;&amp;#24819;&amp;#25237;&amp;#36164;&amp;#20013;&amp;#22269;&amp;#33322;&amp;#31354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1/R1102/201711/23-244970.html"&gt;&amp;#33322;&amp;#31354;&amp;#26448;&amp;#26009;&lt;/a&gt;&lt;/span&gt;&lt;/span&gt;&amp;#34892;&amp;#19994;&amp;#21457;&amp;#23637;&amp;#32508;&amp;#36848;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33322;&amp;#31354;&amp;#26448;&amp;#26009;&amp;#34892;&amp;#19994;&amp;#23450;&amp;#20041;&amp;#2145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 &amp;#34892;&amp;#19994;&amp;#27010;&amp;#24565;&amp;#21450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 &amp;#34892;&amp;#19994;&amp;#20027;&amp;#35201;&amp;#20135;&amp;#21697;&amp;#22823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&amp;#33322;&amp;#31354;&amp;#26448;&amp;#26009;&amp;#34892;&amp;#19994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0027;&amp;#31649;&amp;#37096;&amp;#38376;&amp;#21450;&amp;#31649;&amp;#29702;&amp;#20307;&amp;#21046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5919;&amp;#31574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0135;&amp;#19994;&amp;#25919;&amp;#3157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22;&amp;#31354;&amp;#19994;&amp;#21457;&amp;#23637;&amp;#29366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322;&amp;#31354;&amp;#19994;&amp;#21457;&amp;#23637;&amp;#29366;&amp;#20917;&amp;#20998;&amp;#26512;&lt;span&gt;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33322;&amp;#31354;&amp;#19994;&amp;#36816;&amp;#34892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30408;&amp;#21033;&amp;#27700;&amp;#2417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322;&amp;#32447;&amp;#33322;&amp;#29677;&amp;#36816;&amp;#3489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26426;&amp;#38431;&amp;#25193;&amp;#24314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3322;&amp;#31354;&amp;#26053;&amp;#23458;&amp;#36816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9699;&amp;#33322;&amp;#31354;&amp;#36135;&amp;#29289;&amp;#36816;&amp;#3732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33322;&amp;#31354;&amp;#26053;&amp;#23458;&amp;#36816;&amp;#36755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2447;&amp;#32593;&amp;#32476;&amp;#28436;&amp;#214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3458;&amp;#26426;&amp;#24066;&amp;#22330;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3458;&amp;#26426;&amp;#30340;&amp;#20132;&amp;#20184;&amp;#3732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23458;&amp;#26426;&amp;#36864;&amp;#24441;&amp;#36235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20844;&amp;#21496;&amp;#34701;&amp;#36164;&amp;#31199;&amp;#3616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23458;&amp;#26426;&amp;#24635;&amp;#20307;&amp;#38656;&amp;#27714;&amp;#37327;&amp;#39044;&amp;#279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3458;&amp;#26426;&amp;#24635;&amp;#20307;&amp;#38656;&amp;#27714;&amp;#37327;&amp;#39044;&amp;#279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1508;&amp;#22320;&amp;#21306;&amp;#23458;&amp;#26426;&amp;#38656;&amp;#27714;&amp;#39044;&amp;#2797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22;&amp;#22826;&amp;#22320;&amp;#21306;&amp;#23458;&amp;#26426;&amp;#38656;&amp;#27714;&amp;#39044;&amp;#2797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32654;&amp;#22320;&amp;#21306;&amp;#23458;&amp;#26426;&amp;#38656;&amp;#27714;&amp;#39044;&amp;#2797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89;&amp;#32654;&amp;#22320;&amp;#21306;&amp;#23458;&amp;#26426;&amp;#38656;&amp;#27714;&amp;#39044;&amp;#2797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31;&amp;#27954;&amp;#22320;&amp;#21306;&amp;#23458;&amp;#26426;&amp;#38656;&amp;#27714;&amp;#39044;&amp;#2797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420;&amp;#32599;&amp;#26031;&amp;#21644;&amp;#29420;&amp;#32852;&amp;#20307;&amp;#23458;&amp;#26426;&amp;#38656;&amp;#27714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013;&amp;#19996;&amp;#22320;&amp;#21306;&amp;#23458;&amp;#26426;&amp;#38656;&amp;#27714;&amp;#39044;&amp;#2797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8750;&amp;#27954;&amp;#22320;&amp;#21306;&amp;#23458;&amp;#26426;&amp;#38656;&amp;#27714;&amp;#39044;&amp;#2797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1508;&amp;#31867;&amp;#22411;&amp;#23458;&amp;#26426;&amp;#38656;&amp;#27714;&amp;#39044;&amp;#2797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22;&amp;#31354;&amp;#19994;&amp;#21457;&amp;#23637;&amp;#29366;&amp;#20917;&amp;#20998;&amp;#26512;&lt;span&gt;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3322;&amp;#31354;&amp;#36816;&amp;#36755;&amp;#24066;&amp;#22330;&amp;#2145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7665;&amp;#33322;&amp;#20027;&amp;#35201;&amp;#36816;&amp;#36755;&amp;#29983;&amp;#20135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76;&amp;#23454;&amp;#38469;&amp;#23436;&amp;#2510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19978;&amp;#24180;&amp;#21516;&amp;#26376;&amp;#22686;&amp;#38271;&lt;span&gt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3436;&amp;#21451;&amp;#24773;&amp;#31934;&amp;#28789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2686;&amp;#38271;&lt;span&gt;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6755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7833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015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703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8207;&amp;#28595;&amp;#2148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9;&amp;#21544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3322;&amp;#31354;&amp;#36816;&amp;#36755;&amp;#24066;&amp;#22330;&amp;#39537;&amp;#21160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345;&amp;#32493;&amp;#31283;&amp;#23450;&amp;#22686;&amp;#3827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21152;&amp;#24555;&amp;#21644;&amp;#23621;&amp;#27665;&amp;#28040;&amp;#36153;&amp;#21319;&amp;#324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19994;&amp;#24555;&amp;#36895;&amp;#21457;&amp;#2363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4314;&amp;#35774;&amp;#36895;&amp;#24230;&amp;#21152;&amp;#2455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816;&amp;#36755;&amp;#25919;&amp;#31574;&amp;#27861;&amp;#3526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322;&amp;#31354;&amp;#20844;&amp;#21496;&amp;#21644;&amp;#26426;&amp;#38431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322;&amp;#31354;&amp;#20844;&amp;#21496;&amp;#21457;&amp;#23637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816;&amp;#36755;&amp;#26426;&amp;#38431;&amp;#21457;&amp;#23637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23450;&amp;#26399;&amp;#33322;&amp;#29677;&amp;#33322;&amp;#324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33322;&amp;#31354;&amp;#26448;&amp;#26009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38469;&amp;#33322;&amp;#31354;&amp;#26448;&amp;#26009;&amp;#24066;&amp;#22330;&amp;#20998;&amp;#26512;&lt;span&gt;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33322;&amp;#31354;&amp;#26448;&amp;#26009;&amp;#34892;&amp;#19994;&amp;#24212;&amp;#29992;&amp;#2936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33322;&amp;#31354;&amp;#26448;&amp;#26009;&amp;#34892;&amp;#19994;&amp;#24066;&amp;#22330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38469;&amp;#33322;&amp;#31354;&amp;#26448;&amp;#26009;&amp;#34892;&amp;#19994;&amp;#24066;&amp;#22330;&amp;#31454;&amp;#201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38469;&amp;#20027;&amp;#35201;&amp;#33322;&amp;#31354;&amp;#26448;&amp;#26009;&amp;#24066;&amp;#22330;&amp;#20998;&amp;#26512;&lt;span&gt;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654;&amp;#22269;&amp;#33322;&amp;#31354;&amp;#26448;&amp;#26009;&amp;#24066;&amp;#223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26448;&amp;#26009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26448;&amp;#26009;&amp;#25216;&amp;#26415;&amp;#27700;&amp;#241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322;&amp;#31354;&amp;#26448;&amp;#26009;&amp;#20027;&amp;#35201;&amp;#29983;&amp;#20135;&amp;#20225;&amp;#199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431;&amp;#27954;&amp;#33322;&amp;#31354;&amp;#26448;&amp;#26009;&amp;#24066;&amp;#223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3322;&amp;#31354;&amp;#26448;&amp;#26009;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3322;&amp;#31354;&amp;#26448;&amp;#26009;&amp;#25216;&amp;#26415;&amp;#27700;&amp;#241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3322;&amp;#31354;&amp;#26448;&amp;#26009;&amp;#20027;&amp;#35201;&amp;#29983;&amp;#20135;&amp;#20225;&amp;#199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20;&amp;#32599;&amp;#26031;&amp;#33322;&amp;#31354;&amp;#26448;&amp;#26009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33322;&amp;#31354;&amp;#26448;&amp;#26009;&amp;#21457;&amp;#23637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33322;&amp;#31354;&amp;#26448;&amp;#26009;&amp;#25216;&amp;#26415;&amp;#27700;&amp;#241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3322;&amp;#31354;&amp;#26448;&amp;#26009;&amp;#20027;&amp;#35201;&amp;#29983;&amp;#20135;&amp;#20225;&amp;#1999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38469;&amp;#33322;&amp;#31354;&amp;#26448;&amp;#26009;&amp;#24066;&amp;#22330;&amp;#20998;&amp;#26512;&amp;#21450;&amp;#38656;&amp;#27714;&amp;#20998;&amp;#26512;&lt;span&gt;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33322;&amp;#31354;&amp;#26448;&amp;#26009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38469;&amp;#33322;&amp;#31354;&amp;#26448;&amp;#26009;&amp;#38656;&amp;#2771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26448;&amp;#26009;&amp;#24066;&amp;#223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31354;&amp;#26448;&amp;#26009;&amp;#24066;&amp;#22330;&amp;#20998;&amp;#26512;&lt;span&gt;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322;&amp;#31354;&amp;#26448;&amp;#26009;&amp;#34892;&amp;#19994;&amp;#21457;&amp;#23637;&amp;#2936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322;&amp;#31354;&amp;#26448;&amp;#26009;&amp;#34892;&amp;#19994;&amp;#24066;&amp;#22330;&amp;#31454;&amp;#2010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322;&amp;#31354;&amp;#26448;&amp;#26009;&amp;#19982;&amp;#33322;&amp;#31354;&amp;#20135;&amp;#21697;&amp;#30340;&amp;#24046;&amp;#363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22;&amp;#31354;&amp;#26448;&amp;#26009;&amp;#32463;&amp;#33829;&amp;#33021;&amp;#21147;&amp;#20998;&amp;#26512;&lt;span&gt;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322;&amp;#31354;&amp;#26448;&amp;#26009;&amp;#34892;&amp;#19994;&amp;#30408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322;&amp;#31354;&amp;#26448;&amp;#26009;&amp;#34892;&amp;#19994;&amp;#33829;&amp;#36816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322;&amp;#31354;&amp;#26448;&amp;#26009;&amp;#34892;&amp;#19994;&amp;#20607;&amp;#20538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3322;&amp;#31354;&amp;#26448;&amp;#26009;&amp;#34892;&amp;#19994;&amp;#21457;&amp;#23637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22;&amp;#31354;&amp;#26448;&amp;#26009;&amp;#32454;&amp;#20998;&amp;#24066;&amp;#22330;&amp;#20998;&amp;#26512;&lt;span&gt;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322;&amp;#31354;&amp;#26448;&amp;#26009;-&amp;#37329;&amp;#23646;&amp;#26448;&amp;#26009;&amp;#34892;&amp;#19994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48;&amp;#26009;-&amp;#37329;&amp;#23646;&amp;#26448;&amp;#26009;&amp;#20027;&amp;#35201;&amp;#20135;&amp;#2169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-&amp;#37329;&amp;#23646;&amp;#26448;&amp;#26009;&amp;#24615;&amp;#33021;&amp;#29305;&amp;#2444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48;&amp;#26009;-&amp;#37329;&amp;#23646;&amp;#26448;&amp;#26009;&amp;#24066;&amp;#22330;&amp;#38656;&amp;#2771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322;&amp;#31354;&amp;#26448;&amp;#26009;-&amp;#39640;&amp;#20998;&amp;#23376;&amp;#26448;&amp;#26009;&amp;#34892;&amp;#19994;&amp;#24066;&amp;#223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48;&amp;#26009;-&amp;#39640;&amp;#20998;&amp;#23376;&amp;#26448;&amp;#26009;&amp;#20027;&amp;#35201;&amp;#20135;&amp;#2169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-&amp;#39640;&amp;#20998;&amp;#23376;&amp;#26448;&amp;#26009;&amp;#24615;&amp;#33021;&amp;#29305;&amp;#2444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48;&amp;#26009;-&amp;#39640;&amp;#20998;&amp;#23376;&amp;#26448;&amp;#26009;&amp;#24066;&amp;#22330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322;&amp;#31354;&amp;#26448;&amp;#26009;-&amp;#22797;&amp;#21512;&amp;#26448;&amp;#26009;&amp;#34892;&amp;#19994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48;&amp;#26009;-&amp;#22797;&amp;#21512;&amp;#26448;&amp;#26009;&amp;#20027;&amp;#35201;&amp;#20135;&amp;#2169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-&amp;#22797;&amp;#21512;&amp;#26448;&amp;#26009;&amp;#24615;&amp;#33021;&amp;#29305;&amp;#2444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48;&amp;#26009;-&amp;#22797;&amp;#21512;&amp;#26448;&amp;#26009;&amp;#24066;&amp;#22330;&amp;#35268;&amp;#2716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6448;&amp;#26009;-&amp;#22797;&amp;#21512;&amp;#26448;&amp;#26009;&amp;#24066;&amp;#22330;&amp;#38656;&amp;#2771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322;&amp;#31354;&amp;#26448;&amp;#26009;-&amp;#33322;&amp;#31354;&amp;#27833;&amp;#26009;&amp;#34892;&amp;#19994;&amp;#24066;&amp;#223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48;&amp;#26009;-&amp;#33322;&amp;#31354;&amp;#27833;&amp;#26009;&amp;#20027;&amp;#35201;&amp;#20135;&amp;#2169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-&amp;#33322;&amp;#31354;&amp;#27833;&amp;#26009;&amp;#24615;&amp;#33021;&amp;#29305;&amp;#2444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6448;&amp;#26009;-&amp;#33322;&amp;#31354;&amp;#27833;&amp;#26009;&amp;#24066;&amp;#22330;&amp;#38656;&amp;#2771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322;&amp;#31354;&amp;#26448;&amp;#26009;&amp;#34892;&amp;#19994;&amp;#36235;&amp;#21183;&amp;#19982;&amp;#21069;&amp;#26223;&amp;#39044;&amp;#27979;&lt;span&gt;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 &amp;#33322;&amp;#31354;&amp;#26448;&amp;#26009;&amp;#34892;&amp;#19994;&amp;#38382;&amp;#39064;&amp;#19982;&amp;#23545;&amp;#3157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48;&amp;#26009;&amp;#34892;&amp;#19994;&amp;#23384;&amp;#22312;&amp;#38382;&amp;#3906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48;&amp;#26009;&amp;#34892;&amp;#19994;&amp;#21457;&amp;#23637;&amp;#23545;&amp;#3157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33322;&amp;#31354;&amp;#26448;&amp;#26009;&amp;#34892;&amp;#19994;&amp;#21457;&amp;#23637;&amp;#3623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26448;&amp;#26009;&amp;#37325;&amp;#28857;&amp;#20135;&amp;#21697;&amp;#24066;&amp;#223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 &amp;#32467;&amp;#26500;&amp;#38050;&amp;#24066;&amp;#223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67;&amp;#26500;&amp;#38050;&amp;#30340;&amp;#20998;&amp;#31867;&amp;#21450;&amp;#29260;&amp;#2149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67;&amp;#26500;&amp;#38050;&amp;#24066;&amp;#223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38050;&amp;#24066;&amp;#22330;&amp;#20379;&amp;#3247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38050;&amp;#24066;&amp;#22330;&amp;#38656;&amp;#2771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28201;&amp;#21512;&amp;#37329;&amp;#24066;&amp;#22330;&amp;#20998;&amp;#26512;&lt;span&gt;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640;&amp;#28201;&amp;#21512;&amp;#37329;&amp;#30340;&amp;#20998;&amp;#31867;&amp;#21450;&amp;#29260;&amp;#214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640;&amp;#28201;&amp;#21512;&amp;#37329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8201;&amp;#21512;&amp;#37329;&amp;#24066;&amp;#22330;&amp;#20379;&amp;#3247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8201;&amp;#21512;&amp;#37329;&amp;#24066;&amp;#22330;&amp;#38656;&amp;#2771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81;&amp;#38152;&amp;#38050;&amp;#24066;&amp;#22330;&amp;#20998;&amp;#26512;&lt;span&gt;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81;&amp;#38152;&amp;#38050;&amp;#30340;&amp;#20027;&amp;#35201;&amp;#29260;&amp;#2149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1;&amp;#38152;&amp;#38050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8152;&amp;#38050;&amp;#24066;&amp;#22330;&amp;#20379;&amp;#3247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4066;&amp;#22330;&amp;#38656;&amp;#27714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109;&amp;#21450;&amp;#38109;&amp;#21512;&amp;#37329;&amp;#24066;&amp;#22330;&amp;#20998;&amp;#26512;&lt;span&gt;1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8109;&amp;#21450;&amp;#38109;&amp;#21512;&amp;#37329;&amp;#30340;&amp;#20998;&amp;#31867;&amp;#21644;&amp;#29260;&amp;#21495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8109;&amp;#21450;&amp;#38109;&amp;#21512;&amp;#37329;&amp;#24066;&amp;#223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1450;&amp;#38109;&amp;#21512;&amp;#37329;&amp;#24066;&amp;#22330;&amp;#20379;&amp;#3247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1450;&amp;#38109;&amp;#21512;&amp;#37329;&amp;#24066;&amp;#22330;&amp;#38656;&amp;#2771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8043;&amp;#21450;&amp;#38043;&amp;#21512;&amp;#37329;&amp;#24066;&amp;#22330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8043;&amp;#21450;&amp;#38043;&amp;#21512;&amp;#37329;&amp;#30340;&amp;#20998;&amp;#31867;&amp;#21644;&amp;#29260;&amp;#214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8043;&amp;#21450;&amp;#38043;&amp;#21512;&amp;#37329;&amp;#24066;&amp;#223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21450;&amp;#38043;&amp;#21512;&amp;#37329;&amp;#24066;&amp;#22330;&amp;#20379;&amp;#3247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43;&amp;#21450;&amp;#38043;&amp;#21512;&amp;#37329;&amp;#24066;&amp;#22330;&amp;#38656;&amp;#2771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8209;&amp;#21450;&amp;#38209;&amp;#21512;&amp;#37329;&amp;#24066;&amp;#22330;&amp;#20998;&amp;#26512;&lt;span&gt;1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8209;&amp;#21450;&amp;#38209;&amp;#21512;&amp;#37329;&amp;#30340;&amp;#20998;&amp;#31867;&amp;#21644;&amp;#29260;&amp;#2149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38209;&amp;#21450;&amp;#38209;&amp;#21512;&amp;#37329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09;&amp;#21450;&amp;#38209;&amp;#21512;&amp;#37329;&amp;#24066;&amp;#22330;&amp;#20379;&amp;#3247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9;&amp;#21450;&amp;#38209;&amp;#21512;&amp;#37329;&amp;#24066;&amp;#22330;&amp;#38656;&amp;#2771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0899;&amp;#32420;&amp;#32500;&amp;#22797;&amp;#21512;&amp;#26448;&amp;#26009;&amp;#24066;&amp;#22330;&amp;#20998;&amp;#26512;&lt;span&gt;1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30899;&amp;#32420;&amp;#32500;&amp;#22797;&amp;#21512;&amp;#26448;&amp;#26009;&amp;#30340;&amp;#20998;&amp;#31867;&amp;#21644;&amp;#29260;&amp;#2149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30899;&amp;#32420;&amp;#32500;&amp;#22797;&amp;#21512;&amp;#26448;&amp;#26009;&amp;#24066;&amp;#223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2797;&amp;#21512;&amp;#26448;&amp;#26009;&amp;#24066;&amp;#22330;&amp;#20379;&amp;#3247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2797;&amp;#21512;&amp;#26448;&amp;#26009;&amp;#24066;&amp;#22330;&amp;#38656;&amp;#2771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9627;&amp;#29827;&amp;#38050;&amp;#24066;&amp;#22330;&amp;#20998;&amp;#26512;&lt;span&gt;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9627;&amp;#29827;&amp;#38050;&amp;#30340;&amp;#20998;&amp;#31867;&amp;#21644;&amp;#29260;&amp;#2149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9627;&amp;#29827;&amp;#38050;&amp;#24066;&amp;#2233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38050;&amp;#24066;&amp;#22330;&amp;#20379;&amp;#3247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38050;&amp;#24066;&amp;#22330;&amp;#38656;&amp;#2771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3322;&amp;#31354;&amp;#28034;&amp;#26009;&amp;#24066;&amp;#22330;&amp;#20998;&amp;#26512;&lt;span&gt;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33322;&amp;#31354;&amp;#28034;&amp;#26009;&amp;#30340;&amp;#20998;&amp;#3186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33322;&amp;#31354;&amp;#28034;&amp;#26009;&amp;#24066;&amp;#2233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8034;&amp;#26009;&amp;#24066;&amp;#22330;&amp;#20379;&amp;#3247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8034;&amp;#26009;&amp;#24066;&amp;#22330;&amp;#38656;&amp;#2771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3322;&amp;#31354;&amp;#28070;&amp;#28369;&amp;#27833;&amp;#24066;&amp;#22330;&amp;#20998;&amp;#26512;&lt;span&gt;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 &amp;#33322;&amp;#31354;&amp;#28070;&amp;#28369;&amp;#27833;&amp;#30340;&amp;#20998;&amp;#31867;&amp;#21644;&amp;#29260;&amp;#2149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33322;&amp;#31354;&amp;#28070;&amp;#28369;&amp;#27833;&amp;#24066;&amp;#22330;&amp;#20998;&amp;#26512;&lt;span&gt;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8070;&amp;#28369;&amp;#27833;&amp;#24066;&amp;#22330;&amp;#20379;&amp;#3247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8070;&amp;#28369;&amp;#27833;&amp;#24066;&amp;#22330;&amp;#38656;&amp;#2771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 &amp;#33322;&amp;#31354;&amp;#29028;&amp;#27833;&amp;#24066;&amp;#223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1 &amp;#33322;&amp;#31354;&amp;#29028;&amp;#27833;&amp;#30340;&amp;#20998;&amp;#31867;&amp;#21644;&amp;#29260;&amp;#2149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.2 &amp;#33322;&amp;#31354;&amp;#29028;&amp;#27833;&amp;#24066;&amp;#223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9028;&amp;#27833;&amp;#24066;&amp;#22330;&amp;#20379;&amp;#3247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9028;&amp;#27833;&amp;#24066;&amp;#22330;&amp;#38656;&amp;#2771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9305;&amp;#31181;&amp;#38518;&amp;#29943;&amp;#24066;&amp;#22330;&amp;#20998;&amp;#26512;&lt;span&gt;1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1 &amp;#29305;&amp;#31181;&amp;#38518;&amp;#29943;&amp;#30340;&amp;#20998;&amp;#3186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3.2 &amp;#29305;&amp;#31181;&amp;#38518;&amp;#29943;&amp;#24066;&amp;#2233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8518;&amp;#29943;&amp;#24066;&amp;#22330;&amp;#20379;&amp;#3247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24066;&amp;#22330;&amp;#38656;&amp;#2771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322;&amp;#31354;&amp;#26448;&amp;#26009;&amp;#34892;&amp;#19994;&amp;#20027;&amp;#35201;&amp;#20225;&amp;#19994;&amp;#29983;&amp;#20135;&amp;#32463;&amp;#3382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&amp;#33322;&amp;#31354;&amp;#26448;&amp;#26009;&amp;#20225;&amp;#19994;&amp;#24635;&amp;#20307;&amp;#29366;&amp;#20917;&amp;#20998;&amp;#26512;&lt;span&gt;1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16;&amp;#31456;&amp;#33322;&amp;#31354;&amp;#26448;&amp;#26009;&amp;#34892;&amp;#19994;&amp;#39046;&amp;#20808;&amp;#20225;&amp;#19994;&amp;#20998;&amp;#26512;&lt;span&gt;1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1 &amp;#38485;&amp;#35199;&amp;#24093;&amp;#37030;&amp;#39640;&amp;#28201;&amp;#26448;&amp;#26009;&amp;#31185;&amp;#25216;&amp;#26377;&amp;#38480;&amp;#20844;&amp;#21496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2 &amp;#35199;&amp;#23433;&amp;#36828;&amp;#39134;&amp;#31185;&amp;#25216;&amp;#21457;&amp;#23637;&amp;#26377;&amp;#38480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3 &amp;#28023;&amp;#39134;&amp;#29305;(&amp;#35199;&amp;#23433;)&amp;#30452;&amp;#21319;&amp;#26426;&amp;#26377;&amp;#38480;&amp;#20844;&amp;#21496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4 &amp;#35199;&amp;#23433;&amp;#24247;&amp;#26412;&amp;#26448;&amp;#26009;&amp;#26377;&amp;#38480;&amp;#20844;&amp;#21496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5.5 &amp;#21271;&amp;#20140;&amp;#33322;&amp;#26448;&amp;#30334;&amp;#24917;&amp;#26032;&amp;#26448;&amp;#26009;&amp;#25216;&amp;#26415;&amp;#24037;&amp;#31243;&amp;#32929;&amp;#20221;&amp;#26377;&amp;#38480;&amp;#20844;&amp;#21496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6448;&amp;#26009;&amp;#34892;&amp;#19994;&amp;#25237;&amp;#36164;&amp;#20998;&amp;#26512;218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845;&amp;#31456;&amp;#33322;&amp;#31354;&amp;#26448;&amp;#26009;&amp;#34892;&amp;#19994;&amp;#25237;&amp;#36164;&amp;#29305;&amp;#24615;&lt;span&gt;2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6.1 &amp;#33322;&amp;#31354;&amp;#26448;&amp;#26009;&amp;#34892;&amp;#19994;&amp;#36827;&amp;#20837;&amp;#22721;&amp;#22418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6.2 &amp;#33322;&amp;#31354;&amp;#26448;&amp;#26009;&amp;#34892;&amp;#19994;&amp;#30408;&amp;#21033;&amp;#27169;&amp;#2433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6.3 &amp;#33322;&amp;#31354;&amp;#26448;&amp;#26009;&amp;#34892;&amp;#19994;&amp;#30408;&amp;#21033;&amp;#22240;&amp;#32032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1;&amp;#31456;&amp;#33322;&amp;#31354;&amp;#26448;&amp;#26009;&amp;#34892;&amp;#19994;&amp;#25237;&amp;#36164;&amp;#39118;&amp;#38505;&lt;span&gt;2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7.1 &amp;#33322;&amp;#31354;&amp;#26448;&amp;#26009;&amp;#34892;&amp;#19994;&amp;#25919;&amp;#31574;&amp;#39118;&amp;#3850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7.2 &amp;#33322;&amp;#31354;&amp;#26448;&amp;#26009;&amp;#34892;&amp;#19994;&amp;#25216;&amp;#26415;&amp;#39118;&amp;#38505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7.3 &amp;#33322;&amp;#31354;&amp;#26448;&amp;#26009;&amp;#34892;&amp;#19994;&amp;#20379;&amp;#27714;&amp;#39118;&amp;#3850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7.4 &amp;#33322;&amp;#31354;&amp;#26448;&amp;#26009;&amp;#34892;&amp;#19994;&amp;#20854;&amp;#20182;&amp;#39118;&amp;#3850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843;&amp;#31456;&amp;#33322;&amp;#31354;&amp;#26448;&amp;#26009;&amp;#34892;&amp;#19994;&amp;#25237;&amp;#36164;&amp;#24314;&amp;#35758;&lt;span&gt;220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8.1 &amp;#33322;&amp;#31354;&amp;#26448;&amp;#26009;&amp;#34892;&amp;#19994;&amp;#25237;&amp;#36164;&amp;#26426;&amp;#2025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8.2 &amp;#33322;&amp;#31354;&amp;#26448;&amp;#26009;&amp;#34892;&amp;#19994;&amp;#20027;&amp;#35201;&amp;#25237;&amp;#36164;&amp;#24314;&amp;#35758;221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21508;&amp;#31867;&amp;#22411;&amp;#23458;&amp;#26426;&amp;#26426;&amp;#38431;&amp;#27604;&amp;#20363;&amp;#39044;&amp;#27979;(&amp;#21333;&amp;#20301;%)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7&amp;#24180;&amp;#20013;&amp;#22269;&amp;#22266;&amp;#23450;&amp;#36164;&amp;#20135;&amp;#25237;&amp;#36164;(&amp;#19981;&amp;#21547;&amp;#20892;&amp;#25143;)&amp;#21516;&amp;#27604;&amp;#22686;&amp;#36895;(&amp;#21333;&amp;#20301;%)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0-2017&amp;#24180;&amp;#20013;&amp;#22269;&amp;#31038;&amp;#20250;&amp;#28040;&amp;#36153;&amp;#21697;&amp;#38646;&amp;#21806;&amp;#24635;&amp;#39069;&amp;#22686;&amp;#36895;(&amp;#21333;&amp;#20301;%)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032;&amp;#26448;&amp;#26009;&amp;#20135;&amp;#19994;&amp;#35268;&amp;#27169;&amp;#21450;&amp;#22686;&amp;#38271;(&amp;#21333;&amp;#20301;&amp;#20159;&amp;#20803;&amp;#65292;%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6053;&amp;#23458;&amp;#36816;&amp;#36755;&amp;#37327;&amp;#19982;GDP(&amp;#21333;&amp;#20301;&amp;#19975;&amp;#20154;&amp;#27425;&amp;#65292;&amp;#19975;&amp;#20159;&amp;#20803;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508;&amp;#22320;&amp;#21306;&amp;#33322;&amp;#31354;&amp;#26053;&amp;#23458;&amp;#36816;&amp;#36755;&amp;#21608;&amp;#36716;&amp;#37327;&amp;#20998;&amp;#24067;(&amp;#21333;&amp;#20301;&amp;#19975;&amp;#20159;&amp;#23458;&amp;#20844;&amp;#37324;)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21508;&amp;#22320;&amp;#21306;&amp;#33322;&amp;#31354;&amp;#26053;&amp;#23458;&amp;#21608;&amp;#36716;&amp;#37327;&amp;#20998;&amp;#24067;&amp;#21450;&amp;#39044;&amp;#27979;(&amp;#21333;&amp;#20301;&amp;#19975;&amp;#20159;&amp;#23458;&amp;#20844;&amp;#37324;)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&amp;#21508;&amp;#22320;&amp;#21306;&amp;#33322;&amp;#31354;&amp;#26053;&amp;#23458;&amp;#21608;&amp;#36716;&amp;#37327;&amp;#39044;&amp;#27979;(&amp;#21333;&amp;#20301;&amp;#19975;&amp;#20159;&amp;#23458;&amp;#20844;&amp;#37324;&amp;#65292;%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508;&amp;#22320;&amp;#21306;&amp;#33322;&amp;#31354;&amp;#36135;&amp;#29289;&amp;#36816;&amp;#37327;&amp;#21450;&amp;#22686;&amp;#38271;&amp;#29575;(&amp;#21333;&amp;#20301;&amp;#19975;&amp;#21544;&amp;#65292;%)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3322;&amp;#31354;&amp;#36135;&amp;#36816;&amp;#21457;&amp;#23637;&amp;#36235;&amp;#21183;(&amp;#21333;&amp;#20301;%)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3458;&amp;#26426;&amp;#26426;&amp;#38431;&amp;#21644;&amp;#21487;&amp;#20379;&amp;#24231;&amp;#20301;&amp;#25968;&amp;#36235;&amp;#21183;(&amp;#21333;&amp;#20301;&amp;#26550;&amp;#65292;&amp;#20010;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508;&amp;#22320;&amp;#21306;&amp;#23458;&amp;#26426;&amp;#26426;&amp;#38431;&amp;#27604;&amp;#20363;(&amp;#21333;&amp;#20301;%)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1508;&amp;#31867;&amp;#23458;&amp;#26426;&amp;#26426;&amp;#38431;&amp;#27604;&amp;#20363;(&amp;#21333;&amp;#20301;%)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3458;&amp;#26426;&amp;#20132;&amp;#20184;&amp;#37327;(&amp;#21333;&amp;#20301;&amp;#26550;)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