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铁车辆门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8081;&amp;#36710;&amp;#36742;&amp;#38376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8081;&amp;#36710;&amp;#36742;&amp;#38376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9044;&amp;#35745;2017-20&amp;#24180;&amp;#26032;&amp;#22686;&amp;#22320;&amp;#38081;&amp;#31449;&amp;#21488;2800 &amp;#20010;&amp;#65292;&amp;#31449;&amp;#21488;&amp;#23433;&amp;#20840;&amp;#38376;&amp;#31995;&amp;#32479;&amp;#38656;&amp;#27714;&amp;#26106;&amp;#30427;&amp;#12290;&amp;#19968;&amp;#33324;&amp;#26469;&amp;#35762;&amp;#65292;&amp;#22320;&amp;#38081;&amp;#36816;&amp;#33829;&amp;#37324;&amp;#31243;&amp;#21344;&amp;#22478;&amp;#36712;&amp;#24635;&amp;#36816;&amp;#33829;&amp;#37324;&amp;#31243;&amp;#30340;90%&amp;#24038;&amp;#21491;&amp;#65292;&amp;#25512;&amp;#31639;2020 &amp;#24180;&amp;#22320;&amp;#38081;&amp;#36816;&amp;#33829;&amp;#37324;&amp;#31243;&amp;#23558;&amp;#36798;&amp;#21040;6750&amp;#20844;&amp;#37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2020&amp;#24180;&amp;#25105;&amp;#22269;&amp;#22320;&amp;#38081;&amp;#36816;&amp;#33829;&amp;#37324;&amp;#31243;6750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951N34.jpg"&gt;&lt;img border="0" alt="" width="502" height="340" src="/uploads/userup/1809/26094951N3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9044;&amp;#35745;2017-2020&amp;#24180;&amp;#22320;&amp;#38081;&amp;#36710;&amp;#36742;&amp;#37319;&amp;#36141;&amp;#37327;2.35&amp;#19975;&amp;#36742;&amp;#65292;&amp;#36710;&amp;#36742;&amp;#38376;&amp;#31995;&amp;#32479;&amp;#38656;&amp;#27714;&amp;#26106;&amp;#30427;&amp;#12290;&amp;#39044;&amp;#35745;&amp;#22320;&amp;#38081;&amp;#36710;&amp;#36742;&amp;#25968;&amp;#23558;&amp;#20174;2016 &amp;#24180;&amp;#30340;2.18 &amp;#19975;&amp;#22686;&amp;#21152;&amp;#21040;2020 &amp;#24180;&amp;#30340;4.52&amp;#19975;&amp;#36742;&amp;#65292;2017-2020 &amp;#24180;&amp;#37319;&amp;#36141;&amp;#22478;&amp;#36712;&amp;#36710;&amp;#36742;&amp;#20998;&amp;#21035;&amp;#20026;4700/5450/6270/7030 &amp;#36742;&amp;#65292;&amp;#21512;&amp;#35745;2.35 &amp;#19975;&amp;#36742;&amp;#65292;&amp;#39640;&amp;#36710;&amp;#36742;&amp;#25307;&amp;#26631;&amp;#37327;&amp;#26377;&amp;#25928;&amp;#24102;&amp;#21160;&amp;#36710;&amp;#36742;&amp;#38376;&amp;#31995;&amp;#32479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2020&amp;#24180;&amp;#25105;&amp;#22269;&amp;#22320;&amp;#38081;&amp;#36710;&amp;#36742;&amp;#25317;&amp;#26377;&amp;#37327;4.52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95H439.jpg"&gt;&lt;img border="0" alt="" width="523" height="337" src="/uploads/userup/1809/2609495H43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2320;&amp;#38081;&amp;#36710;&amp;#36742;&amp;#38376;&lt;/span&gt;&amp;#24066;&amp;#22330;&amp;#20840;&amp;#26223;&amp;#35843;&amp;#26597;&amp;#19982;&amp;#26410;&amp;#26469;&amp;#21069;&amp;#26223;&amp;#39044;&amp;#27979;&amp;#25253;&amp;#21578;&amp;#12299;&amp;#20849;&amp;#20061;&amp;#31456;&amp;#12290;&amp;#39318;&amp;#20808;&amp;#20171;&amp;#32461;&amp;#20102;&amp;#20013;&amp;#22269;&amp;#22320;&amp;#38081;&amp;#36710;&amp;#36742;&amp;#38376;&amp;#34892;&amp;#19994;&amp;#24066;&amp;#22330;&amp;#21457;&amp;#23637;&amp;#29615;&amp;#22659;&amp;#12289;&amp;#22320;&amp;#38081;&amp;#36710;&amp;#36742;&amp;#38376;&amp;#25972;&amp;#20307;&amp;#36816;&amp;#34892;&amp;#24577;&amp;#21183;&amp;#31561;&amp;#65292;&amp;#25509;&amp;#30528;&amp;#20998;&amp;#26512;&amp;#20102;&amp;#20013;&amp;#22269;&amp;#22320;&amp;#38081;&amp;#36710;&amp;#36742;&amp;#38376;&amp;#34892;&amp;#19994;&amp;#24066;&amp;#22330;&amp;#36816;&amp;#34892;&amp;#30340;&amp;#29616;&amp;#29366;&amp;#65292;&amp;#28982;&amp;#21518;&amp;#20171;&amp;#32461;&amp;#20102;&amp;#22320;&amp;#38081;&amp;#36710;&amp;#36742;&amp;#38376;&amp;#24066;&amp;#22330;&amp;#31454;&amp;#20105;&amp;#26684;&amp;#23616;&amp;#12290;&amp;#38543;&amp;#21518;&amp;#65292;&amp;#25253;&amp;#21578;&amp;#23545;&amp;#22320;&amp;#38081;&amp;#36710;&amp;#36742;&amp;#38376;&amp;#20570;&amp;#20102;&amp;#37325;&amp;#28857;&amp;#20225;&amp;#19994;&amp;#32463;&amp;#33829;&amp;#29366;&amp;#20917;&amp;#20998;&amp;#26512;&amp;#65292;&amp;#26368;&amp;#21518;&amp;#20998;&amp;#26512;&amp;#20102;&amp;#20013;&amp;#22269;&amp;#22320;&amp;#38081;&amp;#36710;&amp;#36742;&amp;#38376;&amp;#34892;&amp;#19994;&amp;#21457;&amp;#23637;&amp;#36235;&amp;#21183;&amp;#19982;&amp;#25237;&amp;#36164;&amp;#39044;&amp;#27979;&amp;#12290;&amp;#24744;&amp;#33509;&amp;#24819;&amp;#23545;&amp;#22320;&amp;#38081;&amp;#36710;&amp;#36742;&amp;#38376;&amp;#20135;&amp;#19994;&amp;#26377;&amp;#20010;&amp;#31995;&amp;#32479;&amp;#30340;&amp;#20102;&amp;#35299;&amp;#25110;&amp;#32773;&amp;#24819;&amp;#25237;&amp;#36164;&amp;#20013;&amp;#22269;&amp;#22320;&amp;#38081;&amp;#36710;&amp;#36742;&amp;#38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span&gt;&lt;span&gt;&lt;a href="http://www.chinairr.org/report/R11/R1103/201804/20-259073.html"&gt;&amp;#22320;&amp;#38081;&lt;/a&gt;&lt;/span&gt;&lt;/span&gt;&amp;#36710;&amp;#36742;&amp;#38376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2320;&amp;#38081;&amp;#36710;&amp;#36742;&amp;#3837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081;&amp;#36710;&amp;#36742;&amp;#3837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36710;&amp;#36742;&amp;#3837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081;&amp;#36710;&amp;#36742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38081;&amp;#36710;&amp;#36742;&amp;#38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38081;&amp;#36710;&amp;#36742;&amp;#3837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081;&amp;#36710;&amp;#36742;&amp;#3837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36710;&amp;#36742;&amp;#3837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081;&amp;#36710;&amp;#36742;&amp;#3837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38081;&amp;#36710;&amp;#36742;&amp;#3837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081;&amp;#36710;&amp;#36742;&amp;#3837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36710;&amp;#36742;&amp;#3837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081;&amp;#36710;&amp;#36742;&amp;#38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38081;&amp;#36710;&amp;#36742;&amp;#3837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38081;&amp;#36710;&amp;#36742;&amp;#3837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320;&amp;#38081;&amp;#36710;&amp;#36742;&amp;#3837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38081;&amp;#36710;&amp;#36742;&amp;#3837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38081;&amp;#36710;&amp;#36742;&amp;#3837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38081;&amp;#36710;&amp;#36742;&amp;#3837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320;&amp;#38081;&amp;#36710;&amp;#36742;&amp;#3837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320;&amp;#38081;&amp;#36710;&amp;#36742;&amp;#3837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320;&amp;#38081;&amp;#36710;&amp;#36742;&amp;#3837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2320;&amp;#38081;&amp;#36710;&amp;#36742;&amp;#3837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2320;&amp;#38081;&amp;#36710;&amp;#36742;&amp;#3837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0-2017&amp;#24180;&amp;#22320;&amp;#38081;&amp;#36710;&amp;#36742;&amp;#3837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0-2017&amp;#24180;&amp;#20840;&amp;#29699;&amp;#22320;&amp;#38081;&amp;#36710;&amp;#36742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2320;&amp;#38081;&amp;#36710;&amp;#36742;&amp;#3837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20;&amp;#38081;&amp;#36710;&amp;#36742;&amp;#3837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320;&amp;#38081;&amp;#36710;&amp;#36742;&amp;#3837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320;&amp;#38081;&amp;#36710;&amp;#36742;&amp;#3837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320;&amp;#38081;&amp;#36710;&amp;#36742;&amp;#3837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2320;&amp;#38081;&amp;#36710;&amp;#36742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320;&amp;#38081;&amp;#36710;&amp;#36742;&amp;#3837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2320;&amp;#38081;&amp;#36710;&amp;#36742;&amp;#3837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320;&amp;#38081;&amp;#36710;&amp;#36742;&amp;#3837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320;&amp;#38081;&amp;#36710;&amp;#36742;&amp;#38376;&amp;#30340;&amp;#25104;&amp;#26412;&amp;#20027;&amp;#35201;&amp;#21253;&amp;#25324;&amp;#20027;&amp;#35201;&amp;#21407;&amp;#26009;&amp;#21644;&amp;#37197;&amp;#20214;&amp;#12289;&amp;#33021;&amp;#28304;&amp;#21160;&amp;#21147;&amp;#25104;&amp;#26412;&amp;#12289;&amp;#22806;&amp;#21327;&amp;#21152;&amp;#24037;&amp;#25104;&amp;#26412;&amp;#19977;&amp;#22823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320;&amp;#38081;&amp;#36710;&amp;#38376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500E191.jpg"&gt;&lt;img border="0" alt="" width="512" height="312" src="/uploads/userup/1809/2609500E19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38081;&amp;#36710;&amp;#36742;&amp;#38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38081;&amp;#36710;&amp;#36742;&amp;#3837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320;&amp;#38081;&amp;#36710;&amp;#36742;&amp;#3837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320;&amp;#38081;&amp;#36710;&amp;#36742;&amp;#3837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38081;&amp;#36710;&amp;#36742;&amp;#3837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320;&amp;#38081;&amp;#36710;&amp;#36742;&amp;#3837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8081;&amp;#36710;&amp;#36742;&amp;#38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20;&amp;#38081;&amp;#36710;&amp;#36742;&amp;#38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38081;&amp;#36710;&amp;#36742;&amp;#38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0-2017&amp;#24180;&amp;#20013;&amp;#22269;&amp;#22320;&amp;#38081;&amp;#36710;&amp;#36742;&amp;#3837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0-2017&amp;#24180;&amp;#20013;&amp;#22269;&amp;#22320;&amp;#38081;&amp;#36710;&amp;#36742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320;&amp;#38081;&amp;#36710;&amp;#36742;&amp;#3837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36710;&amp;#36742;&amp;#3837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2320;&amp;#38081;&amp;#36710;&amp;#36742;&amp;#3837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081;&amp;#36710;&amp;#36742;&amp;#3837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320;&amp;#38081;&amp;#36710;&amp;#36742;&amp;#3837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2320;&amp;#38081;&amp;#36710;&amp;#36742;&amp;#3837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320;&amp;#38081;&amp;#36710;&amp;#36742;&amp;#3837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36710;&amp;#36742;&amp;#3837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2320;&amp;#38081;&amp;#36710;&amp;#36742;&amp;#3837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081;&amp;#36710;&amp;#36742;&amp;#3837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36710;&amp;#36742;&amp;#3837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38081;&amp;#36710;&amp;#36742;&amp;#3837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2320;&amp;#38081;&amp;#36710;&amp;#36742;&amp;#3837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081;&amp;#36710;&amp;#36742;&amp;#38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36710;&amp;#36742;&amp;#3837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1-2017&amp;#24180;&amp;#20013;&amp;#22269;&amp;#22320;&amp;#38081;&amp;#36710;&amp;#36742;&amp;#3837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22320;&amp;#38081;&amp;#36710;&amp;#36742;&amp;#3837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36710;&amp;#36742;&amp;#3837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6710;&amp;#36742;&amp;#3837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320;&amp;#38081;&amp;#36710;&amp;#36742;&amp;#3837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320;&amp;#38081;&amp;#36710;&amp;#36742;&amp;#3837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320;&amp;#38081;&amp;#36710;&amp;#36742;&amp;#3837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320;&amp;#38081;&amp;#36710;&amp;#36742;&amp;#3837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0-2017&amp;#24180;&amp;#20013;&amp;#22269;&amp;#22320;&amp;#38081;&amp;#36710;&amp;#36742;&amp;#3837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2320;&amp;#38081;&amp;#36710;&amp;#36742;&amp;#3837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320;&amp;#38081;&amp;#36710;&amp;#36742;&amp;#3837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320;&amp;#38081;&amp;#36710;&amp;#36742;&amp;#3837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320;&amp;#38081;&amp;#36710;&amp;#36742;&amp;#3837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2320;&amp;#38081;&amp;#36710;&amp;#36742;&amp;#3837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2320;&amp;#38081;&amp;#36710;&amp;#36742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2320;&amp;#38081;&amp;#36710;&amp;#36742;&amp;#38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2320;&amp;#38081;&amp;#36710;&amp;#36742;&amp;#38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2320;&amp;#38081;&amp;#36710;&amp;#36742;&amp;#3837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320;&amp;#38081;&amp;#36710;&amp;#36742;&amp;#3837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11;&amp;#35834;&amp;#23572;&lt;/span&gt;&amp;#65288;knor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32500;&amp;#33713;&amp;#65288;faivele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21338;&amp;#29305;&amp;#26031;&amp;#20811;&amp;#65288;nabtes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01;&amp;#23572;&amp;#29305;&amp;#20445;&amp;#65288;schaltba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627;&amp;#21046;&amp;#21160;&amp;#65288;wabte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247;&amp;#23612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ife-&amp;#23041;&amp;#22885;&amp;#22320;&amp;#38081;&amp;#36710;&amp;#36742;&amp;#38376;&amp;#31995;&amp;#32479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1338;&amp;#24471;&amp;#2013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7861;&amp;#32500;&amp;#33713;&amp;#20132;&amp;#36890;&amp;#36710;&amp;#3674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7431;&amp;#29305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38081;&amp;#36710;&amp;#36742;&amp;#38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2320;&amp;#38081;&amp;#36710;&amp;#36742;&amp;#38376;&amp;#20135;&amp;#19994;&amp;#21457;&amp;#23637;&amp;#21069;&amp;#26223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36710;&amp;#36742;&amp;#3837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6710;&amp;#36742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6710;&amp;#36742;&amp;#38376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20;&amp;#38081;&amp;#36710;&amp;#36742;&amp;#38376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36710;&amp;#36742;&amp;#3837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6710;&amp;#36742;&amp;#3837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6710;&amp;#36742;&amp;#3837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8081;&amp;#36710;&amp;#36742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36710;&amp;#36742;&amp;#38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320;&amp;#38081;&amp;#36710;&amp;#36742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38081;&amp;#36710;&amp;#36742;&amp;#38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38081;&amp;#36710;&amp;#36742;&amp;#38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38081;&amp;#36710;&amp;#36742;&amp;#3837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320;&amp;#38081;&amp;#36710;&amp;#36742;&amp;#3837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320;&amp;#38081;&amp;#36710;&amp;#36742;&amp;#3837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320;&amp;#38081;&amp;#36710;&amp;#36742;&amp;#3837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320;&amp;#38081;&amp;#36710;&amp;#36742;&amp;#383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320;&amp;#38081;&amp;#36710;&amp;#36742;&amp;#3837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081;&amp;#36710;&amp;#36742;&amp;#383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38081;&amp;#36710;&amp;#36742;&amp;#3837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8081;&amp;#36710;&amp;#36742;&amp;#38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8081;&amp;#36710;&amp;#36742;&amp;#38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38081;&amp;#36710;&amp;#36742;&amp;#3837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38081;&amp;#36710;&amp;#36742;&amp;#383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2320;&amp;#38081;&amp;#36710;&amp;#36742;&amp;#38376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320;&amp;#38081;&amp;#36710;&amp;#36742;&amp;#38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8081;&amp;#36710;&amp;#36742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8081;&amp;#36710;&amp;#36742;&amp;#38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320;&amp;#38081;&amp;#36710;&amp;#36742;&amp;#3837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6710;&amp;#36742;&amp;#3837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20;&amp;#38081;&amp;#36710;&amp;#36742;&amp;#3837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081;&amp;#36710;&amp;#36742;&amp;#3837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38081;&amp;#36710;&amp;#36742;&amp;#3837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2320;&amp;#38081;&amp;#36710;&amp;#36742;&amp;#38376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