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影像设备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4433;&amp;#20687;&amp;#35774;&amp;#22791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4433;&amp;#20687;&amp;#35774;&amp;#22791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21307;&amp;#30103;&amp;#22120;&amp;#26800;&amp;#29983;&amp;#20135;&amp;#21378;&amp;#23478;&amp;#26377;&amp;#36817;&amp;#19975;&amp;#23478;&amp;#65292;&amp;#20854;&amp;#20013;90%&amp;#20197;&amp;#19978;&amp;#20026;&amp;#20013;&amp;#23567;&amp;#22411;&amp;#20225;&amp;#19994;&amp;#65292;&amp;#24066;&amp;#22330;&amp;#31454;&amp;#20105;&amp;#21147;&amp;#30456;&amp;#23545;&amp;#34180;&amp;#24369;&amp;#12290;&amp;#22312;&amp;#39640;&amp;#31471;&amp;#21307;&amp;#30103;&amp;#22120;&amp;#26800;&amp;#24066;&amp;#22330;&amp;#65292;&amp;#22269;&amp;#22806;&amp;#20135;&amp;#21697;&amp;#22312;&amp;#22823;&amp;#37096;&amp;#20998;&amp;#24066;&amp;#22330;&amp;#22788;&amp;#20110;&amp;#22404;&amp;#26029;&amp;#22320;&amp;#20301;&amp;#65292;&amp;#25105;&amp;#22269;&amp;#39640;&amp;#20540;&amp;#32791;&amp;#26448;&amp;#24066;&amp;#22330;&amp;#38500;&amp;#20102;&amp;#25903;&amp;#26550;&amp;#31867;&amp;#20135;&amp;#21697;&amp;#23454;&amp;#29616;&amp;#22269;&amp;#20135;&amp;#21270;&amp;#22806;&amp;#65292;&amp;#22823;&amp;#37096;&amp;#20998;&amp;#34987;&amp;#36827;&amp;#21475;&amp;#20135;&amp;#21697;&amp;#22404;&amp;#26029;&amp;#65292;&amp;#23548;&amp;#33268;&amp;#39640;&amp;#20540;&amp;#32791;&amp;#26448;&amp;#24066;&amp;#22330;&amp;#25972;&amp;#20307;&amp;#20215;&amp;#26684;&amp;#20559;&amp;#39640;&amp;#65307;&amp;#23588;&amp;#20854;&amp;#26159;&amp;#22312;&amp;#39640;&amp;#31471;&amp;#24433;&amp;#20687;&amp;#35786;&amp;#26029;&amp;#35774;&amp;#22791;&amp;#26041;&amp;#38754;&amp;#30446;&amp;#21069;&amp;#20027;&amp;#35201;&amp;#26159;&amp;#22269;&amp;#22806;&amp;#21697;&amp;#29260;&amp;#21344;&amp;#25454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12;&amp;#39640;&amp;#31471;&amp;#24433;&amp;#20687;&amp;#20135;&amp;#21697;PET/PET-CT&amp;#20013;&amp;#22269;&amp;#20869;&amp;#21508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42EU2.jpg"&gt;&lt;img border="0" alt="" width="496" height="316" src="/uploads/userup/1809/2610442EU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2269;&amp;#20869;DR&amp;#24066;&amp;#22330;&amp;#38144;&amp;#37327;&amp;#22312;13000-15000&amp;#21488;&amp;#65292;&amp;#21344;&amp;#20840;&amp;#29699;&amp;#24066;&amp;#22330;&amp;#30340;&amp;#20221;&amp;#39069;&amp;#22312;15%-20%&amp;#20043;&amp;#38388;&amp;#65292;&amp;#21482;&amp;#26377;&amp;#32654;&amp;#22269;&amp;#24066;&amp;#22330;&amp;#30340;&amp;#20154;&amp;#22343;DR&amp;#38144;&amp;#37327;&amp;#30340;&amp;#21313;&amp;#20998;&amp;#20043;&amp;#19968;&amp;#24038;&amp;#21491;&amp;#12290;&amp;#21487;&amp;#20197;&amp;#39044;&amp;#35745;&amp;#26410;&amp;#26469;5&amp;#24180;&amp;#65292;&amp;#20013;&amp;#22269;&amp;#24066;&amp;#22330;&amp;#30340;DR&amp;#38144;&amp;#21806;&amp;#37327;&amp;#27604;2016&amp;#24180;&amp;#22686;&amp;#38271;&amp;#26368;&amp;#23569;&amp;#22312;1&amp;#20493;&amp;#20197;&amp;#19978;&amp;#65292;&amp;#36798;&amp;#21040;25000-30000&amp;#21488;&amp;#3034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DR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4334395.jpg"&gt;&lt;img border="0" alt="" width="526" height="337" src="/uploads/userup/1809/26104433439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1307;&amp;#23398;&amp;#24433;&amp;#20687;&amp;#35774;&amp;#22791;&lt;/span&gt;&amp;#34892;&amp;#19994;&amp;#28145;&amp;#24230;&amp;#35843;&amp;#30740;&amp;#19982;&amp;#24066;&amp;#22330;&amp;#24180;&amp;#24230;&amp;#35843;&amp;#30740;&amp;#25253;&amp;#21578;&amp;#12299;&amp;#20849;&amp;#21313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226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2269;&amp;#21307;&amp;#23398;&amp;#24433;&amp;#20687;&amp;#35774;&amp;#22791;&amp;#24066;&amp;#22330;&amp;#31454;&amp;#20105;&amp;#26684;&amp;#23616;&amp;#12290;&amp;#38543;&amp;#21518;&amp;#65292;&amp;#25253;&amp;#21578;&amp;#23545;&amp;#22269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2269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span&gt;&lt;span&gt;&lt;a href="http://www.chinairr.org/report/R10/R1001/201809/14-273585.html"&gt;&amp;#21307;&amp;#30103;&amp;#22120;&amp;#26800;&lt;/a&gt;&lt;/span&gt;&lt;/span&gt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1307;&amp;#30103;&amp;#22120;&amp;#26800;2015&amp;#24180;&amp;#24066;&amp;#22330;&amp;#24635;&amp;#35268;&amp;#27169;&amp;#32422;&amp;#20026;3080&amp;#20159;&amp;#20803;&amp;#65292;&amp;#20026;2007&amp;#24180;535&amp;#20159;&amp;#20803;&amp;#30340;&amp;#36817;6&amp;#20493;&amp;#12290;2010-2015&amp;#24180;&amp;#21307;&amp;#30103;&amp;#22120;&amp;#26800;&amp;#24066;&amp;#22330;&amp;#35268;&amp;#27169;&amp;#22797;&amp;#21512;&amp;#22686;&amp;#38271;&amp;#29575;&amp;#65288;CAGR&amp;#65289;&amp;#20026;17.01%&amp;#12290;&amp;#22269;&amp;#20869;&amp;#21307;&amp;#30103;&amp;#22120;&amp;#26800;&amp;#24066;&amp;#22330;&amp;#35268;&amp;#27169;&amp;#22823;&amp;#22823;&amp;#39640;&amp;#20110;&amp;#20840;&amp;#29699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307;&amp;#30103;&amp;#22120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4394615.jpg"&gt;&lt;img border="0" alt="" width="507" height="334" src="/uploads/userup/1809/26104439461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3478;&amp;#23545;&amp;#21307;&amp;#30103;&amp;#22120;&amp;#26800;&amp;#20215;&amp;#26684;&amp;#30340;&amp;#24178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998;&amp;#26512;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1307;&amp;#23398;&amp;#24433;&amp;#20687;&amp;#35774;&amp;#2279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23398;&amp;#24433;&amp;#20687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13;&amp;#387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3398;&amp;#24433;&amp;#20687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823;&amp;#22411;&amp;#21307;&amp;#29992;&amp;#35774;&amp;#22791;&amp;#37197;&amp;#32622;&amp;#19982;&amp;#20351;&amp;#29992;&amp;#31649;&amp;#29702;&amp;#21150;&amp;#2786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116;&amp;#31867;&amp;#22823;&amp;#22411;&amp;#21307;&amp;#30103;&amp;#35774;&amp;#22791;&amp;#23454;&amp;#34892;&amp;#35745;&amp;#2101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23398;&amp;#24433;&amp;#20687;&amp;#35774;&amp;#22791;&amp;#34892;&amp;#19994;&amp;#3034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1307;&amp;#23398;&amp;#24433;&amp;#20687;&amp;#35774;&amp;#22791;&amp;#34892;&amp;#19994;&amp;#21457;&amp;#23637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23398;&amp;#24433;&amp;#20687;&amp;#35774;&amp;#22791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30446;&amp;#21069;&amp;#65292;&amp;#22312;&amp;#25105;&amp;#22269;&amp;#65292;&amp;#20197;PET/PET-CT&amp;#20026;&amp;#20195;&amp;#34920;&amp;#30340;&amp;#39640;&amp;#31471;&amp;#21307;&amp;#30103;&amp;#24433;&amp;#20687;&amp;#35774;&amp;#22791;&amp;#23436;&amp;#20840;&amp;#20381;&amp;#36182;&amp;#36827;&amp;#21475;&amp;#65292;&amp;#22810;&amp;#24180;&amp;#26469;&amp;#19968;&amp;#30452;&amp;#34987;GPS&amp;#19977;&amp;#22823;&amp;#36328;&amp;#22269;&amp;#20844;&amp;#21496;&amp;#30340;&amp;#20135;&amp;#21697;&amp;#25152;&amp;#22404;&amp;#260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PET/PET-CT&amp;#34892;&amp;#1999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4505Z1.jpg"&gt;&lt;img border="0" alt="" width="515" height="336" src="/uploads/userup/1809/261044505Z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CT&amp;#25216;&amp;#26415;&amp;#22312;&amp;#19978;&amp;#19990;&amp;#32426;70&amp;#24180;&amp;#20195;&amp;#26411;&amp;#24341;&amp;#36827;&amp;#20837;&amp;#22269;&amp;#20869;&amp;#65307;&amp;#36817;&amp;#24180;&amp;#26469;&amp;#65292;&amp;#32463;&amp;#36807;&amp;#25105;&amp;#22269;&amp;#31185;&amp;#25216;&amp;#20154;&amp;#21592;&amp;#21644;&amp;#20225;&amp;#19994;&amp;#30340;&amp;#19981;&amp;#25032;&amp;#21162;&amp;#21147;&amp;#65292;&amp;#22269;&amp;#20135;CT&amp;#26426;&amp;#20135;&amp;#19994;&amp;#36805;&amp;#36895;&amp;#21457;&amp;#23637;&amp;#22766;&amp;#22823;&amp;#65292;&amp;#22312;&amp;#30701;&amp;#30701;&amp;#30340;30&amp;#24180;&amp;#37324;&amp;#65292;&amp;#20840;&amp;#22269;&amp;#21508;&amp;#22320;&amp;#20035;&amp;#33267;&amp;#21439;&amp;#38215;&amp;#32423;&amp;#21307;&amp;#38498;&amp;#20849;&amp;#23433;&amp;#35013;&amp;#20102;&amp;#21508;&amp;#31181;&amp;#22411;&amp;#21495;&amp;#30340;CT&amp;#26426;&amp;#25968;&amp;#21315;&amp;#21488;&amp;#65292;CT&amp;#26816;&amp;#26597;&amp;#22312;&amp;#20840;&amp;#22269;&amp;#33539;&amp;#22260;&amp;#20869;&amp;#36805;&amp;#36895;&amp;#22320;&amp;#23618;&amp;#24320;&amp;#65292;&amp;#25104;&amp;#20026;&amp;#21307;&amp;#23398;&amp;#35786;&amp;#26029;&amp;#20013;&amp;#19981;&amp;#21487;&amp;#32570;&amp;#23569;&amp;#30340;&amp;#35774;&amp;#22791;&amp;#12290;&amp;#20294;&amp;#26159;&amp;#39640;&amp;#31471;&amp;#38144;&amp;#37327;&amp;#20063;&amp;#20173;&amp;#28982;&amp;#34987;&amp;#36827;&amp;#21475;&amp;#21697;&amp;#29260;&amp;#21344;&amp;#3904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-2016&amp;#24180;&amp;#22269;&amp;#20869;CT&amp;#35774;&amp;#22791;&amp;#24635;&amp;#35013;&amp;#2642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1045002Z7.jpg"&gt;&lt;img border="0" alt="" width="510" height="334" src="/uploads/userup/1809/261045002Z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35774;&amp;#2279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4433;&amp;#20687;&amp;#35774;&amp;#22791;&amp;#34892;&amp;#19994;&amp;#37325;&amp;#28857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23398;&amp;#24433;&amp;#20687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680;&amp;#21307;&amp;#23398;&amp;#24433;&amp;#20687;&amp;#35774;&amp;#22791;&amp;#30740;&amp;#31350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1307;&amp;#23398;&amp;#24433;&amp;#20687;&amp;#35774;&amp;#22791;&amp;#20248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307;&amp;#23398;&amp;#24433;&amp;#20687;&amp;#35774;&amp;#22791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23398;&amp;#24433;&amp;#20687;&amp;#35774;&amp;#22791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CT&amp;#34892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CT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CT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6723;&amp;#27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983;&amp;#20135;&amp;#20840;&amp;#29699;&amp;#22235;&amp;#20998;&amp;#20043;&amp;#19968;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34746;&amp;#26059;CT&amp;#35774;&amp;#22791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T&amp;#20171;&amp;#20837;&amp;#25104;&amp;#20026;&amp;#20020;&amp;#24202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20108;&amp;#20195;PET-CT&amp;#29992;&amp;#20110;&amp;#32959;&amp;#3024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CT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T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&amp;#26426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T&amp;#2642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CT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0020;&amp;#24202;&amp;#24212;&amp;#2999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34746;&amp;#26059;CT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/CT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8304;CT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1307;&amp;#23398;&amp;#24433;&amp;#20687;&amp;#35774;&amp;#22791;&amp;#20135;&amp;#21697;&amp;#20854;&amp;#23427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913;&amp;#20849;&amp;#2539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35774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0849;&amp;#25391;&amp;#35774;&amp;#2279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913;&amp;#20849;&amp;#25391;&amp;#35774;&amp;#2279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362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36229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6229;&amp;#35774;&amp;#22791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&amp;#36229;&amp;#35774;&amp;#22791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&amp;#36229;&amp;#35774;&amp;#22791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X&amp;#208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0809;&amp;#35774;&amp;#2279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0809;&amp;#35774;&amp;#22791;&amp;#34892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0809;&amp;#35774;&amp;#22791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7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1307;&amp;#23398;&amp;#24433;&amp;#20687;&amp;#35774;&amp;#2279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23398;&amp;#24433;&amp;#2068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23398;&amp;#24433;&amp;#20687;&amp;#35774;&amp;#22791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23398;&amp;#24433;&amp;#20687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1307;&amp;#23398;&amp;#24433;&amp;#20687;&amp;#35774;&amp;#22791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6719;&amp;#39134;&amp;#21033;&amp;#28006;&amp;#21307;&amp;#30103;&amp;#35774;&amp;#22791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8376;&amp;#23376;&amp;#36808;&amp;#36842;&amp;#29305;&amp;#30913;&amp;#20849;&amp;#2539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31077;&amp;#29983;&amp;#21307;&amp;#23398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890;&amp;#29992;&amp;#30005;&amp;#27668;&amp;#21307;&amp;#30103;&amp;#31995;&amp;#3247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33;&amp;#24509;&amp;#30465;&amp;#33778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1307;&amp;#23398;&amp;#24433;&amp;#20687;&amp;#35774;&amp;#22791;&amp;#24066;&amp;#22330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3398;&amp;#24433;&amp;#20687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35774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3398;&amp;#24433;&amp;#20687;&amp;#35774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3398;&amp;#24433;&amp;#20687;&amp;#35774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3398;&amp;#24433;&amp;#20687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1307;&amp;#23398;&amp;#24433;&amp;#20687;&amp;#35774;&amp;#22791;&amp;#34892;&amp;#19994;&amp;#25237;&amp;#36164;&amp;#21069;&amp;#26223;&amp;#39044;&amp;#27979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3398;&amp;#24433;&amp;#2068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4433;&amp;#20687;&amp;#35774;&amp;#227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4433;&amp;#20687;&amp;#35774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0456;&amp;#20851;&amp;#3034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3398;&amp;#24433;&amp;#2068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3398;&amp;#24433;&amp;#20687;&amp;#35774;&amp;#22791;&amp;#34892;&amp;#19994;&amp;#25237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