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净水器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0928;&amp;#27700;&amp;#22120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0928;&amp;#27700;&amp;#22120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6/R0607/201605/09-199373.html"&gt;&lt;span&gt;&lt;span&gt;&amp;#23478;&amp;#29992;&amp;#20928;&amp;#27700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20928;&amp;#27700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9992;&amp;#20928;&amp;#2770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9992;&amp;#20928;&amp;#27700;&amp;#2212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20928;&amp;#27700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9992;&amp;#20928;&amp;#27700;&amp;#2212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9992;&amp;#20928;&amp;#27700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9992;&amp;#20928;&amp;#27700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78;&amp;#29992;&amp;#20928;&amp;#27700;&amp;#2212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3478;&amp;#29992;&amp;#20928;&amp;#27700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478;&amp;#29992;&amp;#20928;&amp;#27700;&amp;#2212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78;&amp;#29992;&amp;#20928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478;&amp;#29992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3478;&amp;#29992;&amp;#20928;&amp;#27700;&amp;#2212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478;&amp;#29992;&amp;#20928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3478;&amp;#29992;&amp;#20928;&amp;#27700;&amp;#22120;&amp;#34892;&amp;#19994;&amp;#39046;&amp;#23548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3M&amp;#38598;&amp;#22242;&amp;#20844;&amp;#2149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3478;&amp;#29992;&amp;#20928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23478;&amp;#29992;&amp;#20928;&amp;#2770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20928;&amp;#27700;&amp;#22120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478;&amp;#29992;&amp;#20928;&amp;#27700;&amp;#22120;&amp;#34892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521;&amp;#22269;&amp;#23478;&amp;#29992;&amp;#20928;&amp;#2770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521;&amp;#22269;&amp;#27700;&amp;#27745;&amp;#2657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521;&amp;#22269;&amp;#23478;&amp;#29992;&amp;#20928;&amp;#27700;&amp;#22120;&amp;#34892;&amp;#19994;&amp;#39046;&amp;#2354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521;&amp;#22269;&amp;#23478;&amp;#29992;&amp;#20928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6;&amp;#30005;&amp;#21270;&amp;#25972;&amp;#21512;&amp;#25110;&amp;#35768;&amp;#26159;&amp;#19979;&amp;#19968;&amp;#27493;&amp;#3034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20928;&amp;#27700;&amp;#23558;&amp;#25317;&amp;#26377;&amp;#36739;&amp;#22909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521;&amp;#22269;&amp;#23478;&amp;#29992;&amp;#20928;&amp;#2770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33539;&amp;#19988;&amp;#20005;&amp;#2668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34;&amp;#20837;&amp;#38376;&amp;#27099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378;&amp;#23478;&amp;#30340;&amp;#21019;&amp;#26032;&amp;#33021;&amp;#21147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22;&amp;#26434;&amp;#65292;&amp;#20135;&amp;#21697;&amp;#36136;&amp;#37327;&amp;#24471;&amp;#19981;&amp;#210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30740;&amp;#21457;&amp;#20154;&amp;#21592;&amp;#19982;&amp;#25216;&amp;#26415;&amp;#20154;&amp;#21592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186;&amp;#20307;&amp;#32570;&amp;#23569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23478;&amp;#29992;&amp;#20928;&amp;#2770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3478;&amp;#29992;&amp;#20928;&amp;#27700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23478;&amp;#29992;&amp;#20928;&amp;#27700;&amp;#22120;&amp;#34892;&amp;#19994;&amp;#39046;&amp;#2354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23478;&amp;#29992;&amp;#20928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7969;&amp;#36807;&amp;#28388;&amp;#25216;&amp;#26415;&amp;#26041;&amp;#21521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615;&amp;#21270;&amp;#12289;&amp;#26234;&amp;#33021;&amp;#21270;&amp;#24212;&amp;#29992;&amp;#25104;&amp;#20026;&amp;#20135;&amp;#21697;&amp;#21457;&amp;#23637;&amp;#30340;&amp;#24517;&amp;#28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0452;&amp;#38144;&amp;#65292;&amp;#20154;&amp;#32852;&amp;#32593;&amp;#30452;&amp;#38144;&amp;#20197;&amp;#21450;&amp;#31038;&amp;#21306;&amp;#30452;&amp;#38144;&amp;#23558;&amp;#25104;&amp;#20026;&amp;#26410;&amp;#26469;&amp;#28192;&amp;#36947;&amp;#36716;&amp;#22411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6412;&amp;#23478;&amp;#29992;&amp;#20928;&amp;#2770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5919;&amp;#31574;&amp;#65292;&amp;#28145;&amp;#21270;&amp;#33258;&amp;#26469;&amp;#27700;&amp;#25237;&amp;#2015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25104;&amp;#26412;&amp;#65292;&amp;#20419;&amp;#36827;&amp;#20928;&amp;#27700;&amp;#35774;&amp;#22791;&amp;#20215;&amp;#26684;&amp;#21512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555;&amp;#20928;&amp;#27700;&amp;#35774;&amp;#22791;&amp;#22788;&amp;#29702;&amp;#25216;&amp;#26415;&amp;#30340;&amp;#30740;&amp;#31350;&amp;#21644;&amp;#25512;&amp;#241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889;&amp;#22269;&amp;#23478;&amp;#29992;&amp;#20928;&amp;#2770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889;&amp;#22269;&amp;#23478;&amp;#29992;&amp;#20928;&amp;#27700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889;&amp;#22269;&amp;#23478;&amp;#29992;&amp;#20928;&amp;#27700;&amp;#22120;&amp;#34892;&amp;#19994;&amp;#39046;&amp;#2354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889;&amp;#22269;&amp;#23478;&amp;#29992;&amp;#20928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3;&amp;#28183;&amp;#36879;&amp;#25216;&amp;#26415;&amp;#23558;&amp;#25104;&amp;#20026;&amp;#20027;&amp;#27969;&amp;#20928;&amp;#27700;&amp;#25216;&amp;#26415;&amp;#65292;&amp;#2085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02;&amp;#23578;&amp;#31934;&amp;#33268;&amp;#30340;&amp;#27700;&amp;#36136;&amp;#35843;&amp;#33410;&amp;#25216;&amp;#26415;&amp;#20135;&amp;#21697;&amp;#23558;&amp;#36880;&amp;#27493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8889;&amp;#22269;&amp;#23478;&amp;#29992;&amp;#20928;&amp;#2770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512;&amp;#21160;&amp;#20928;&amp;#2770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6873;&amp;#25321;&amp;#21462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32500;&amp;#25252;&amp;#2041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3478;&amp;#29992;&amp;#20928;&amp;#27700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9992;&amp;#20928;&amp;#27700;&amp;#2212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9992;&amp;#20928;&amp;#2770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9992;&amp;#20928;&amp;#27700;&amp;#2212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78;&amp;#29992;&amp;#20928;&amp;#2770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9992;&amp;#20928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29992;&amp;#20928;&amp;#27700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78;&amp;#29992;&amp;#20928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78;&amp;#29992;&amp;#20928;&amp;#27700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9992;&amp;#20928;&amp;#27700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9992;&amp;#20928;&amp;#27700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9992;&amp;#20928;&amp;#2770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9992;&amp;#20928;&amp;#27700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9992;&amp;#20928;&amp;#27700;&amp;#2212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9992;&amp;#20928;&amp;#27700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9992;&amp;#20928;&amp;#27700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9992;&amp;#20928;&amp;#27700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3478;&amp;#29992;&amp;#20928;&amp;#27700;&amp;#2212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9992;&amp;#20928;&amp;#27700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29992;&amp;#20928;&amp;#27700;&amp;#2212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4066;&amp;#2233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4066;&amp;#22330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9992;&amp;#20928;&amp;#27700;&amp;#2212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1271;&amp;#20998;&amp;#26126;&amp;#30340;&amp;#24066;&amp;#22330;&amp;#26684;&amp;#23616;&amp;#36880;&amp;#28176;&amp;#2804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26497;&amp;#20998;&amp;#21270;&amp;#65306;&amp;#24378;&amp;#32773;&amp;#24840;&amp;#24378;&amp;#65292;&amp;#24369;&amp;#32773;&amp;#2484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9992;&amp;#20928;&amp;#27700;&amp;#2212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9992;&amp;#20928;&amp;#27700;&amp;#2212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9992;&amp;#20928;&amp;#27700;&amp;#2212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2120;&amp;#2021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803;&amp;#20214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09;&amp;#26009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77;&amp;#33394;&amp;#37329;&amp;#2364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9992;&amp;#20928;&amp;#27700;&amp;#2212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9992;&amp;#20928;&amp;#27700;&amp;#22120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9992;&amp;#20928;&amp;#27700;&amp;#2212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9992;&amp;#20928;&amp;#27700;&amp;#2212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9992;&amp;#20928;&amp;#27700;&amp;#2212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9992;&amp;#20928;&amp;#27700;&amp;#2212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9992;&amp;#20928;&amp;#27700;&amp;#2212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9992;&amp;#20928;&amp;#27700;&amp;#2212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4892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51;&amp;#22320;&amp;#20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9992;&amp;#20928;&amp;#27700;&amp;#2212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4066;&amp;#22330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24320;&amp;#21457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29992;&amp;#20928;&amp;#27700;&amp;#2212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3478;&amp;#29992;&amp;#20928;&amp;#27700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20928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9992;&amp;#20928;&amp;#27700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9992;&amp;#20928;&amp;#27700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9992;&amp;#20928;&amp;#27700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9992;&amp;#20928;&amp;#27700;&amp;#2212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9992;&amp;#20928;&amp;#27700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9992;&amp;#20928;&amp;#27700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9992;&amp;#20928;&amp;#27700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78;&amp;#29992;&amp;#20928;&amp;#27700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78;&amp;#29992;&amp;#20928;&amp;#27700;&amp;#221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9992;&amp;#20928;&amp;#27700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3478;&amp;#29992;&amp;#20928;&amp;#27700;&amp;#2212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9992;&amp;#20928;&amp;#27700;&amp;#2212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2238;&amp;#26063;&amp;#33258;&amp;#27835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478;&amp;#29992;&amp;#20928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78;&amp;#29992;&amp;#20928;&amp;#27700;&amp;#2212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23478;&amp;#29992;&amp;#20928;&amp;#2770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3478;&amp;#29992;&amp;#20928;&amp;#2770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3478;&amp;#29992;&amp;#20928;&amp;#2770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3478;&amp;#29992;&amp;#20928;&amp;#2770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37096;&amp;#22320;&amp;#21306;&amp;#30465;&amp;#24066;&amp;#23478;&amp;#29992;&amp;#20928;&amp;#2770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19996;&amp;#21271;&amp;#22320;&amp;#21306;&amp;#30465;&amp;#24066;&amp;#23478;&amp;#29992;&amp;#20928;&amp;#2770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3478;&amp;#29992;&amp;#20928;&amp;#27700;&amp;#2212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9992;&amp;#20928;&amp;#27700;&amp;#2212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9992;&amp;#20928;&amp;#27700;&amp;#2212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7;&amp;#2225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315;&amp;#23665;&amp;#24066;&amp;#32654;&amp;#30340;&amp;#28165;&amp;#28246;&amp;#20928;&amp;#2770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23433;&amp;#21513;&amp;#23572;&amp;#39278;&amp;#27700;&amp;#20135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487;&amp;#24030;&amp;#28392;&amp;#29305;&amp;#23572;&amp;#27700;&amp;#22788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304;&amp;#27719;&amp;#65288;&amp;#19978;&amp;#28023;&amp;#65289;&amp;#32431;&amp;#2770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29577;&amp;#37995;&amp;#29615;&amp;#204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4320;&amp;#33021;&amp;#29615;&amp;#20445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8322;&amp;#27888;&amp;#65288;&amp;#21335;&amp;#20140;&amp;#65289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9577;&amp;#29615;&amp;#36798;&amp;#20016;&amp;#29615;&amp;#2044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1185;&amp;#37324;&amp;#65288;&amp;#22825;&amp;#27941;&amp;#65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3478;&amp;#29992;&amp;#20928;&amp;#27700;&amp;#22120;&amp;#34892;&amp;#19994;&amp;#21069;&amp;#26223;&amp;#39044;&amp;#27979;&amp;#19982;&amp;#25237;&amp;#36164;&amp;#25112;&amp;#30053;&amp;#35268;&amp;#2101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9992;&amp;#20928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29992;&amp;#20928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78;&amp;#29992;&amp;#20928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9992;&amp;#20928;&amp;#27700;&amp;#2212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9992;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20928;&amp;#2770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0928;&amp;#27700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9992;&amp;#27700;&amp;#28145;&amp;#24230;&amp;#20928;&amp;#2127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9992;&amp;#20928;&amp;#27700;&amp;#2212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78;&amp;#29992;&amp;#20928;&amp;#27700;&amp;#22120;&amp;#34892;&amp;#19994;&amp;#25237;&amp;#36164;&amp;#37325;&amp;#2885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20928;&amp;#27700;&amp;#2212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25;&amp;#19994;&amp;#30340;&amp;#24066;&amp;#22330;&amp;#20027;&amp;#20307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457;&amp;#36798;&amp;#22269;&amp;#23478;&amp;#27700;&amp;#38761;&amp;#21629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3M&amp;#20928;&amp;#27700;&amp;#22120;&amp;#38598;&amp;#2224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3M&amp;#20844;&amp;#21496;&amp;#30340;&amp;#25991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3M&amp;#20844;&amp;#21496;&amp;#30340;&amp;#22235;&amp;#2339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3M&amp;#20844;&amp;#21496;&amp;#30340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3M&amp;#20844;&amp;#21496;&amp;#32463;&amp;#33829;&amp;#29366;&amp;#209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3M&amp;#20844;&amp;#21496;&amp;#30408;&amp;#21033;&amp;#29366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453;&amp;#28183;&amp;#368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453;&amp;#28183;&amp;#368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GDP&amp;#22686;&amp;#38271;&amp;#39069;&amp;#21450;&amp;#22686;&amp;#36895;&amp;#24773;&amp;#20917;&amp;#65288;&amp;#21333;&amp;#20301;&amp;#65306;&amp;#20159;&amp;#20803;&amp;#12290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840;&amp;#22269;&amp;#22266;&amp;#23450;&amp;#36164;&amp;#20135;&amp;#25237;&amp;#3616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840;&amp;#22269;&amp;#35268;&amp;#27169;&amp;#20197;&amp;#19978;&amp;#20225;&amp;#19994;&amp;#24037;&amp;#19994;&amp;#22686;&amp;#21152;&amp;#2054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446;&amp;#21069;&amp;#24050;&amp;#26377;&amp;#30340;&amp;#20928;&amp;#27700;&amp;#22120;&amp;#26377;&amp;#20851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0446;&amp;#21069;&amp;#24050;&amp;#26377;&amp;#30340;&amp;#20928;&amp;#27700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355;&amp;#29983;&amp;#37096;&amp;#26377;&amp;#20851;&amp;#39278;&amp;#29992;&amp;#27700;&amp;#26041;&amp;#38754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NSF&amp;#20928;&amp;#27700;&amp;#2212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928;&amp;#27700;&amp;#22120;&amp;#20986;&amp;#27700;&amp;#27700;&amp;#36136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37325;&amp;#22823;&amp;#27745;&amp;#26579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3478;&amp;#29992;&amp;#20928;&amp;#27700;&amp;#22120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0013;&amp;#22269;&amp;#23478;&amp;#29992;&amp;#20928;&amp;#27700;&amp;#2212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3478;&amp;#29992;&amp;#20928;&amp;#27700;&amp;#22120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23478;&amp;#29992;&amp;#20928;&amp;#27700;&amp;#22120;&amp;#20135;&amp;#37327;&amp;#21450;&amp;#22686;&amp;#38271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013;&amp;#22269;&amp;#23478;&amp;#29992;&amp;#20928;&amp;#27700;&amp;#22120;&amp;#38144;&amp;#21806;&amp;#21450;&amp;#22686;&amp;#38271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0840;&amp;#22269;&amp;#23478;&amp;#29992;&amp;#20928;&amp;#27700;&amp;#22120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6-2017&amp;#24180;&amp;#20013;&amp;#22269;&amp;#23478;&amp;#29992;&amp;#20928;&amp;#27700;&amp;#22120;&amp;#34892;&amp;#19994;&amp;#30456;&amp;#20851;&amp;#19987;&amp;#21033;&amp;#30003;&amp;#35831;&amp;#25968;&amp;#37327;&amp;#21464;&amp;#21270;&amp;#3492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-2017&amp;#24180;&amp;#20013;&amp;#22269;&amp;#23478;&amp;#29992;&amp;#20928;&amp;#27700;&amp;#22120;&amp;#34892;&amp;#19994;&amp;#30456;&amp;#20851;&amp;#19987;&amp;#21033;&amp;#20844;&amp;#24320;&amp;#25968;&amp;#37327;&amp;#21464;&amp;#21270;&amp;#3492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30;&amp;#33267;2017&amp;#24180;&amp;#24213;&amp;#20013;&amp;#22269;&amp;#23478;&amp;#29992;&amp;#20928;&amp;#27700;&amp;#22120;&amp;#34892;&amp;#19994;&amp;#30456;&amp;#20851;&amp;#19987;&amp;#21033;&amp;#30003;&amp;#35831;&amp;#20154;&amp;#21069;&amp;#20116;&amp;#30003;&amp;#35831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130;&amp;#33267;2017&amp;#24180;&amp;#24213;&amp;#20013;&amp;#22269;&amp;#23478;&amp;#29992;&amp;#20928;&amp;#27700;&amp;#22120;&amp;#34892;&amp;#19994;&amp;#19987;&amp;#21033;&amp;#25216;&amp;#26415;&amp;#20998;&amp;#24067;&amp;#39046;&amp;#22495;&amp;#65288;&amp;#21069;&amp;#21313;&amp;#2030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3478;&amp;#29992;&amp;#20928;&amp;#27700;&amp;#22120;&amp;#20135;&amp;#19994;&amp;#3814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2010-2017&amp;#24180;&amp;#25105;&amp;#22269;&amp;#21830;&amp;#21697;&amp;#25151;&amp;#38144;&amp;#21806;&amp;#38754;&amp;#31215;&amp;#21450;&amp;#22686;&amp;#3689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7&amp;#24180;&amp;#25105;&amp;#22269;&amp;#21830;&amp;#21697;&amp;#25151;&amp;#38144;&amp;#21806;&amp;#39069;&amp;#21450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7&amp;#24180;&amp;#20840;&amp;#29699;&amp;#19990;&amp;#30028;&amp;#19981;&amp;#38152;&amp;#38050;&amp;#20135;&amp;#37327;&amp;#20998;&amp;#24067;&amp;#65288;&amp;#21333;&amp;#20301;&amp;#65306;&amp;#2131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7&amp;#24180;&amp;#20840;&amp;#29699;&amp;#19981;&amp;#38152;&amp;#38050;&amp;#20135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-2017&amp;#24180;&amp;#20840;&amp;#29699;&amp;#19977;&amp;#31867;&amp;#19981;&amp;#38152;&amp;#38050;&amp;#30340;&amp;#24066;&amp;#22330;&amp;#20221;&amp;#39069;&amp;#65288;&amp;#21333;&amp;#20301;&amp;#65306;&amp;#30334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840;&amp;#29699;&amp;#19981;&amp;#38152;&amp;#38050;&amp;#32456;&amp;#31471;&amp;#28040;&amp;#36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5&amp;#20013;&amp;#22269;&amp;#19981;&amp;#38152;&amp;#38050;&amp;#20135;&amp;#33021;&amp;#35268;&amp;#21010;&amp;#65288;&amp;#21333;&amp;#20301;&amp;#65306;&amp;#21544;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8-2017&amp;#24180;&amp;#20013;&amp;#22269;&amp;#19981;&amp;#38152;&amp;#38050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8-2017&amp;#24180;&amp;#20013;&amp;#22269;&amp;#19981;&amp;#38152;&amp;#38050;&amp;#34920;&amp;#35266;&amp;#28040;&amp;#36153;&amp;#37327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