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服液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26381;&amp;#28082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26381;&amp;#28082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3/201808/21-271333.html"&gt;&lt;span&gt;&lt;span&gt;&amp;#21475;&amp;#26381;&amp;#2808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26381;&amp;#2808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75;&amp;#26381;&amp;#280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75;&amp;#26381;&amp;#2808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75;&amp;#26381;&amp;#28082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75;&amp;#26381;&amp;#28082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75;&amp;#26381;&amp;#28082;&amp;#20351;&amp;#29992;&amp;#27880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75;&amp;#26381;&amp;#2808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475;&amp;#26381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75;&amp;#26381;&amp;#2808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26381;&amp;#2808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1475;&amp;#26381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75;&amp;#26381;&amp;#2808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75;&amp;#26381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75;&amp;#26381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75;&amp;#26381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840;&amp;#29699;&amp;#21475;&amp;#26381;&amp;#28082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7&amp;#24180;&amp;#20840;&amp;#29699;&amp;#21475;&amp;#26381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475;&amp;#26381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475;&amp;#26381;&amp;#2808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0840;&amp;#29699;&amp;#20027;&amp;#35201;&amp;#22320;&amp;#21306;&amp;#21475;&amp;#26381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1475;&amp;#26381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475;&amp;#26381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1475;&amp;#26381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1475;&amp;#26381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475;&amp;#26381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475;&amp;#26381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1475;&amp;#26381;&amp;#280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475;&amp;#26381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475;&amp;#26381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475;&amp;#26381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475;&amp;#26381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1475;&amp;#26381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7&amp;#24180;&amp;#20013;&amp;#22269;&amp;#21475;&amp;#26381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7&amp;#24180;&amp;#20013;&amp;#22269;&amp;#21475;&amp;#26381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7&amp;#24180;&amp;#20013;&amp;#22269;&amp;#21475;&amp;#26381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475;&amp;#26381;&amp;#280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475;&amp;#26381;&amp;#280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475;&amp;#26381;&amp;#2808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475;&amp;#26381;&amp;#2808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7&amp;#24180;&amp;#20013;&amp;#22269;&amp;#21475;&amp;#26381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0013;&amp;#22269;&amp;#21475;&amp;#26381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475;&amp;#26381;&amp;#2808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475;&amp;#26381;&amp;#2808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475;&amp;#26381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7&amp;#24180;&amp;#20013;&amp;#22269;&amp;#21475;&amp;#26381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475;&amp;#26381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475;&amp;#26381;&amp;#2808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75;&amp;#26381;&amp;#280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7&amp;#24180;&amp;#20013;&amp;#22269;&amp;#21475;&amp;#26381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1475;&amp;#26381;&amp;#28082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5;&amp;#20581;&amp;#21697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03;&amp;#33021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6;&amp;#22826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199;&amp;#27915;&amp;#21442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647;&amp;#29289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39;&amp;#30149;&amp;#27602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65;&amp;#28909;&amp;#35299;&amp;#27602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134;&amp;#4064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5;&amp;#26381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75;&amp;#26381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508;&amp;#31867;&amp;#28192;&amp;#36947;&amp;#23545;&amp;#21475;&amp;#26381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1475;&amp;#26381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75;&amp;#26381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75;&amp;#26381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75;&amp;#26381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75;&amp;#26381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75;&amp;#26381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21475;&amp;#26381;&amp;#2808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475;&amp;#26381;&amp;#2808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75;&amp;#26381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75;&amp;#26381;&amp;#2808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75;&amp;#26381;&amp;#280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75;&amp;#26381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475;&amp;#26381;&amp;#2808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475;&amp;#26381;&amp;#2808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75;&amp;#26381;&amp;#2808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75;&amp;#26381;&amp;#2808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75;&amp;#26381;&amp;#2808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61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335;&amp;#31119;&amp;#268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0185;&amp;#297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3909;&amp;#33457;&amp;#33647;&amp;#19994;&amp;#38598;&amp;#22242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2826;&amp;#228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20122;&amp;#1999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19996;&amp;#21335;&amp;#26041;&amp;#26446;&amp;#38182;&amp;#35760;&amp;#33829;&amp;#2085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75;&amp;#26381;&amp;#280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475;&amp;#26381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75;&amp;#26381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75;&amp;#26381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75;&amp;#26381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475;&amp;#26381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75;&amp;#26381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75;&amp;#26381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75;&amp;#26381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475;&amp;#26381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475;&amp;#26381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475;&amp;#26381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475;&amp;#26381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75;&amp;#26381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75;&amp;#26381;&amp;#2808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475;&amp;#26381;&amp;#2808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475;&amp;#26381;&amp;#2808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475;&amp;#26381;&amp;#2808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475;&amp;#26381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475;&amp;#26381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475;&amp;#26381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475;&amp;#26381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475;&amp;#26381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475;&amp;#26381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75;&amp;#26381;&amp;#2808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75;&amp;#26381;&amp;#2808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475;&amp;#26381;&amp;#2808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75;&amp;#26381;&amp;#2808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75;&amp;#26381;&amp;#2808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75;&amp;#26381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75;&amp;#26381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475;&amp;#26381;&amp;#2808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475;&amp;#26381;&amp;#2808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475;&amp;#26381;&amp;#2808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75;&amp;#26381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75;&amp;#26381;&amp;#2808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75;&amp;#26381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75;&amp;#26381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475;&amp;#26381;&amp;#280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475;&amp;#26381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475;&amp;#26381;&amp;#2808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475;&amp;#26381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