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芒果种植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26;&amp;#26524;&amp;#31181;&amp;#26893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26;&amp;#26524;&amp;#31181;&amp;#26893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4/201612/15-221763.html"&gt;&lt;span&gt;&lt;span&gt;&amp;#33426;&amp;#26524;&lt;/span&gt;&lt;/span&gt;&lt;/a&gt;&lt;/u&gt;&lt;/strong&gt;&lt;strong&gt;&amp;#31181;&amp;#2689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26;&amp;#26524;&amp;#31181;&amp;#26893;&amp;#34892;&amp;#19994;&amp;#21382;&amp;#31243;&amp;#2164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426;&amp;#26524;&amp;#31181;&amp;#2689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26;&amp;#26524;&amp;#31181;&amp;#2689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26;&amp;#26524;&amp;#31181;&amp;#2689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26;&amp;#26524;&amp;#31181;&amp;#2689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426;&amp;#26524;&amp;#31181;&amp;#26893;&amp;#34892;&amp;#19994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26;&amp;#26524;&amp;#31181;&amp;#2689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426;&amp;#26524;&amp;#31181;&amp;#2689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426;&amp;#26524;&amp;#31181;&amp;#2689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6;&amp;#22495;&amp;#33426;&amp;#26524;&amp;#31181;&amp;#26893;&amp;#34892;&amp;#19994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37096;&amp;#33426;&amp;#26524;&amp;#31181;&amp;#26893;&amp;#34892;&amp;#19994;&amp;#21457;&amp;#23637;&amp;#29366;&amp;#20917;&amp;#19982;&amp;#34892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37096;&amp;#33426;&amp;#26524;&amp;#31181;&amp;#26893;&amp;#34892;&amp;#19994;&amp;#21457;&amp;#23637;&amp;#29366;&amp;#20917;&amp;#19982;&amp;#34892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37096;&amp;#33426;&amp;#26524;&amp;#31181;&amp;#26893;&amp;#34892;&amp;#19994;&amp;#21457;&amp;#23637;&amp;#29366;&amp;#20917;&amp;#19982;&amp;#34892;&amp;#1999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426;&amp;#26524;&amp;#31181;&amp;#2689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426;&amp;#26524;&amp;#31181;&amp;#2689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26;&amp;#26524;&amp;#31181;&amp;#268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26;&amp;#26524;&amp;#31181;&amp;#2689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26;&amp;#26524;&amp;#31181;&amp;#2689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75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26;&amp;#26524;&amp;#31181;&amp;#26893;&amp;#24066;&amp;#22330;&amp;#23384;&amp;#22312;&amp;#30340;&amp;#38382;&amp;#39064;&amp;#21450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26;&amp;#26524;&amp;#31181;&amp;#2689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426;&amp;#26524;&amp;#31181;&amp;#2689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426;&amp;#26524;&amp;#31181;&amp;#2689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26;&amp;#26524;&amp;#31181;&amp;#26893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26;&amp;#26524;&amp;#31181;&amp;#26893;&amp;#24066;&amp;#22330;&amp;#24433;&amp;#21709;&amp;#20379;&amp;#324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26;&amp;#26524;&amp;#31181;&amp;#2689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26;&amp;#26524;&amp;#31181;&amp;#26893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26;&amp;#26524;&amp;#31181;&amp;#26893;&amp;#24066;&amp;#22330;&amp;#24433;&amp;#21709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26;&amp;#26524;&amp;#31181;&amp;#26893;&amp;#24066;&amp;#22330;&amp;#23384;&amp;#22312;&amp;#30340;&amp;#38382;&amp;#39064;&amp;#2145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426;&amp;#26524;&amp;#31181;&amp;#26893;&amp;#24066;&amp;#22330;&amp;#21457;&amp;#23637;&amp;#28508;&amp;#2114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6149;&amp;#24030;&amp;#30465;&amp;#33426;&amp;#26524;&amp;#31181;&amp;#26893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24030;&amp;#30465;&amp;#27700;&amp;#26524;&amp;#31181;&amp;#26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24030;&amp;#30465;&amp;#33426;&amp;#26524;&amp;#31181;&amp;#26893;&amp;#34892;&amp;#19994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amp;#30465;&amp;#33426;&amp;#26524;&amp;#31181;&amp;#2689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33426;&amp;#26524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30465;&amp;#33426;&amp;#26524;&amp;#31181;&amp;#2689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33426;&amp;#26524;&amp;#31181;&amp;#26893;&amp;#24066;&amp;#2233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24030;&amp;#30465;&amp;#33426;&amp;#26524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49;&amp;#24030;&amp;#30465;&amp;#33426;&amp;#26524;&amp;#31181;&amp;#26893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49;&amp;#24030;&amp;#30465;&amp;#33426;&amp;#26524;&amp;#31181;&amp;#26893;&amp;#34892;&amp;#1999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113;&amp;#21335;&amp;#30465;&amp;#33426;&amp;#26524;&amp;#31181;&amp;#26893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0465;&amp;#27700;&amp;#26524;&amp;#31181;&amp;#26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465;&amp;#33426;&amp;#26524;&amp;#31181;&amp;#26893;&amp;#34892;&amp;#19994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0465;&amp;#33426;&amp;#26524;&amp;#31181;&amp;#2689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33426;&amp;#26524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33426;&amp;#26524;&amp;#31181;&amp;#2689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3426;&amp;#26524;&amp;#31181;&amp;#26893;&amp;#24066;&amp;#2233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30465;&amp;#33426;&amp;#26524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13;&amp;#21335;&amp;#30465;&amp;#33426;&amp;#26524;&amp;#31181;&amp;#26893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3;&amp;#21335;&amp;#30465;&amp;#33426;&amp;#26524;&amp;#31181;&amp;#26893;&amp;#34892;&amp;#1999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4191;&amp;#19996;&amp;#30465;&amp;#33426;&amp;#26524;&amp;#31181;&amp;#26893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0465;&amp;#27700;&amp;#26524;&amp;#31181;&amp;#26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33426;&amp;#26524;&amp;#31181;&amp;#26893;&amp;#34892;&amp;#19994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33426;&amp;#26524;&amp;#31181;&amp;#2689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3426;&amp;#26524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3426;&amp;#26524;&amp;#31181;&amp;#2689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3426;&amp;#26524;&amp;#31181;&amp;#26893;&amp;#24066;&amp;#2233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33426;&amp;#26524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19996;&amp;#30465;&amp;#33426;&amp;#26524;&amp;#31181;&amp;#26893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91;&amp;#19996;&amp;#30465;&amp;#33426;&amp;#26524;&amp;#31181;&amp;#26893;&amp;#34892;&amp;#1999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8023;&amp;#21335;&amp;#30465;&amp;#33426;&amp;#26524;&amp;#31181;&amp;#26893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30465;&amp;#27700;&amp;#26524;&amp;#31181;&amp;#26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33426;&amp;#26524;&amp;#31181;&amp;#26893;&amp;#34892;&amp;#19994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465;&amp;#33426;&amp;#26524;&amp;#31181;&amp;#2689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33426;&amp;#26524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33426;&amp;#26524;&amp;#31181;&amp;#2689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3426;&amp;#26524;&amp;#31181;&amp;#26893;&amp;#24066;&amp;#2233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amp;#30465;&amp;#33426;&amp;#26524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21335;&amp;#30465;&amp;#33426;&amp;#26524;&amp;#31181;&amp;#26893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23;&amp;#21335;&amp;#30465;&amp;#33426;&amp;#26524;&amp;#31181;&amp;#26893;&amp;#34892;&amp;#1999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8-2024&amp;#24180;&amp;#20013;&amp;#22269;&amp;#33426;&amp;#26524;&amp;#31181;&amp;#26893;&amp;#34892;&amp;#19994;&amp;#24066;&amp;#22330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26;&amp;#26524;&amp;#31181;&amp;#26893;&amp;#34892;&amp;#19994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26;&amp;#26524;&amp;#31181;&amp;#2689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26;&amp;#26524;&amp;#31181;&amp;#26893;&amp;#34892;&amp;#1999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26;&amp;#26524;&amp;#31181;&amp;#2689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26;&amp;#26524;&amp;#31181;&amp;#2689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26;&amp;#26524;&amp;#31181;&amp;#26893;&amp;#34892;&amp;#19994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426;&amp;#26524;&amp;#31181;&amp;#26893;&amp;#34892;&amp;#19994;&amp;#24066;&amp;#22330;&amp;#31574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426;&amp;#26524;&amp;#31181;&amp;#26893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26;&amp;#26524;&amp;#31181;&amp;#2689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26;&amp;#26524;&amp;#31181;&amp;#26893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26;&amp;#26524;&amp;#31181;&amp;#26893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26;&amp;#26524;&amp;#31181;&amp;#26893;&amp;#34892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26;&amp;#26524;&amp;#31181;&amp;#2689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2609;&amp;#3689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7325;&amp;#3245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64;&amp;#2830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852;&amp;#3043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26;&amp;#26524;&amp;#31181;&amp;#26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3829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3829;&amp;#32047;&amp;#35745;&amp;#21033;&amp;#28070;&amp;#29575;&amp;#19982;&amp;#27599;&amp;#30334;&amp;#20803;&amp;#20027;&amp;#33829;&amp;#19994;&amp;#21153;&amp;#25910;&amp;#20837;&amp;#2001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1046;&amp;#36896;&amp;#19994;PMI&amp;#26500;&amp;#2510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8750;&amp;#21046;&amp;#36896;&amp;#19994;PMI&amp;#20027;&amp;#35201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26;&amp;#26524;&amp;#31181;&amp;#26893;&amp;#37325;&amp;#2885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26;&amp;#26524;&amp;#31181;&amp;#2689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26;&amp;#26524;&amp;#31181;&amp;#2689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26;&amp;#26524;&amp;#31181;&amp;#2689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26;&amp;#26524;&amp;#31181;&amp;#2689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26;&amp;#26524;&amp;#31181;&amp;#2689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3426;&amp;#26524;&amp;#31181;&amp;#2689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426;&amp;#26524;&amp;#31181;&amp;#2689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426;&amp;#26524;&amp;#31181;&amp;#2689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426;&amp;#26524;&amp;#31181;&amp;#26893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