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清新剂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8165;&amp;#26032;&amp;#21058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8165;&amp;#26032;&amp;#21058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2/R1201/201610/18-216175.html"&gt;&lt;span&gt;&lt;span&gt;&amp;#31354;&amp;#27668;&amp;#28165;&amp;#26032;&amp;#21058;&lt;/span&gt;&lt;/span&gt;&lt;/a&gt;&lt;/u&gt;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354;&amp;#27668;&amp;#28165;&amp;#26032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354;&amp;#27668;&amp;#28165;&amp;#26032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8165;&amp;#26032;&amp;#21058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31354;&amp;#27668;&amp;#28165;&amp;#26032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354;&amp;#27668;&amp;#28165;&amp;#26032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27668;&amp;#28165;&amp;#2603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1354;&amp;#27668;&amp;#28165;&amp;#26032;&amp;#2105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1354;&amp;#27668;&amp;#28165;&amp;#26032;&amp;#21058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8165;&amp;#2603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354;&amp;#27668;&amp;#28165;&amp;#26032;&amp;#21058;&amp;#34892;&amp;#19994;&amp;#35268;&amp;#27169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354;&amp;#27668;&amp;#28165;&amp;#26032;&amp;#2105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354;&amp;#27668;&amp;#28165;&amp;#26032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354;&amp;#27668;&amp;#28165;&amp;#26032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354;&amp;#27668;&amp;#28165;&amp;#26032;&amp;#2105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54;&amp;#27668;&amp;#28165;&amp;#26032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354;&amp;#27668;&amp;#28165;&amp;#26032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354;&amp;#27668;&amp;#28165;&amp;#26032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354;&amp;#27668;&amp;#28165;&amp;#26032;&amp;#2105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54;&amp;#27668;&amp;#28165;&amp;#26032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354;&amp;#27668;&amp;#28165;&amp;#26032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354;&amp;#27668;&amp;#28165;&amp;#26032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354;&amp;#27668;&amp;#28165;&amp;#26032;&amp;#2105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354;&amp;#27668;&amp;#28165;&amp;#26032;&amp;#21058;&amp;#34892;&amp;#19994;&amp;#24066;&amp;#22330;&amp;#20379;&amp;#3247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354;&amp;#27668;&amp;#28165;&amp;#26032;&amp;#2105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28165;&amp;#26032;&amp;#21058;&amp;#21306;&amp;#2249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354;&amp;#27668;&amp;#28165;&amp;#26032;&amp;#21058;&amp;#37325;&amp;#28857;&amp;#30465;&amp;#24066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1354;&amp;#27668;&amp;#28165;&amp;#26032;&amp;#21058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12289;&amp;#24180;&amp;#40836;&amp;#12289;&amp;#25910;&amp;#20837;&amp;#28040;&amp;#36153;&amp;#32773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4120;&amp;#20351;&amp;#29992;&amp;#30340;&amp;#31354;&amp;#27668;&amp;#28165;&amp;#26032;&amp;#2105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12289;&amp;#24180;&amp;#40836;&amp;#12289;&amp;#25910;&amp;#20837;&amp;#23618;&amp;#28040;&amp;#36153;&amp;#32773;&amp;#20351;&amp;#29992;&amp;#31354;&amp;#27668;&amp;#28165;&amp;#26032;&amp;#21058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25321;&amp;#31354;&amp;#27668;&amp;#28165;&amp;#26032;&amp;#2105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615;&amp;#21035;&amp;#12289;&amp;#24180;&amp;#40836;&amp;#12289;&amp;#25910;&amp;#20837;&amp;#23618;&amp;#28040;&amp;#36153;&amp;#32773;&amp;#36141;&amp;#20080;&amp;#30340;&amp;#31354;&amp;#27668;&amp;#28165;&amp;#26032;&amp;#21058;&amp;#30340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4615;&amp;#21035;&amp;#12289;&amp;#24180;&amp;#40836;&amp;#12289;&amp;#25910;&amp;#20837;&amp;#23618;&amp;#28040;&amp;#36153;&amp;#32773;&amp;#26368;&amp;#24120;&amp;#36141;&amp;#20080;&amp;#31354;&amp;#27668;&amp;#28165;&amp;#26032;&amp;#21058;&amp;#30340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354;&amp;#27668;&amp;#28165;&amp;#26032;&amp;#21058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12289;&amp;#24180;&amp;#40836;&amp;#12289;&amp;#25910;&amp;#20837;&amp;#28040;&amp;#36153;&amp;#32773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4120;&amp;#20351;&amp;#29992;&amp;#30340;&amp;#31354;&amp;#27668;&amp;#28165;&amp;#26032;&amp;#2105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12289;&amp;#24180;&amp;#40836;&amp;#12289;&amp;#25910;&amp;#20837;&amp;#23618;&amp;#28040;&amp;#36153;&amp;#32773;&amp;#20351;&amp;#29992;&amp;#31354;&amp;#27668;&amp;#28165;&amp;#26032;&amp;#21058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25321;&amp;#31354;&amp;#27668;&amp;#28165;&amp;#26032;&amp;#2105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615;&amp;#21035;&amp;#12289;&amp;#24180;&amp;#40836;&amp;#12289;&amp;#25910;&amp;#20837;&amp;#23618;&amp;#28040;&amp;#36153;&amp;#32773;&amp;#36141;&amp;#20080;&amp;#30340;&amp;#31354;&amp;#27668;&amp;#28165;&amp;#26032;&amp;#21058;&amp;#30340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4615;&amp;#21035;&amp;#12289;&amp;#24180;&amp;#40836;&amp;#12289;&amp;#25910;&amp;#20837;&amp;#23618;&amp;#28040;&amp;#36153;&amp;#32773;&amp;#26368;&amp;#24120;&amp;#36141;&amp;#20080;&amp;#31354;&amp;#27668;&amp;#28165;&amp;#26032;&amp;#21058;&amp;#30340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1354;&amp;#27668;&amp;#28165;&amp;#26032;&amp;#21058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12289;&amp;#24180;&amp;#40836;&amp;#12289;&amp;#25910;&amp;#20837;&amp;#28040;&amp;#36153;&amp;#32773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4120;&amp;#20351;&amp;#29992;&amp;#30340;&amp;#31354;&amp;#27668;&amp;#28165;&amp;#26032;&amp;#2105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12289;&amp;#24180;&amp;#40836;&amp;#12289;&amp;#25910;&amp;#20837;&amp;#23618;&amp;#28040;&amp;#36153;&amp;#32773;&amp;#20351;&amp;#29992;&amp;#31354;&amp;#27668;&amp;#28165;&amp;#26032;&amp;#21058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25321;&amp;#31354;&amp;#27668;&amp;#28165;&amp;#26032;&amp;#2105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615;&amp;#21035;&amp;#12289;&amp;#24180;&amp;#40836;&amp;#12289;&amp;#25910;&amp;#20837;&amp;#23618;&amp;#28040;&amp;#36153;&amp;#32773;&amp;#36141;&amp;#20080;&amp;#30340;&amp;#31354;&amp;#27668;&amp;#28165;&amp;#26032;&amp;#21058;&amp;#30340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4615;&amp;#21035;&amp;#12289;&amp;#24180;&amp;#40836;&amp;#12289;&amp;#25910;&amp;#20837;&amp;#23618;&amp;#28040;&amp;#36153;&amp;#32773;&amp;#26368;&amp;#24120;&amp;#36141;&amp;#20080;&amp;#31354;&amp;#27668;&amp;#28165;&amp;#26032;&amp;#21058;&amp;#30340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1354;&amp;#27668;&amp;#28165;&amp;#26032;&amp;#21058;&amp;#28040;&amp;#35843;&amp;#26597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12289;&amp;#24180;&amp;#40836;&amp;#12289;&amp;#25910;&amp;#20837;&amp;#28040;&amp;#36153;&amp;#32773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4120;&amp;#20351;&amp;#29992;&amp;#30340;&amp;#31354;&amp;#27668;&amp;#28165;&amp;#26032;&amp;#2105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12289;&amp;#24180;&amp;#40836;&amp;#12289;&amp;#25910;&amp;#20837;&amp;#23618;&amp;#28040;&amp;#36153;&amp;#32773;&amp;#20351;&amp;#29992;&amp;#31354;&amp;#27668;&amp;#28165;&amp;#26032;&amp;#21058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25321;&amp;#31354;&amp;#27668;&amp;#28165;&amp;#26032;&amp;#2105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615;&amp;#21035;&amp;#12289;&amp;#24180;&amp;#40836;&amp;#12289;&amp;#25910;&amp;#20837;&amp;#23618;&amp;#28040;&amp;#36153;&amp;#32773;&amp;#36141;&amp;#20080;&amp;#30340;&amp;#31354;&amp;#27668;&amp;#28165;&amp;#26032;&amp;#21058;&amp;#30340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4615;&amp;#21035;&amp;#12289;&amp;#24180;&amp;#40836;&amp;#12289;&amp;#25910;&amp;#20837;&amp;#23618;&amp;#28040;&amp;#36153;&amp;#32773;&amp;#26368;&amp;#24120;&amp;#36141;&amp;#20080;&amp;#31354;&amp;#27668;&amp;#28165;&amp;#26032;&amp;#21058;&amp;#30340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31354;&amp;#27668;&amp;#28165;&amp;#26032;&amp;#21058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21035;&amp;#12289;&amp;#24180;&amp;#40836;&amp;#12289;&amp;#25910;&amp;#20837;&amp;#28040;&amp;#36153;&amp;#32773;&amp;#36141;&amp;#20080;&amp;#31354;&amp;#27668;&amp;#28165;&amp;#26032;&amp;#21058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4120;&amp;#20351;&amp;#29992;&amp;#30340;&amp;#31354;&amp;#27668;&amp;#28165;&amp;#26032;&amp;#2105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12289;&amp;#24180;&amp;#40836;&amp;#12289;&amp;#25910;&amp;#20837;&amp;#23618;&amp;#28040;&amp;#36153;&amp;#32773;&amp;#20351;&amp;#29992;&amp;#31354;&amp;#27668;&amp;#28165;&amp;#26032;&amp;#21058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25321;&amp;#31354;&amp;#27668;&amp;#28165;&amp;#26032;&amp;#2105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615;&amp;#21035;&amp;#12289;&amp;#24180;&amp;#40836;&amp;#12289;&amp;#25910;&amp;#20837;&amp;#23618;&amp;#28040;&amp;#36153;&amp;#32773;&amp;#36141;&amp;#20080;&amp;#30340;&amp;#31354;&amp;#27668;&amp;#28165;&amp;#26032;&amp;#21058;&amp;#30340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24615;&amp;#21035;&amp;#12289;&amp;#24180;&amp;#40836;&amp;#12289;&amp;#25910;&amp;#20837;&amp;#23618;&amp;#28040;&amp;#36153;&amp;#32773;&amp;#26368;&amp;#24120;&amp;#36141;&amp;#20080;&amp;#31354;&amp;#27668;&amp;#28165;&amp;#26032;&amp;#21058;&amp;#30340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354;&amp;#27668;&amp;#28165;&amp;#26032;&amp;#21058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44;&amp;#21806;&amp;#28192;&amp;#36947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30340;&amp;#21464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354;&amp;#27668;&amp;#28165;&amp;#26032;&amp;#21058;&amp;#20225;&amp;#19994;&amp;#28192;&amp;#36947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4215;&amp;#36153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8431;&amp;#20237;&amp;#21644;&amp;#22351;&amp;#2408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354;&amp;#27668;&amp;#28165;&amp;#26032;&amp;#21058;&amp;#20225;&amp;#19994;&amp;#31454;&amp;#20105;&amp;#24773;&amp;#25253;&amp;#31995;&amp;#32479;&amp;#20013;&amp;#30340;&amp;#30693;&amp;#35782;&amp;#31649;&amp;#29702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773;&amp;#25253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31649;&amp;#2970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31649;&amp;#29702;&amp;#24605;&amp;#24819;&amp;#22312;&amp;#20225;&amp;#19994;&amp;#31454;&amp;#20105;&amp;#24773;&amp;#25253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1454;&amp;#20105;&amp;#24773;&amp;#25253;&amp;#31995;&amp;#32479;&amp;#20013;&amp;#23454;&amp;#26045;&amp;#30693;&amp;#35782;&amp;#31649;&amp;#29702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354;&amp;#27668;&amp;#28165;&amp;#26032;&amp;#21058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354;&amp;#27668;&amp;#28165;&amp;#26032;&amp;#21058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28165;&amp;#26032;&amp;#21058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28165;&amp;#26032;&amp;#21058;&amp;#24066;&amp;#22330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354;&amp;#27668;&amp;#28165;&amp;#26032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354;&amp;#27668;&amp;#28165;&amp;#26032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1516;&amp;#22823;&amp;#27668;&amp;#38654;&amp;#2105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6032;&amp;#21160;&amp;#21521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4066;&amp;#20975;&amp;#36798;&amp;#31934;&amp;#32454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6032;&amp;#21160;&amp;#21521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033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6032;&amp;#21160;&amp;#21521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0185;&amp;#23376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6032;&amp;#21160;&amp;#21521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6032;&amp;#21160;&amp;#21521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354;&amp;#27668;&amp;#28165;&amp;#26032;&amp;#21058;&amp;#34892;&amp;#19994;&amp;#21457;&amp;#23637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40;&amp;#32463;&amp;#27982;&amp;#25919;&amp;#3157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36816;&amp;#348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7668;&amp;#28165;&amp;#2603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8165;&amp;#26032;&amp;#21058;&amp;#19994;&amp;#21457;&amp;#23637;&amp;#23384;&amp;#22312;&amp;#30340;&amp;#21155;&amp;#21183;&amp;#21644;&amp;#23041;&amp;#3296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8165;&amp;#26032;&amp;#21058;&amp;#21457;&amp;#23637;&amp;#23384;&amp;#22312;&amp;#30340;&amp;#20248;&amp;#21183;&amp;#21644;&amp;#26426;&amp;#202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28165;&amp;#26032;&amp;#21058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7668;&amp;#28165;&amp;#26032;&amp;#21058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24037;&amp;#34892;&amp;#19994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24037;&amp;#34892;&amp;#19994;&amp;#24037;&amp;#19994;&amp;#38144;&amp;#21806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24037;&amp;#34892;&amp;#19994;&amp;#20135;&amp;#25104;&amp;#2169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24037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24037;&amp;#34892;&amp;#19994;&amp;#20111;&amp;#25439;&amp;#20225;&amp;#19994;&amp;#20111;&amp;#2543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522;&amp;#30784;&amp;#21270;&amp;#233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92;&amp;#29992;&amp;#21270;&amp;#24037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12;&amp;#25104;&amp;#26448;&amp;#26009;&amp;#21270;&amp;#24037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92;&amp;#29992;&amp;#21270;&amp;#23398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24037;&amp;#21407;&amp;#26009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12;&amp;#25104;&amp;#26448;&amp;#2600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6376;&amp;#20221;&amp;#26080;&amp;#26426;&amp;#21270;&amp;#24037;&amp;#21407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6376;&amp;#20221;&amp;#26377;&amp;#26426;&amp;#21270;&amp;#24037;&amp;#21407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6376;&amp;#20221;&amp;#20027;&amp;#35201;&amp;#21270;&amp;#32933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6376;&amp;#20221;&amp;#22609;&amp;#26009;&amp;#26641;&amp;#33026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354;&amp;#27668;&amp;#28165;&amp;#26032;&amp;#3034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354;&amp;#27668;&amp;#28165;&amp;#26032;&amp;#30340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354;&amp;#27668;&amp;#28165;&amp;#26032;&amp;#30340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354;&amp;#27668;&amp;#28165;&amp;#26032;&amp;#30340;&amp;#24066;&amp;#22330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32454;&amp;#2099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32454;&amp;#20998;&amp;#24066;&amp;#22330;&amp;#35268;&amp;#271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38144;&amp;#21806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38144;&amp;#21806;&amp;#28192;&amp;#3694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24066;&amp;#22330;&amp;#31454;&amp;#2010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24066;&amp;#22330;&amp;#36141;&amp;#20080;&amp;#327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24066;&amp;#22330;&amp;#20379;&amp;#24212;&amp;#2183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24066;&amp;#22330;&amp;#26032;&amp;#36827;&amp;#20837;&amp;#327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24066;&amp;#22330;&amp;#26367;&amp;#20195;&amp;#2169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354;&amp;#27668;&amp;#28165;&amp;#26032;&amp;#21058;&amp;#24066;&amp;#22330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354;&amp;#27668;&amp;#28165;&amp;#26032;&amp;#21058;&amp;#24066;&amp;#22330;&amp;#35268;&amp;#271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354;&amp;#27668;&amp;#28165;&amp;#26032;&amp;#2105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354;&amp;#27668;&amp;#28165;&amp;#26032;&amp;#21058;&amp;#24066;&amp;#22330;&amp;#23481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354;&amp;#27668;&amp;#28165;&amp;#26032;&amp;#21058;&amp;#24066;&amp;#22330;&amp;#23481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