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井口装置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7;&amp;#21475;&amp;#35013;&amp;#32622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7;&amp;#21475;&amp;#35013;&amp;#32622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19990;&amp;#30028;&amp;#20117;&amp;#21475;&lt;u&gt;&lt;a href="http://www.chinairr.org/report/R10/R1001/201808/31-272315.html"&gt;&lt;span&gt;&lt;span&gt;&amp;#35013;&amp;#32622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0117;&amp;#21475;&amp;#35013;&amp;#3262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17;&amp;#21475;&amp;#35013;&amp;#3262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17;&amp;#21475;&amp;#35013;&amp;#3262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433;&amp;#21709;&amp;#19990;&amp;#30028;&amp;#20117;&amp;#21475;&amp;#35013;&amp;#32622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0117;&amp;#21475;&amp;#35013;&amp;#3262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17;&amp;#21475;&amp;#35013;&amp;#3262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117;&amp;#21475;&amp;#35013;&amp;#32622;&amp;#34892;&amp;#19994;&amp;#30456;&amp;#20851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7;&amp;#21475;&amp;#35013;&amp;#32622;&amp;#34892;&amp;#19994;&amp;#21457;&amp;#23637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117;&amp;#21475;&amp;#35013;&amp;#3262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7;&amp;#21475;&amp;#35013;&amp;#32622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7;&amp;#21475;&amp;#35013;&amp;#32622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7;&amp;#21475;&amp;#35013;&amp;#3262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7;&amp;#21475;&amp;#35013;&amp;#32622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17;&amp;#21475;&amp;#35013;&amp;#32622;&amp;#34892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117;&amp;#21475;&amp;#35013;&amp;#32622;&amp;#34892;&amp;#19994;&amp;#26223;&amp;#2766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17;&amp;#21475;&amp;#35013;&amp;#32622;&amp;#34892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7833;&amp;#38075;&amp;#26426;&amp;#32422;&amp;#21344;70%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7833;&amp;#35774;&amp;#22791;&amp;#32422;&amp;#21344;20%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313;&amp;#35774;&amp;#22791;&amp;#32422;&amp;#21344;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378;&amp;#24066;&amp;#22330;&amp;#12289;&amp;#30740;&amp;#21457;&amp;#19982;&amp;#29983;&amp;#20135;&amp;#21508;&amp;#29615;&amp;#33410;&amp;#30340;&amp;#32039;&amp;#23494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555;&amp;#36164;&amp;#37329;&amp;#21608;&amp;#36716;&amp;#65292;&amp;#25511;&amp;#21046;&amp;#20225;&amp;#19994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22269;&amp;#2347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392;&amp;#3840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71;&amp;#31649;&amp;#2283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33;&amp;#31649;&amp;#2283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19;&amp;#27833;&amp;#65288;&amp;#27668;&amp;#65289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7;&amp;#21475;&amp;#35013;&amp;#32622;&amp;#34892;&amp;#19994;&amp;#20379;&amp;#3865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7;&amp;#21475;&amp;#35013;&amp;#3262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7;&amp;#21475;&amp;#35013;&amp;#32622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379;&amp;#3247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117;&amp;#21475;&amp;#35013;&amp;#32622;&amp;#34892;&amp;#19994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117;&amp;#21475;&amp;#35013;&amp;#3262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117;&amp;#21475;&amp;#35013;&amp;#32622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117;&amp;#21475;&amp;#35013;&amp;#32622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117;&amp;#21475;&amp;#35013;&amp;#3262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7;&amp;#21475;&amp;#35013;&amp;#32622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17;&amp;#21475;&amp;#35013;&amp;#32622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17;&amp;#21475;&amp;#35013;&amp;#32622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117;&amp;#21475;&amp;#35013;&amp;#32622;&amp;#34892;&amp;#19994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7;&amp;#21475;&amp;#35013;&amp;#32622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17;&amp;#21475;&amp;#35013;&amp;#32622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17;&amp;#21475;&amp;#35013;&amp;#32622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433;&amp;#21709;&amp;#20117;&amp;#21475;&amp;#35013;&amp;#32622;&amp;#34892;&amp;#19994;&amp;#3682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117;&amp;#21475;&amp;#35013;&amp;#32622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7;&amp;#21475;&amp;#35013;&amp;#32622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7;&amp;#21475;&amp;#35013;&amp;#32622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17;&amp;#21475;&amp;#35013;&amp;#32622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326;&amp;#19996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335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20013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271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5199;&amp;#21271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19996;&amp;#21271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17;&amp;#21475;&amp;#35013;&amp;#32622;&amp;#34892;&amp;#19994;SWOT 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7;&amp;#21475;&amp;#35013;&amp;#32622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7;&amp;#21475;&amp;#35013;&amp;#32622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7;&amp;#21475;&amp;#35013;&amp;#3262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7;&amp;#21475;&amp;#35013;&amp;#32622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17;&amp;#21475;&amp;#35013;&amp;#32622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0086;&amp;#27833;&amp;#300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97;&amp;#27827;&amp;#27833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9;&amp;#19992;&amp;#24066;&amp;#23439;&amp;#36798;&amp;#30707;&amp;#2783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6;&amp;#22478;&amp;#24066;&amp;#38451;&amp;#26631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6;&amp;#22478;&amp;#24066;&amp;#29020;&amp;#27915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117;&amp;#21475;&amp;#35013;&amp;#3262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7;&amp;#21475;&amp;#35013;&amp;#3262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0117;&amp;#21475;&amp;#35013;&amp;#32622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0117;&amp;#21475;&amp;#35013;&amp;#32622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7;&amp;#21475;&amp;#35013;&amp;#3262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0117;&amp;#21475;&amp;#35013;&amp;#3262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117;&amp;#21475;&amp;#35013;&amp;#32622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117;&amp;#21475;&amp;#35013;&amp;#32622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117;&amp;#21475;&amp;#35013;&amp;#32622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17;&amp;#21475;&amp;#35013;&amp;#3262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7;&amp;#21475;&amp;#35013;&amp;#3262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0117;&amp;#21475;&amp;#35013;&amp;#32622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7;&amp;#21475;&amp;#35013;&amp;#3262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7;&amp;#21475;&amp;#35013;&amp;#3262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17;&amp;#21475;&amp;#35013;&amp;#3262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01;&amp;#26641;&amp;#31435;&amp;#24378;&amp;#28872;&amp;#30340;&amp;#21697;&amp;#29260;&amp;#25112;&amp;#300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73;&amp;#20934;&amp;#24066;&amp;#22330;&amp;#23450;&amp;#20301;&amp;#65292;&amp;#30830;&amp;#23450;&amp;#25112;&amp;#300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6;&amp;#29992;&amp;#36164;&amp;#26412;&amp;#32463;&amp;#33829;&amp;#65292;&amp;#21152;&amp;#24555;&amp;#24320;&amp;#2145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7;&amp;#21475;&amp;#35013;&amp;#3262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7;&amp;#21475;&amp;#35013;&amp;#32622;&amp;#34892;&amp;#19994;&amp;#25237;&amp;#3616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2312;&amp;#20840;&amp;#34892;&amp;#19994;&amp;#35268;&amp;#33539;&amp;#35774;&amp;#35745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6032;&amp;#26448;&amp;#26009;&amp;#21644;&amp;#27611;&amp;#2238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6032;&amp;#20135;&amp;#2169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05;&amp;#22269;&amp;#39029;&amp;#23721;&amp;#27668;&amp;#24066;&amp;#2233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029;&amp;#23721;&amp;#2766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29;&amp;#23721;&amp;#2766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29;&amp;#23721;&amp;#27668;&amp;#29305;&amp;#28857;&amp;#2164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029;&amp;#23721;&amp;#2766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029;&amp;#23721;&amp;#27668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9029;&amp;#23721;&amp;#2766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029;&amp;#23721;&amp;#2766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9;&amp;#22806;&amp;#39029;&amp;#23721;&amp;#27668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029;&amp;#23721;&amp;#27668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029;&amp;#23721;&amp;#27668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029;&amp;#23721;&amp;#2766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029;&amp;#23721;&amp;#27668;&amp;#34892;&amp;#19994;&amp;#21069;&amp;#2622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029;&amp;#23721;&amp;#27668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029;&amp;#23721;&amp;#27668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029;&amp;#23721;&amp;#27668;&amp;#34892;&amp;#1999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5-2017&amp;#24180;&amp;#22269;&amp;#20869;&amp;#29983;&amp;#20135;&amp;#24635;&amp;#20540;&amp;#23395;&amp;#24230;&amp;#32047;&amp;#35745;&amp;#21516;&amp;#27604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5-2017&amp;#24180;&amp;#19977;&amp;#27425;&amp;#20135;&amp;#19994;&amp;#22686;&amp;#21152;&amp;#20540;&amp;#23395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25105;&amp;#22269;&amp;#20117;&amp;#21475;&amp;#35013;&amp;#32622;&amp;#34892;&amp;#19994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&amp;#25105;&amp;#22269;&amp;#20117;&amp;#21475;&amp;#35013;&amp;#32622;&amp;#34892;&amp;#19994;&amp;#24635;&amp;#20135;&amp;#20540;&amp;#22312;&amp;#31532;&amp;#20108;&amp;#20135;&amp;#19994;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5105;&amp;#22269;&amp;#20117;&amp;#21475;&amp;#35013;&amp;#32622;&amp;#34892;&amp;#19994;&amp;#22312;GDP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37319;&amp;#27668;&amp;#20117;&amp;#21475;&amp;#35013;&amp;#32622;&amp;#22806;&amp;#24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2269;&amp;#20869;&amp;#22806;&amp;#20013;&amp;#20302;&amp;#21387;&amp;#20117;&amp;#21475;&amp;#35013;&amp;#32622;&amp;#25216;&amp;#26415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-2017&amp;#24180;&amp;#25105;&amp;#22269;&amp;#20117;&amp;#21475;&amp;#35013;&amp;#32622;&amp;#34892;&amp;#19994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5105;&amp;#22269;&amp;#38075;&amp;#37319;&amp;#35774;&amp;#2279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7880;&amp;#27773;&amp;#37319;&amp;#27833;&amp;#22810;&amp;#29992;&amp;#20117;&amp;#21475;&amp;#35013;&amp;#3262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7&amp;#24180;&amp;#25105;&amp;#22269;&amp;#20117;&amp;#21475;&amp;#35013;&amp;#32622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-2017&amp;#24180;&amp;#25105;&amp;#22269;&amp;#20117;&amp;#21475;&amp;#35013;&amp;#32622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5105;&amp;#22269;&amp;#20117;&amp;#21475;&amp;#35013;&amp;#32622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5105;&amp;#22269;&amp;#20117;&amp;#21475;&amp;#35013;&amp;#3262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25105;&amp;#22269;&amp;#20117;&amp;#21475;&amp;#35013;&amp;#32622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7&amp;#24180;&amp;#25105;&amp;#22269;&amp;#20117;&amp;#21475;&amp;#35013;&amp;#32622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5105;&amp;#22269;&amp;#20117;&amp;#21475;&amp;#35013;&amp;#32622;&amp;#34892;&amp;#19994;&amp;#38144;&amp;#21806;&amp;#31246;&amp;#3732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25105;&amp;#22269;&amp;#20117;&amp;#21475;&amp;#35013;&amp;#32622;&amp;#34892;&amp;#19994;&amp;#38144;&amp;#21806;&amp;#31246;&amp;#3732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25105;&amp;#22269;&amp;#20117;&amp;#21475;&amp;#35013;&amp;#32622;&amp;#34892;&amp;#19994;&amp;#36827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5-2017&amp;#24180;&amp;#25105;&amp;#22269;&amp;#20117;&amp;#21475;&amp;#35013;&amp;#32622;&amp;#34892;&amp;#19994;&amp;#36827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5-2017&amp;#24180;&amp;#25105;&amp;#22269;&amp;#20117;&amp;#21475;&amp;#35013;&amp;#32622;&amp;#34892;&amp;#19994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-2017&amp;#24180;&amp;#25105;&amp;#22269;&amp;#20117;&amp;#21475;&amp;#35013;&amp;#32622;&amp;#34892;&amp;#19994;&amp;#20986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5-2017&amp;#24180;&amp;#20117;&amp;#21475;&amp;#35013;&amp;#32622;&amp;#34892;&amp;#19994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0117;&amp;#21475;&amp;#35013;&amp;#32622;&amp;#34892;&amp;#19994;&amp;#36827;&amp;#21475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0117;&amp;#21475;&amp;#35013;&amp;#32622;&amp;#34892;&amp;#19994;&amp;#20986;&amp;#21475;&amp;#214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8-2024&amp;#24180;&amp;#25105;&amp;#22269;&amp;#20117;&amp;#21475;&amp;#35013;&amp;#32622;&amp;#34892;&amp;#19994;&amp;#36827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8-2024&amp;#24180;&amp;#25105;&amp;#22269;&amp;#20117;&amp;#21475;&amp;#35013;&amp;#32622;&amp;#34892;&amp;#19994;&amp;#20986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5-2017&amp;#24180;&amp;#21326;&amp;#19996;&amp;#22320;&amp;#21306;&amp;#20117;&amp;#21475;&amp;#35013;&amp;#32622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5-2017&amp;#24180;&amp;#21326;&amp;#19996;&amp;#22320;&amp;#21306;&amp;#20117;&amp;#21475;&amp;#35013;&amp;#32622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