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用发动机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29992;&amp;#21457;&amp;#21160;&amp;#26426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29992;&amp;#21457;&amp;#21160;&amp;#26426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10/20-241389.html"&gt;&lt;span&gt;&lt;span&gt;&amp;#33337;&amp;#29992;&amp;#21457;&amp;#21160;&amp;#26426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57;&amp;#21160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337;&amp;#29992;&amp;#21457;&amp;#211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57;&amp;#21160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1457;&amp;#21160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1457;&amp;#21160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33337;&amp;#29992;&amp;#21457;&amp;#21160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3337;&amp;#29992;&amp;#21457;&amp;#2116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3337;&amp;#29992;&amp;#21457;&amp;#211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3337;&amp;#29992;&amp;#21457;&amp;#21160;&amp;#2642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37;&amp;#29992;&amp;#21457;&amp;#21160;&amp;#26426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29992;&amp;#21457;&amp;#2116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9992;&amp;#21457;&amp;#211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29992;&amp;#21457;&amp;#21160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37;&amp;#29992;&amp;#21457;&amp;#21160;&amp;#264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29992;&amp;#21457;&amp;#21160;&amp;#26426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9992;&amp;#21457;&amp;#21160;&amp;#26426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337;&amp;#29992;&amp;#21457;&amp;#21160;&amp;#2642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1457;&amp;#21160;&amp;#264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37;&amp;#29992;&amp;#21457;&amp;#21160;&amp;#26426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29992;&amp;#21457;&amp;#21160;&amp;#26426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337;&amp;#29992;&amp;#21457;&amp;#21160;&amp;#26426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1457;&amp;#21160;&amp;#2642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37;&amp;#29992;&amp;#21457;&amp;#21160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1457;&amp;#21160;&amp;#26426;&amp;#34892;&amp;#19994;&amp;#24066;&amp;#22330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337;&amp;#29992;&amp;#21457;&amp;#21160;&amp;#2642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3337;&amp;#29992;&amp;#21457;&amp;#21160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3337;&amp;#29992;&amp;#21457;&amp;#21160;&amp;#2642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3337;&amp;#29992;&amp;#21457;&amp;#21160;&amp;#2642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337;&amp;#29992;&amp;#21457;&amp;#21160;&amp;#26426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337;&amp;#29992;&amp;#21457;&amp;#21160;&amp;#26426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57;&amp;#21160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337;&amp;#29992;&amp;#21457;&amp;#21160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10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337;&amp;#29992;&amp;#21457;&amp;#21160;&amp;#26426;&amp;#34892;&amp;#19994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337;&amp;#29992;&amp;#21457;&amp;#21160;&amp;#2642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337;&amp;#29992;&amp;#21457;&amp;#21160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269;&amp;#210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337;&amp;#29992;&amp;#21457;&amp;#21160;&amp;#26426;&amp;#34892;&amp;#19994;&amp;#36827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337;&amp;#29992;&amp;#21457;&amp;#21160;&amp;#2642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37;&amp;#29992;&amp;#21457;&amp;#21160;&amp;#264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57;&amp;#21160;&amp;#2642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34892;&amp;#19994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1457;&amp;#21160;&amp;#26426;&amp;#34892;&amp;#19994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337;&amp;#29992;&amp;#21457;&amp;#21160;&amp;#26426;&amp;#34892;&amp;#19994;&amp;#20135;&amp;#21697;&amp;#20215;&amp;#2668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57;&amp;#21160;&amp;#26426;&amp;#34892;&amp;#19994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3337;&amp;#29992;&amp;#21457;&amp;#21160;&amp;#26426;&amp;#20135;&amp;#21697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337;&amp;#29992;&amp;#21457;&amp;#21160;&amp;#26426;&amp;#20135;&amp;#2169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33337;&amp;#29992;&amp;#21457;&amp;#21160;&amp;#2642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337;&amp;#29992;&amp;#21457;&amp;#21160;&amp;#26426;&amp;#19978;&amp;#28216;&amp;#34892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57;&amp;#21160;&amp;#26426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19978;&amp;#28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337;&amp;#29992;&amp;#21457;&amp;#21160;&amp;#26426;&amp;#34892;&amp;#19994;&amp;#28040;&amp;#36153;&amp;#3277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57;&amp;#21160;&amp;#26426;&amp;#34892;&amp;#19994;&amp;#28040;&amp;#36153;&amp;#3277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28040;&amp;#36153;&amp;#3277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34892;&amp;#19994;&amp;#28040;&amp;#36153;&amp;#3277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337;&amp;#29992;&amp;#21457;&amp;#21160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57;&amp;#211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1457;&amp;#21160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1457;&amp;#21160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1457;&amp;#21160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1457;&amp;#21160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3337;&amp;#29992;&amp;#21457;&amp;#21160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29992;&amp;#21457;&amp;#2116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3337;&amp;#29992;&amp;#21457;&amp;#21160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337;&amp;#29992;&amp;#21457;&amp;#21160;&amp;#26426;&amp;#34892;&amp;#19994;&amp;#37325;&amp;#28857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93;&amp;#26612;&amp;#3732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26612;&amp;#2783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15;&amp;#27743;&amp;#20013;&amp;#333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013;&amp;#33337;&amp;#19977;&amp;#20117;&amp;#36896;&amp;#33337;&amp;#26612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33337;&amp;#29992;&amp;#26612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337;&amp;#29992;&amp;#21457;&amp;#21160;&amp;#26426;&amp;#24066;&amp;#22330;&amp;#33829;&amp;#38144;&amp;#31574;&amp;#30053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57;&amp;#21160;&amp;#26426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1457;&amp;#21160;&amp;#26426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37;&amp;#29992;&amp;#21457;&amp;#21160;&amp;#26426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337;&amp;#29992;&amp;#21457;&amp;#21160;&amp;#26426;&amp;#34892;&amp;#19994;&amp;#21457;&amp;#23637;&amp;#26426;&amp;#20250;&amp;#19982;&amp;#39118;&amp;#38505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57;&amp;#21160;&amp;#26426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1457;&amp;#21160;&amp;#26426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1457;&amp;#21160;&amp;#26426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29992;&amp;#21457;&amp;#21160;&amp;#2642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1457;&amp;#21160;&amp;#26426;&amp;#34892;&amp;#19994;&amp;#24635;&amp;#20307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1457;&amp;#21160;&amp;#2642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1457;&amp;#21160;&amp;#26426;&amp;#34892;&amp;#19994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29992;&amp;#21457;&amp;#21160;&amp;#26426;&amp;#34892;&amp;#1999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337;&amp;#29992;&amp;#21457;&amp;#21160;&amp;#26426;&amp;#39033;&amp;#30446;&amp;#25237;&amp;#36164;&amp;#26426;&amp;#20250;&amp;#20998;&amp;#26512;&amp;#19982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1457;&amp;#21160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1457;&amp;#211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1457;&amp;#21160;&amp;#2642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1457;&amp;#2116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37;&amp;#29992;&amp;#21457;&amp;#21160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1457;&amp;#21160;&amp;#26426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840;&amp;#22269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3337;&amp;#29992;&amp;#21457;&amp;#21160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19990;&amp;#30028;&amp;#36896;&amp;#33337;&amp;#19977;&amp;#2282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33337;&amp;#29992;&amp;#21457;&amp;#211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013;&amp;#22269;&amp;#33337;&amp;#29992;&amp;#21457;&amp;#21160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013;&amp;#22269;&amp;#33337;&amp;#29992;&amp;#21457;&amp;#21160;&amp;#26426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013;&amp;#22269;&amp;#33337;&amp;#29992;&amp;#21457;&amp;#21160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0013;&amp;#22269;&amp;#33337;&amp;#29992;&amp;#21457;&amp;#21160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0013;&amp;#22269;&amp;#33337;&amp;#29992;&amp;#21457;&amp;#21160;&amp;#26426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013;&amp;#22269;&amp;#33337;&amp;#29992;&amp;#21457;&amp;#21160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013;&amp;#22269;&amp;#33337;&amp;#29992;&amp;#21457;&amp;#21160;&amp;#26426;&amp;#34892;&amp;#19994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20013;&amp;#22269;&amp;#33337;&amp;#29992;&amp;#21457;&amp;#21160;&amp;#2642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0013;&amp;#22269;&amp;#33337;&amp;#29992;&amp;#21457;&amp;#21160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0013;&amp;#22269;&amp;#33337;&amp;#29992;&amp;#21457;&amp;#21160;&amp;#2642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-2024&amp;#24180;&amp;#20013;&amp;#22269;&amp;#33337;&amp;#29992;&amp;#21457;&amp;#21160;&amp;#2642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7&amp;#24180;&amp;#33337;&amp;#29992;&amp;#21457;&amp;#21160;&amp;#26426;&amp;#34892;&amp;#19994;&amp;#38656;&amp;#2771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