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膜行业深度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180;&amp;#34892;&amp;#19994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180;&amp;#34892;&amp;#19994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2/R0201/201809/06-272768.html"&gt;&lt;span&gt;&lt;span&gt;&amp;#33180;&lt;/span&gt;&lt;/span&gt;&lt;/a&gt;&lt;/u&gt;&lt;/strong&gt;&lt;strong&gt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180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80;&amp;#21450;&amp;#20998;&amp;#31163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80;&amp;#30340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180;&amp;#27861;&amp;#27700;&amp;#22788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180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80;&amp;#20135;&amp;#19994;&amp;#25216;&amp;#264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80;&amp;#20135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180;&amp;#20135;&amp;#19994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23;&amp;#27700;&amp;#28129;&amp;#21270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45;&amp;#27700;&amp;#36164;&amp;#28304;&amp;#21270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180;&amp;#20135;&amp;#19994;&amp;#31185;&amp;#3074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ldquo;973&amp;rdquo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ldquo;863&amp;rdquo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2269;&amp;#23478;&amp;#31185;&amp;#25216;&amp;#25903;&amp;#25745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33258;&amp;#28982;&amp;#31185;&amp;#23398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7700;&amp;#20307;&amp;#27745;&amp;#26579;&amp;#25511;&amp;#21046;&amp;#19982;&amp;#27835;&amp;#29702;&amp;rdquo;&amp;#37325;&amp;#22823;&amp;#31185;&amp;#25216;&amp;#1998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320;&amp;#26041;&amp;#25919;&amp;#24220;&amp;#37325;&amp;#22823;&amp;#31185;&amp;#25216;&amp;#1998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2298;&amp;ldquo;&amp;#21313;&amp;#19977;&amp;#20116;&amp;rdquo;&amp;#20135;&amp;#19994;&amp;#25216;&amp;#26415;&amp;#21019;&amp;#26032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2298;&amp;#22269;&amp;#23478;&amp;#29615;&amp;#22659;&amp;#20445;&amp;#25252;&amp;ldquo;&amp;#21313;&amp;#19977;&amp;#20116;&amp;rdquo;&amp;#31185;&amp;#25216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12298;&amp;#22269;&amp;#23478;&amp;ldquo;&amp;#21313;&amp;#19977;&amp;#20116;&amp;rdquo;&amp;#31185;&amp;#23398;&amp;#21644;&amp;#25216;&amp;#26415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7745;&amp;#27700;&amp;#22788;&amp;#29702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180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021;&amp;#28304;&amp;#29615;&amp;#2265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36164;&amp;#28304;&amp;#30701;&amp;#3257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27745;&amp;#2657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3180;&amp;#20135;&amp;#19994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180;&amp;#24037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180;&amp;#20135;&amp;#19994;&amp;#19979;&amp;#28216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7700;&amp;#22238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700;&amp;#28129;&amp;#21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78;&amp;#29992;&amp;#277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9992;&amp;#277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180;&amp;#20135;&amp;#19994;&amp;#19978;&amp;#28216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180;&amp;#26448;&amp;#26009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180;&amp;#26448;&amp;#26009;&amp;#30340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180;&amp;#26448;&amp;#2600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180;&amp;#26448;&amp;#26009;&amp;#30340;&amp;#2591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180;&amp;#26448;&amp;#26009;&amp;#24066;&amp;#22330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180;&amp;#26448;&amp;#26009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180;&amp;#26448;&amp;#26009;&amp;#26368;&amp;#26032;&amp;#30740;&amp;#21046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27;&amp;#35201;&amp;#33180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858;&amp;#20559;&amp;#27679;&amp;#20057;&amp;#28911;&amp;#65288;PVDF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858;&amp;#37274;&amp;#30748;&amp;#65288;PES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858;&amp;#20057;&amp;#28911;&amp;#65288;PE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858;&amp;#19993;&amp;#28911;&amp;#65288;PP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259;&amp;#37240;&amp;#32420;&amp;#32500;&amp;#32032;&amp;#65288;CA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2858;&amp;#22235;&amp;#27679;&amp;#20057;&amp;#28911;&amp;#65288;PTFE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2858;&amp;#37232;&amp;#33018;&amp;#65288;PA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32858;&amp;#30748;&amp;#65288;PSF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54;&amp;#23427;&amp;#33180;&amp;#26448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858;&amp;#19993;&amp;#28911;&amp;#330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813;&amp;#37240;&amp;#32420;&amp;#32500;&amp;#32032;&amp;#65288;NC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858;&amp;#37232;&amp;#20122;&amp;#33018;&amp;#65288;PI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687;&amp;#21270;&amp;#381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08;&amp;#27687;&amp;#21270;&amp;#307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3180;&amp;#20135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180;&amp;#20135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180;&amp;#20135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180;&amp;#20135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180;&amp;#20135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180;&amp;#20135;&amp;#19994;&amp;#21457;&amp;#23637;&amp;#3034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180;&amp;#20135;&amp;#19994;&amp;#21457;&amp;#23637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180;&amp;#2013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180;&amp;#20135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180;&amp;#20135;&amp;#19994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180;&amp;#20135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180;&amp;#20135;&amp;#19994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180;&amp;#20135;&amp;#21697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180;&amp;#20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18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180;&amp;#20135;&amp;#216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180;&amp;#20135;&amp;#21697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180;&amp;#27861;&amp;#24037;&amp;#31243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180;&amp;#27861;&amp;#24037;&amp;#3124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180;&amp;#27861;&amp;#24037;&amp;#31243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180;&amp;#27861;&amp;#24037;&amp;#31243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180;&amp;#27861;&amp;#24037;&amp;#31243;&amp;#25307;&amp;#2663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180;&amp;#27861;&amp;#24037;&amp;#31243;&amp;#25307;&amp;#2663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180;&amp;#27861;&amp;#24037;&amp;#31243;&amp;#20013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180;&amp;#27861;&amp;#24037;&amp;#31243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180;&amp;#20135;&amp;#19994;&amp;#36328;&amp;#22269;&amp;#20844;&amp;#21496;&amp;#22312;&amp;#2132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8518;&amp;#27663;&amp;#21270;&amp;#23398;&amp;#20844;&amp;#21496;&amp;#22312;&amp;#2132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8023;&amp;#24503;&amp;#33021;&amp;#20844;&amp;#21496;&amp;#22312;&amp;#2132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19996;&amp;#20029;&amp;#20844;&amp;#21496;&amp;#22312;&amp;#2132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29066;&amp;#27941;&amp;#38598;&amp;#22242;&amp;#22312;&amp;#2132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889;&amp;#22269;&amp;#19990;&amp;#38889;&amp;#38598;&amp;#22242;&amp;#22312;&amp;#2132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041;&amp;#31435;&amp;#38597;&amp;#29615;&amp;#22659;&amp;#38598;&amp;#22242;&amp;#22312;&amp;#2132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3180;&amp;#20135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3180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180;&amp;#20135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180;&amp;#20135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180;&amp;#20135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180;&amp;#2013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318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3180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318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318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318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3180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3180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318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80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80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318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180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3180;&amp;#20135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3180;&amp;#20135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3180;&amp;#20135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180;&amp;#2013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180;&amp;#20135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180;&amp;#20135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3180;&amp;#20135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3180;&amp;#20135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3180;&amp;#20135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3180;&amp;#20135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3180;&amp;#20135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3180;&amp;#20135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3180;&amp;#20135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3180;&amp;#20135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3180;&amp;#20135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3180;&amp;#20135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3180;&amp;#20135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3180;&amp;#20135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33180;&amp;#20135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5105;&amp;#22269;&amp;#33180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180;&amp;#20135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0;&amp;#21407;&amp;#26448;&amp;#26009;&amp;#36827;&amp;#21475;&amp;#12289;&amp;#33258;&amp;#2637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318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3180;&amp;#20135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3180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3180;&amp;#20135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3180;&amp;#20135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180;&amp;#20135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180;&amp;#20135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180;&amp;#20135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33180;&amp;#20135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180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80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180;&amp;#20135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180;&amp;#20135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180;&amp;#20135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33180;&amp;#20135;&amp;#19994;&amp;#39046;&amp;#22495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33180;&amp;#20135;&amp;#19994;&amp;#39046;&amp;#22495;&amp;#38656;&amp;#27714;&amp;#20135;&amp;#21697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33180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3180;&amp;#20135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18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180;&amp;#20135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1456; &amp;#20013;&amp;#22269;&amp;#33180;&amp;#20135;&amp;#21697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180;&amp;#20135;&amp;#21697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3;&amp;#28183;&amp;#36879;&amp;#331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3;&amp;#28183;&amp;#36879;&amp;#33180;&amp;#21407;&amp;#29702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3;&amp;#28183;&amp;#36879;&amp;#3318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3;&amp;#28183;&amp;#36879;&amp;#33180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3;&amp;#28183;&amp;#36879;&amp;#33180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3;&amp;#28183;&amp;#36879;&amp;#3318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3;&amp;#28183;&amp;#36879;&amp;#33180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53;&amp;#28183;&amp;#36879;&amp;#3318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29;&amp;#28388;&amp;#331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8388;&amp;#33180;&amp;#21407;&amp;#29702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8388;&amp;#3318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8388;&amp;#33180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29;&amp;#28388;&amp;#33180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229;&amp;#28388;&amp;#3318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29;&amp;#28388;&amp;#33180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229;&amp;#28388;&amp;#3318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94;&amp;#28388;&amp;#331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8388;&amp;#33180;&amp;#21407;&amp;#29702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8388;&amp;#3318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8388;&amp;#33180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8388;&amp;#33180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94;&amp;#28388;&amp;#3318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94;&amp;#28388;&amp;#3318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35;&amp;#28388;&amp;#331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28388;&amp;#33180;&amp;#21407;&amp;#29702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28388;&amp;#3318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5;&amp;#28388;&amp;#33180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35;&amp;#28388;&amp;#33180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35;&amp;#28388;&amp;#33180;&amp;#30340;&amp;#27745;&amp;#26579;&amp;#2145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35;&amp;#28388;&amp;#3318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35;&amp;#28388;&amp;#3318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005;&amp;#28183;&amp;#26512;&amp;#331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183;&amp;#26512;&amp;#33180;&amp;#21407;&amp;#29702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183;&amp;#26512;&amp;#3318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8183;&amp;#26512;&amp;#33180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8183;&amp;#26512;&amp;#33180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8183;&amp;#26512;&amp;#3318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28183;&amp;#26512;&amp;#3318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668;&amp;#20307;&amp;#20998;&amp;#31163;&amp;#331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0307;&amp;#20998;&amp;#31163;&amp;#3318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0307;&amp;#20998;&amp;#31163;&amp;#3318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0307;&amp;#20998;&amp;#31163;&amp;#33180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8;&amp;#20307;&amp;#20998;&amp;#31163;&amp;#33180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8;&amp;#20307;&amp;#20998;&amp;#31163;&amp;#3318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668;&amp;#20307;&amp;#20998;&amp;#31163;&amp;#3318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080;&amp;#26426;&amp;#38518;&amp;#29943;&amp;#331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6426;&amp;#38518;&amp;#29943;&amp;#33180;&amp;#21407;&amp;#29702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6426;&amp;#38518;&amp;#29943;&amp;#3318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6426;&amp;#38518;&amp;#29943;&amp;#33180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26426;&amp;#38518;&amp;#29943;&amp;#33180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0;&amp;#26426;&amp;#38518;&amp;#29943;&amp;#3318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80;&amp;#26426;&amp;#38518;&amp;#29943;&amp;#3318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3180;&amp;#29983;&amp;#29289;&amp;#21453;&amp;#24212;&amp;#22120;&amp;#65288;MBR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80;&amp;#29983;&amp;#29289;&amp;#21453;&amp;#24212;&amp;#22120;&amp;#21407;&amp;#29702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80;&amp;#29983;&amp;#29289;&amp;#21453;&amp;#24212;&amp;#22120;&amp;#27745;&amp;#27700;&amp;#22788;&amp;#29702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180;&amp;#29983;&amp;#29289;&amp;#21453;&amp;#24212;&amp;#22120;&amp;#36816;&amp;#3382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180;&amp;#29983;&amp;#29289;&amp;#21453;&amp;#24212;&amp;#22120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180;&amp;#29983;&amp;#29289;&amp;#21453;&amp;#24212;&amp;#22120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180;&amp;#29983;&amp;#29289;&amp;#21453;&amp;#24212;&amp;#2212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180;&amp;#29983;&amp;#29289;&amp;#21453;&amp;#24212;&amp;#2212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3180;&amp;#27861;&amp;#24037;&amp;#312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80;&amp;#27861;&amp;#24037;&amp;#31243;&amp;#21407;&amp;#29702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80;&amp;#27861;&amp;#24037;&amp;#3124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180;&amp;#27861;&amp;#24037;&amp;#31243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180;&amp;#27861;&amp;#24037;&amp;#31243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180;&amp;#27861;&amp;#24037;&amp;#31243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180;&amp;#27861;&amp;#24037;&amp;#3124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180;&amp;#27861;&amp;#24037;&amp;#31243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3180;&amp;#20135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80;&amp;#20135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80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5237;&amp;#36164;&amp;#2114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36164;&amp;#28304;&amp;#21450;&amp;#27700;&amp;#27745;&amp;#265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180;&amp;#20135;&amp;#21697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180;&amp;#20135;&amp;#21697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4066;&amp;#33180;&amp;#20135;&amp;#21697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4066;&amp;#33180;&amp;#20135;&amp;#21697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7941;&amp;#24066;&amp;#33180;&amp;#20135;&amp;#21697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30465;&amp;#33180;&amp;#20135;&amp;#21697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93;&amp;#27743;&amp;#30465;&amp;#33180;&amp;#20135;&amp;#21697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19996;&amp;#30465;&amp;#33180;&amp;#20135;&amp;#21697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797;&amp;#23425;&amp;#30465;&amp;#33180;&amp;#20135;&amp;#21697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69;&amp;#33945;&amp;#21476;&amp;#33180;&amp;#20135;&amp;#21697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665;&amp;#19996;&amp;#30465;&amp;#33180;&amp;#20135;&amp;#21697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246;&amp;#21271;&amp;#30465;&amp;#33180;&amp;#20135;&amp;#21697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33180;&amp;#20135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80;&amp;#20135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80;&amp;#20135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180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180;&amp;#2013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180;&amp;#2013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180;&amp;#20135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180;&amp;#20135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180;&amp;#20135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180;&amp;#20135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80;&amp;#20135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180;&amp;#20135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180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18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180;&amp;#2013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3180;&amp;#20135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318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3318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180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180;&amp;#20135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3180;&amp;#2013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269;&amp;#20869;&amp;#22806;&amp;#3318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3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3318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269;&amp;#20869;&amp;#20027;&amp;#35201;&amp;#3318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269;&amp;#20869;&amp;#33180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180;&amp;#20135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7&lt;/strong&gt;&lt;strong&gt;&amp;#24180;&amp;#33180;&amp;#20135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5;&amp;#37030;&amp;#33180;&amp;#25216;&amp;#26415;&amp;#22269;&amp;#23478;&amp;#24037;&amp;#31243;&amp;#30740;&amp;#31350;&amp;#20013;&amp;#2451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77;&amp;#24030;&amp;#27700;&amp;#22788;&amp;#29702;&amp;#25216;&amp;#26415;&amp;#30740;&amp;#31350;&amp;#24320;&amp;#21457;&amp;#20013;&amp;#245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21335;&amp;#31435;&amp;#21319;&amp;#20928;&amp;#27700;&amp;#31185;&amp;#2521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7;&amp;#36798;&amp;#33180;&amp;#31185;&amp;#25216;(&amp;#21414;&amp;#38376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19968;&amp;#40483;&amp;#36807;&amp;#28388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93;&amp;#27743;&amp;#22823;&amp;#28207;&amp;#39134;&amp;#33521;&amp;#29615;&amp;#22659;&amp;#31185;&amp;#25216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0140;&amp;#26102;&amp;#20195;&amp;#27779;&amp;#3903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993;&amp;#27743;&amp;#19996;&amp;#27915;&amp;#29615;&amp;#2265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993;&amp;#27743;&amp;#21315;&amp;#31179;&amp;#29615;&amp;#20445;&amp;#27700;&amp;#22788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494;&amp;#27721;&amp;#20975;&amp;#36842;&amp;#2770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3180;&amp;#20135;&amp;#19994;&amp;ldquo;&amp;#21313;&amp;#19977;&amp;#20116;&amp;rdquo;&amp;#35268;&amp;#2101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20108;&amp;#20116;&amp;rdquo;&amp;#33180;&amp;#20135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33180;&amp;#20135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33180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3180;&amp;#20135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180;&amp;#20135;&amp;#19994;&amp;ldquo;&amp;#21313;&amp;#19977;&amp;#20116;&amp;rdquo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80;&amp;#20135;&amp;#19994;&amp;ldquo;&amp;#21313;&amp;#19977;&amp;#20116;&amp;rdquo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80;&amp;#20135;&amp;#19994;&amp;ldquo;&amp;#21313;&amp;#19977;&amp;#20116;&amp;rdquo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180;&amp;#20135;&amp;#19994;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1306;&amp;#2249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1306;&amp;#22495;&amp;#21457;&amp;#23637;&amp;#24577;&amp;#21183;&amp;#19982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5105;&amp;#22269;&amp;#21306;&amp;#22495;&amp;#25919;&amp;#31574;&amp;#30340;&amp;#22522;&amp;#26412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306;&amp;#22495;&amp;#20135;&amp;#19994;&amp;#24067;&amp;#23616;&amp;#19982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ldquo;&amp;#21313;&amp;#19977;&amp;#20116;&amp;rdquo;&amp;#26102;&amp;#26399;&amp;#33180;&amp;#20135;&amp;#19994;&amp;#28909;&amp;#28857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8909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686;&amp;#38271;&amp;#26041;&amp;#24335;&amp;#36716;&amp;#2241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19994;&amp;#38142;&amp;#24310;&amp;#2028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3410;&amp;#33021;&amp;#20943;&amp;#254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36716;&amp;#31227;&amp;#21450;&amp;#25215;&amp;#2550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ldquo;&amp;#21313;&amp;#19977;&amp;#20116;&amp;rdquo;&amp;#35268;&amp;#21010;&amp;#23558;&amp;#20026;&amp;#33180;&amp;#20135;&amp;#19994;&amp;#25214;&amp;#21040;&amp;#26032;&amp;#3034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33180;&amp;#20135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318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18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18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18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318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180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18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180;&amp;#20135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180;&amp;#20135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180;&amp;#20135;&amp;#19994;&amp;#25919;&amp;#24220;&amp;#25237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180;&amp;#20135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180;&amp;#20135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180;&amp;#20135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180;&amp;#20135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180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3180;&amp;#20135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3180;&amp;#20135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33180;&amp;#20135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180;&amp;#20135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180;&amp;#20135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180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20013;&amp;#22269;&amp;#33180;&amp;#20135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25105;&amp;#22269;&amp;#33180;&amp;#20135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3180;&amp;#2013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180;&amp;#20135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3180;&amp;#20135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180;&amp;#2013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80;&amp;#20135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80;&amp;#20135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180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&lt;/strong&gt;&lt;strong&gt;&amp;#24180;&amp;#33180;&amp;#20135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3180;&amp;#2013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18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318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3318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33180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3318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3318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33180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318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180;&amp;#20135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180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80;&amp;#20135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180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3180;&amp;#20135;&amp;#19994;&amp;#26696;&amp;#20363;&amp;#20998;&amp;#26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180;&amp;#20135;&amp;#19994;&amp;#24182;&amp;#36141;&amp;#37325;&amp;#3245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80;&amp;#20135;&amp;#19994;&amp;#24182;&amp;#36141;&amp;#37325;&amp;#32452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2806;&amp;#33180;&amp;#20135;&amp;#19994;&amp;#24182;&amp;#36141;&amp;#37325;&amp;#32452;&amp;#25104;&amp;#21151;&amp;#26696;&amp;#203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33180;&amp;#20135;&amp;#19994;&amp;#24182;&amp;#36141;&amp;#37325;&amp;#32452;&amp;#25104;&amp;#21151;&amp;#26696;&amp;#203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80;&amp;#20135;&amp;#19994;&amp;#24182;&amp;#36141;&amp;#37325;&amp;#32452;&amp;#22833;&amp;#3613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2806;&amp;#33180;&amp;#20135;&amp;#19994;&amp;#24182;&amp;#36141;&amp;#37325;&amp;#32452;&amp;#22833;&amp;#36133;&amp;#26696;&amp;#203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33180;&amp;#20135;&amp;#19994;&amp;#24182;&amp;#36141;&amp;#37325;&amp;#32452;&amp;#22833;&amp;#36133;&amp;#26696;&amp;#203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180;&amp;#20135;&amp;#19994;&amp;#32463;&amp;#33829;&amp;#31649;&amp;#2970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80;&amp;#20135;&amp;#19994;&amp;#32463;&amp;#33829;&amp;#31649;&amp;#29702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2806;&amp;#33180;&amp;#20135;&amp;#19994;&amp;#32463;&amp;#33829;&amp;#31649;&amp;#29702;&amp;#25104;&amp;#21151;&amp;#26696;&amp;#203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33180;&amp;#20135;&amp;#19994;&amp;#32463;&amp;#33829;&amp;#31649;&amp;#29702;&amp;#25104;&amp;#21151;&amp;#26696;&amp;#203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80;&amp;#20135;&amp;#19994;&amp;#32463;&amp;#33829;&amp;#31649;&amp;#29702;&amp;#22833;&amp;#3613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2806;&amp;#33180;&amp;#20135;&amp;#19994;&amp;#32463;&amp;#33829;&amp;#31649;&amp;#29702;&amp;#22833;&amp;#36133;&amp;#26696;&amp;#203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33180;&amp;#20135;&amp;#19994;&amp;#32463;&amp;#33829;&amp;#31649;&amp;#29702;&amp;#22833;&amp;#36133;&amp;#26696;&amp;#203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180;&amp;#20135;&amp;#19994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80;&amp;#20135;&amp;#19994;&amp;#33829;&amp;#38144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2806;&amp;#33180;&amp;#20135;&amp;#19994;&amp;#33829;&amp;#38144;&amp;#25104;&amp;#21151;&amp;#26696;&amp;#203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33180;&amp;#20135;&amp;#19994;&amp;#33829;&amp;#38144;&amp;#25104;&amp;#21151;&amp;#26696;&amp;#203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80;&amp;#20135;&amp;#19994;&amp;#33829;&amp;#38144;&amp;#22833;&amp;#3613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2806;&amp;#33180;&amp;#20135;&amp;#19994;&amp;#33829;&amp;#38144;&amp;#22833;&amp;#36133;&amp;#26696;&amp;#203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33180;&amp;#20135;&amp;#19994;&amp;#33829;&amp;#38144;&amp;#22833;&amp;#36133;&amp;#26696;&amp;#203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33180;&amp;#20135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180;&amp;#2013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318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8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8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18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18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18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18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8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8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18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180;&amp;#20135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180;&amp;#20135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180;&amp;#20135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180;&amp;#20135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18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180;&amp;#2013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180;&amp;#3034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180;&amp;#20998;&amp;#3116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180;&amp;#25353;&amp;#32467;&amp;#2650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180;&amp;#25353;&amp;#20998;&amp;#31163;&amp;#26426;&amp;#2970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33180;&amp;#25216;&amp;#26415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3180;&amp;#20135;&amp;#19994;&amp;#25216;&amp;#26415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3180;&amp;#20135;&amp;#19994;&amp;#25903;&amp;#25345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8023;&amp;#27700;&amp;#28129;&amp;#21270;&amp;#20135;&amp;#19994;&amp;#25903;&amp;#25345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7745;&amp;#27700;&amp;#36164;&amp;#28304;&amp;#21270;&amp;#25903;&amp;#25345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19977;&amp;#20116;&amp;rdquo;&amp;#27745;&amp;#27700;&amp;#22788;&amp;#29702;&amp;#34892;&amp;#19994;&amp;#35268;&amp;#21010;&amp;#25237;&amp;#36164;&amp;#37329;&amp;#39069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0027;&amp;#35201;&amp;#22269;&amp;#23478;&amp;#20154;&amp;#22343;&amp;#27700;&amp;#36164;&amp;#28304;&amp;#21344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00;&amp;#36164;&amp;#28304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180;&amp;#24037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180;&amp;#32452;&amp;#20214;&amp;#30340;&amp;#26500;&amp;#2241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180;&amp;#26448;&amp;#26009;&amp;#20998;&amp;#318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