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孵化器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13;&amp;#21270;&amp;#2212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13;&amp;#21270;&amp;#2212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38469;&amp;#31185;&amp;#25216;&lt;u&gt;&lt;a href="http://www.chinairr.org/report/R05/R0502/201801/15-250014.html"&gt;&lt;span&gt;&lt;span&gt;&amp;#23413;&amp;#21270;&amp;#22120;&lt;/span&gt;&lt;/span&gt;&lt;/a&gt;&lt;/u&gt;&lt;/strong&gt;&lt;strong&gt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2914;&amp;#20309;&amp;#25512;&amp;#21160;&amp;#23413;&amp;#21270;&amp;#22120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19977;&amp;#20301;&amp;#19968;&amp;#20307;&amp;#20570;&amp;#31934;&amp;#20570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13;&amp;#21270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1040;&amp;#20301;&amp;#31215;&amp;#2649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27;&amp;#20250;&amp;#32844;&amp;#36131;&amp;#2099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33258;&amp;#36523;&amp;#24320;&amp;#2529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1033;&amp;#26102;&amp;#65306;&amp;#31185;&amp;#25216;&amp;#22253;&amp;#23413;&amp;#20986;&amp;#29983;&amp;#29289;&amp;#20844;&amp;#21496;&amp;#30334;&amp;#20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65306;&amp;#27880;&amp;#37325;&amp;#21457;&amp;#25381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3413;&amp;#21270;&amp;#22120;&amp;#27880;&amp;#37325;&amp;#32593;&amp;#32476;&amp;#24314;&amp;#35774;&amp;#21644;&amp;#36164;&amp;#28304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3413;&amp;#21270;&amp;#22120;&amp;#27880;&amp;#37325;&amp;#21457;&amp;#23637;&amp;#26032;&amp;#22411;&amp;#25991;&amp;#21270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65306;&amp;#25512;&amp;#21160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3413;&amp;#21270;&amp;#22120;&amp;#36319;&amp;#36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2;&amp;#20848;&amp;#31185;&amp;#25216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2;&amp;#20848;&amp;#31185;&amp;#25216;&amp;#21019;&amp;#26032;&amp;#20307;&amp;#31995;&amp;#30340;&amp;#20013;&amp;#22362;&amp;mdash;&amp;#33452;&amp;#20848;&amp;#22269;&amp;#23478;&amp;#25216;&amp;#26415;&amp;#21457;&amp;#23637;&amp;#20013;&amp;#24515;&amp;#65288;TEK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2;&amp;#20848;&amp;#31185;&amp;#23398;&amp;#22253;&amp;#21644;&amp;#31185;&amp;#25216;&amp;#20225;&amp;#19994;&amp;#23413;&amp;#21270;&amp;#2212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2;&amp;#20848;&amp;#31185;&amp;#23398;&amp;#22253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340;&amp;#31185;&amp;#23398;&amp;#22253;&amp;#21644;&amp;#2022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30340;&amp;#31185;&amp;#25216;&amp;#22253;&amp;#21306;&amp;#65288;&amp;#20225;&amp;#19994;&amp;#23413;&amp;#21270;&amp;#22120;&amp;#65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amp;#31185;&amp;#25216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23;&amp;#21033;&amp;#31185;&amp;#25216;&amp;#22253;&amp;#21306;&amp;#30340;&amp;#30456;&amp;#20851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47;&amp;#22823;&amp;#21033;&amp;#31185;&amp;#25216;&amp;#22253;&amp;#21306;&amp;#30340;&amp;#28608;&amp;#21169;&amp;#25514;&amp;#26045;&amp;#2164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13;&amp;#21270;&amp;#2212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13;&amp;#21270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0225;&amp;#19994;&amp;#23413;&amp;#21270;&amp;#22120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3413;&amp;#21270;&amp;#22120;&amp;#21551;&amp;#29992;&amp;#31246;&amp;#25910;&amp;#20248;&amp;#24800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13;&amp;#21270;&amp;#22120;&amp;#22521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13;&amp;#21270;&amp;#2212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13;&amp;#21270;&amp;#2212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13;&amp;#21270;&amp;#22120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13;&amp;#21270;&amp;#22120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13;&amp;#21270;&amp;#22120;&amp;#20135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3413;&amp;#21270;&amp;#221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13;&amp;#21270;&amp;#22120;&amp;#20135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6469;&amp;#20013;&amp;#22269;&amp;#23413;&amp;#21270;&amp;#2212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20135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13;&amp;#21270;&amp;#22120;&amp;#20135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3413;&amp;#2127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23413;&amp;#21270;&amp;#22120;&amp;#30340;&amp;#22330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32564;&amp;#31246;&amp;#25910;&amp;#1228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36164;&amp;#37329;&amp;#25237;&amp;#20837;&amp;#20043;&amp;#38388;&amp;#30340;&amp;#27604;&amp;#2036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3413;&amp;#21270;&amp;#22120;&amp;#20135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13;&amp;#21270;&amp;#22120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452;&amp;#24314;&amp;#20013;&amp;#22269;&amp;#22823;&amp;#38470;&amp;#39318;&amp;#20010;LED&amp;#20135;&amp;#19994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36164;&amp;#26412;&amp;#20419;&amp;#23413;&amp;#21270;&amp;#22120;&amp;#20135;&amp;#19994;&amp;#21457;&amp;#23637;&amp;#27665;&amp;#33829;&amp;#23413;&amp;#21270;&amp;#22120;&amp;#30772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5311;&amp;#24314;&amp;#22823;&amp;#22411;&amp;ldquo;&amp;#23413;&amp;#21270;&amp;#221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19994;&amp;#23413;&amp;#21270;&amp;#22120;&amp;#21161;&amp;#25512;&amp;#32418;&amp;#26085;&amp;#30331;&amp;#38470;&amp;#21019;&amp;#199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225;&amp;#19994;&amp;#23413;&amp;#21270;&amp;#22120;&amp;#30340;&amp;#24066;&amp;#22330;&amp;#21270;&amp;#19982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413;&amp;#21270;&amp;#22120;&amp;#20107;&amp;#19994;&amp;#24212;&amp;#24403;&amp;#25104;&amp;#20026;&amp;#19968;&amp;#200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13;&amp;#21270;&amp;#22120;&amp;#24066;&amp;#22330;&amp;#21270;&amp;#19982;&amp;#20135;&amp;#19994;&amp;#2127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13;&amp;#21270;&amp;#22120;&amp;#36827;&amp;#19968;&amp;#27493;&amp;#24066;&amp;#22330;&amp;#21270;&amp;#19982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419;&amp;#36827;&amp;#20013;&amp;#22269;&amp;#23413;&amp;#21270;&amp;#22120;&amp;#20135;&amp;#19994;&amp;#21270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13;&amp;#21270;&amp;#22120;&amp;#24418;&amp;#25104;&amp;#33258;&amp;#25105;&amp;#33391;&amp;#24615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38024;&amp;#23545;&amp;#23413;&amp;#21270;&amp;#22120;&amp;#29305;&amp;#28857;&amp;#30340;&amp;#21508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13;&amp;#21270;&amp;#22120;&amp;#20135;&amp;#1999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13;&amp;#21270;&amp;#22120;&amp;#20135;&amp;#19994;&amp;#2337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0427;&amp;#31185;&amp;#25216;&amp;#27442;&amp;#20570;&amp;#23413;&amp;#21270;&amp;#22120;&amp;#20570;&amp;#22823;&amp;#20570;&amp;#24378;&amp;#32454;&amp;#20998;&amp;#20114;&amp;#32852;&amp;#325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13;&amp;#20851;&amp;#26449;&amp;#29983;&amp;#29289;&amp;#21307;&amp;#33647;&amp;#22253;&amp;#20197;&amp;#31185;&amp;#25216;&amp;#26465;&amp;#20214;&amp;#24179;&amp;#21488;&amp;#24314;&amp;#35774;&amp;#20419;&amp;#36827;&amp;#23413;&amp;#21270;&amp;#221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135;&amp;#19994;&amp;#23413;&amp;#21270;&amp;#2212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13;&amp;#21270;&amp;#22120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65306;&amp;#22312;&amp;#31454;&amp;#20105;&amp;#2001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13;&amp;#2127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13;&amp;#21270;&amp;#22120;&amp;#20135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13;&amp;#21270;&amp;#22120;&amp;#20135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13;&amp;#21270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23478;&amp;#39640;&amp;#26032;&amp;#25216;&amp;#26415;&amp;#24320;&amp;#21457;&amp;#21306;&amp;#23413;&amp;#21270;&amp;#22120;&amp;#20135;&amp;#1999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39640;&amp;#26032;&amp;#25216;&amp;#26415;&amp;#24320;&amp;#21457;&amp;#21306;&amp;#23413;&amp;#21270;&amp;#22120;&amp;#20135;&amp;#19994;&amp;#21019;&amp;#26032;&amp;#2145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019;&amp;#26032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13;&amp;#21270;&amp;#22120;&amp;#20135;&amp;#19994;&amp;#33258;&amp;#20027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13;&amp;#21270;&amp;#22120;&amp;#20135;&amp;#19994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13;&amp;#21270;&amp;#22120;&amp;#20135;&amp;#19994;&amp;#32452;&amp;#32455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13;&amp;#21270;&amp;#22120;&amp;#20135;&amp;#19994;&amp;#20307;&amp;#21046;&amp;#26426;&amp;#21046;&amp;#21019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23413;&amp;#21270;&amp;#22120;&amp;#65288;&amp;#21019;&amp;#26032;&amp;#24179;&amp;#21488;&amp;#65289;&amp;#24314;&amp;#35774;&amp;#21160;&amp;#24577;&amp;#21450;&amp;#29305;&amp;#33394;&amp;#20142;&amp;#28857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0013;&amp;#24515;&amp;#12289;&amp;#21019;&amp;#26032;&amp;#20013;&amp;#24515;&amp;#19982;&amp;#20854;&amp;#25152;&amp;#22312;&amp;#22269;&amp;#23478;&amp;#39640;&amp;#26032;&amp;#21306;&amp;#20043;&amp;#38388;&amp;#30340;&amp;#21033;&amp;#30410;&amp;#20998;&amp;#37197;&amp;#12289;&amp;#32771;&amp;#26680;&amp;#20851;&amp;#31995;&amp;#20197;&amp;#21450;&amp;#20027;&amp;#23548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1019;&amp;#1999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23413;&amp;#21270;&amp;#22120;&amp;#19982;&amp;#24403;&amp;#22320;&amp;#22269;&amp;#23478;&amp;#24320;&amp;#21457;&amp;#21306;&amp;#30340;&amp;#20027;&amp;#23548;&amp;#20135;&amp;#19994;&amp;#20851;&amp;#328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3478;&amp;#39640;&amp;#26032;&amp;#21306;&amp;#31185;&amp;#25216;&amp;#23413;&amp;#21270;&amp;#22120;&amp;#30340;&amp;#21457;&amp;#23637;&amp;#23450;&amp;#2030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23413;&amp;#21270;&amp;#22120;&amp;#19982;LED&amp;#20135;&amp;#19994;&amp;#30340;&amp;#20851;&amp;#31995;&amp;#2145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07;LED&amp;#20135;&amp;#19994;&amp;#37325;&amp;#28857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640;&amp;#26032;&amp;#25216;&amp;#26415;&amp;#24320;&amp;#21457;&amp;#21306;&amp;#23413;&amp;#21270;&amp;#22120;&amp;#32463;&amp;#33829;&amp;#36816;&amp;#20316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13;&amp;#21270;&amp;#22120;&amp;#32463;&amp;#33829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5903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34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34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1;&amp;#20837;&amp;#21040;&amp;#36164;&amp;#26412;&amp;#36816;&amp;#33829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2478;&amp;#24066;&amp;#32463;&amp;#338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32463;&amp;#3382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20135;&amp;#19994;&amp;#33829;&amp;#36816;&amp;#33021;&amp;#21147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13;&amp;#21270;&amp;#22120;&amp;#20307;&amp;#21046;&amp;#19982;&amp;#36816;&amp;#33829;&amp;#27169;&amp;#24335;&amp;#20043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4;&amp;#22235;&amp;#22269;&amp;#27169;&amp;#24335;&amp;#30475;&amp;#22269;&amp;#22806;&amp;#23413;&amp;#21270;&amp;#22120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13;&amp;#21270;&amp;#22120;&amp;#65306;&amp;#31199;&amp;#37329;&amp;#36130;&amp;#21153;&amp;#24179;&amp;#349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3394;&amp;#21015;&amp;#39640;&amp;#31185;&amp;#25216;&amp;#20225;&amp;#19994;&amp;#23413;&amp;#21270;&amp;#22120;&amp;#65306;&amp;#31649;&amp;#29702;&amp;#20844;&amp;#21496;&amp;#21442;&amp;#329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3413;&amp;#21270;&amp;#22120;&amp;#65306;&amp;#20026;&amp;#23413;&amp;#21270;&amp;#39033;&amp;#30446;&amp;#37197;&amp;#22791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469;&amp;#35199;&amp;#20122;&amp;#25216;&amp;#26415;&amp;#21457;&amp;#23637;&amp;#38598;&amp;#32676;&amp;#65306;&amp;#23413;&amp;#21270;&amp;#12289;&amp;#21019;&amp;#26032;&amp;#19982;&amp;#39640;&amp;#31185;&amp;#25216;&amp;#19977;&amp;#20301;&amp;#199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13;&amp;#21270;&amp;#22120;&amp;#21019;&amp;#24847;&amp;#20135;&amp;#19994;&amp;#21457;&amp;#23637;&amp;#2603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6032;&amp;#24320;&amp;#21457;&amp;#21306;&amp;#23413;&amp;#21270;&amp;#22120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13;&amp;#21270;&amp;#2212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13;&amp;#21270;&amp;#22120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23413;&amp;#21270;&amp;#2212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23413;&amp;#21270;&amp;#22120;&amp;#30408;&amp;#21033;&amp;#33021;&amp;#21147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19994;&amp;#23413;&amp;#21270;&amp;#22120;&amp;#30408;&amp;#21033;&amp;#27169;&amp;#24335;&amp;#21450;&amp;#21457;&amp;#23637;&amp;#36828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13;&amp;#21270;&amp;#22120;&amp;#30408;&amp;#21033;&amp;#26032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13;&amp;#21270;&amp;#22120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8023;&amp;#27888;&amp;#31185;&amp;#25216;&amp;#21457;&amp;#23637;&amp;#32929;&amp;#20221;&amp;#26377;&amp;#38480;&amp;#20844;&amp;#21496;&amp;#65288;60008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2593;&amp;#30427;&amp;#29983;&amp;#24847;&amp;#23453;&amp;#32929;&amp;#20221;&amp;#26377;&amp;#38480;&amp;#20844;&amp;#21496;(00209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352;&amp;#27743;&amp;#39640;&amp;#31185;&amp;#25216;&amp;#22253;&amp;#21306;&amp;#24320;&amp;#21457;&amp;#32929;&amp;#20221;&amp;#26377;&amp;#38480;&amp;#20844;&amp;#21496;(600895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47;&amp;#21512;&amp;#32929;&amp;#20221;&amp;#26377;&amp;#38480;&amp;#20844;&amp;#21496;&amp;#65288;0005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413;&amp;#21270;&amp;#22120;&amp;#20135;&amp;#19994;&amp;#25237;&amp;#36164;&amp;#25112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13;&amp;#21270;&amp;#22120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13;&amp;#21270;&amp;#22120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13;&amp;#21270;&amp;#221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13;&amp;#21270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2013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13;&amp;#21270;&amp;#22120;&amp;#20135;&amp;#19994;&amp;#38754;&amp;#20020;&amp;#24040;&amp;#2282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13;&amp;#21270;&amp;#22120;&amp;#20135;&amp;#19994;&amp;#25237;&amp;#36164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13;&amp;#21270;&amp;#22120;&amp;#20135;&amp;#19994;&amp;#21457;&amp;#23637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3413;&amp;#21270;&amp;#22120;&amp;#20135;&amp;#19994;&amp;#36235;&amp;#21183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13;&amp;#21270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13;&amp;#22269;&amp;#31185;&amp;#25216;&amp;#20225;&amp;#19994;&amp;#23413;&amp;#21270;&amp;#22120;&amp;#21457;&amp;#23637;&amp;#26041;&amp;#21521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0307;&amp;#31995;&amp;#36816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5216;&amp;#20225;&amp;#19994;&amp;#23413;&amp;#21270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413;&amp;#21270;&amp;#221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