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证券融资融券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7;&amp;#21048;&amp;#34701;&amp;#36164;&amp;#34701;&amp;#21048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7;&amp;#21048;&amp;#34701;&amp;#36164;&amp;#34701;&amp;#21048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807/30-268877.html"&gt;&lt;span&gt;&lt;span&gt;&amp;#34701;&amp;#36164;&lt;/span&gt;&lt;/span&gt;&lt;/a&gt;&lt;/u&gt;&lt;/strong&gt;&lt;strong&gt;&amp;#34701;&amp;#21048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4701;&amp;#210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4701;&amp;#2104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4701;&amp;#21048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4701;&amp;#21048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4701;&amp;#21048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4701;&amp;#2104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4701;&amp;#21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4701;&amp;#2104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4701;&amp;#21048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4701;&amp;#21048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701;&amp;#36164;&amp;#34701;&amp;#2104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01;&amp;#36164;&amp;#34701;&amp;#21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701;&amp;#36164;&amp;#34701;&amp;#21048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4701;&amp;#36164;&amp;#34701;&amp;#21048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4701;&amp;#36164;&amp;#34701;&amp;#21048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4701;&amp;#36164;&amp;#34701;&amp;#2104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701;&amp;#36164;&amp;#34701;&amp;#21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4701;&amp;#36164;&amp;#34701;&amp;#21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4701;&amp;#36164;&amp;#34701;&amp;#21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4701;&amp;#36164;&amp;#34701;&amp;#2104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4701;&amp;#2104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4701;&amp;#21048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701;&amp;#36164;&amp;#34701;&amp;#21048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4701;&amp;#36164;&amp;#34701;&amp;#2104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701;&amp;#36164;&amp;#34701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701;&amp;#36164;&amp;#34701;&amp;#210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4701;&amp;#36164;&amp;#34701;&amp;#21048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4701;&amp;#36164;&amp;#34701;&amp;#21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4701;&amp;#36164;&amp;#34701;&amp;#2104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4701;&amp;#36164;&amp;#34701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4701;&amp;#36164;&amp;#34701;&amp;#210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4701;&amp;#36164;&amp;#34701;&amp;#21048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4701;&amp;#36164;&amp;#34701;&amp;#21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4701;&amp;#36164;&amp;#34701;&amp;#2104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4701;&amp;#36164;&amp;#34701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4701;&amp;#36164;&amp;#34701;&amp;#210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4701;&amp;#36164;&amp;#34701;&amp;#21048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4701;&amp;#36164;&amp;#34701;&amp;#21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4701;&amp;#36164;&amp;#34701;&amp;#2104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4701;&amp;#36164;&amp;#34701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4701;&amp;#36164;&amp;#34701;&amp;#210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4701;&amp;#36164;&amp;#34701;&amp;#21048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4701;&amp;#36164;&amp;#34701;&amp;#21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4701;&amp;#36164;&amp;#34701;&amp;#2104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4701;&amp;#36164;&amp;#34701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701;&amp;#36164;&amp;#34701;&amp;#210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4701;&amp;#36164;&amp;#34701;&amp;#21048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4701;&amp;#36164;&amp;#34701;&amp;#21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4701;&amp;#36164;&amp;#34701;&amp;#2104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4701;&amp;#36164;&amp;#34701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4701;&amp;#36164;&amp;#34701;&amp;#210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701;&amp;#36164;&amp;#34701;&amp;#21048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4701;&amp;#36164;&amp;#34701;&amp;#21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701;&amp;#36164;&amp;#34701;&amp;#21048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4701;&amp;#21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01;&amp;#36164;&amp;#34701;&amp;#21048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01;&amp;#36164;&amp;#34701;&amp;#21048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01;&amp;#36164;&amp;#34701;&amp;#21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01;&amp;#36164;&amp;#34701;&amp;#2104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4701;&amp;#21048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01;&amp;#36164;&amp;#34701;&amp;#210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701;&amp;#36164;&amp;#34701;&amp;#210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34701;&amp;#21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701;&amp;#36164;&amp;#34701;&amp;#2104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01;&amp;#36164;&amp;#34701;&amp;#210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701;&amp;#36164;&amp;#34701;&amp;#210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34701;&amp;#21048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701;&amp;#36164;&amp;#34701;&amp;#2104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701;&amp;#36164;&amp;#34701;&amp;#21048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4701;&amp;#21048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4701;&amp;#2104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701;&amp;#36164;&amp;#34701;&amp;#21048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701;&amp;#36164;&amp;#34701;&amp;#21048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34701;&amp;#36164;&amp;#34701;&amp;#210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34701;&amp;#36164;&amp;#34701;&amp;#2104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4701;&amp;#36164;&amp;#34701;&amp;#21048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4701;&amp;#21048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701;&amp;#36164;&amp;#34701;&amp;#210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01;&amp;#36164;&amp;#34701;&amp;#21048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01;&amp;#36164;&amp;#34701;&amp;#2104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01;&amp;#36164;&amp;#34701;&amp;#2104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4701;&amp;#2104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01;&amp;#36164;&amp;#34701;&amp;#21048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701;&amp;#36164;&amp;#34701;&amp;#2104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01;&amp;#36164;&amp;#34701;&amp;#210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34701;&amp;#210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01;&amp;#36164;&amp;#34701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4701;&amp;#21048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4701;&amp;#21048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701;&amp;#36164;&amp;#34701;&amp;#2104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01;&amp;#36164;&amp;#34701;&amp;#21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01;&amp;#36164;&amp;#34701;&amp;#210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34701;&amp;#2104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01;&amp;#36164;&amp;#34701;&amp;#210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01;&amp;#36164;&amp;#34701;&amp;#21048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01;&amp;#36164;&amp;#34701;&amp;#2104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34701;&amp;#21048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701;&amp;#36164;&amp;#34701;&amp;#21048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4;&amp;#2782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45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449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9;&amp;#28304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0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774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3732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701;&amp;#36164;&amp;#34701;&amp;#210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4701;&amp;#21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701;&amp;#36164;&amp;#34701;&amp;#2104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01;&amp;#36164;&amp;#34701;&amp;#21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01;&amp;#36164;&amp;#34701;&amp;#21048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701;&amp;#36164;&amp;#34701;&amp;#2104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01;&amp;#36164;&amp;#34701;&amp;#2104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701;&amp;#36164;&amp;#34701;&amp;#21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4701;&amp;#36164;&amp;#34701;&amp;#21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4701;&amp;#36164;&amp;#34701;&amp;#210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4701;&amp;#36164;&amp;#34701;&amp;#210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4701;&amp;#36164;&amp;#34701;&amp;#210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4701;&amp;#36164;&amp;#34701;&amp;#210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4701;&amp;#21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701;&amp;#36164;&amp;#34701;&amp;#210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701;&amp;#36164;&amp;#34701;&amp;#21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01;&amp;#36164;&amp;#34701;&amp;#210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701;&amp;#36164;&amp;#34701;&amp;#21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701;&amp;#36164;&amp;#34701;&amp;#210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701;&amp;#36164;&amp;#34701;&amp;#21048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4701;&amp;#21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4701;&amp;#36164;&amp;#34701;&amp;#21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4701;&amp;#21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4701;&amp;#21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4701;&amp;#21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4701;&amp;#210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4701;&amp;#21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01;&amp;#36164;&amp;#34701;&amp;#21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34701;&amp;#21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701;&amp;#36164;&amp;#34701;&amp;#21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7665;&amp;#24065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701;&amp;#36164;&amp;#34701;&amp;#210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4701;&amp;#36164;&amp;#34701;&amp;#21048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4701;&amp;#36164;&amp;#34701;&amp;#21048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4701;&amp;#36164;&amp;#34701;&amp;#21048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4701;&amp;#36164;&amp;#34701;&amp;#21048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4701;&amp;#36164;&amp;#34701;&amp;#21048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4701;&amp;#36164;&amp;#34701;&amp;#21048;&amp;#36164;&amp;#20135;&amp;#36127;&amp;#2053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