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透闪石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79;&amp;#38378;&amp;#30707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79;&amp;#38378;&amp;#30707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1/11-191796.html"&gt;&lt;span&gt;&lt;span&gt;&amp;#36879;&amp;#38378;&amp;#30707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38378;&amp;#3070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38378;&amp;#30707;&amp;#34892;&amp;#19994;&amp;#32467;&amp;#2650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9;&amp;#38378;&amp;#3070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9;&amp;#38378;&amp;#307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8378;&amp;#3070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79;&amp;#38378;&amp;#30707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79;&amp;#38378;&amp;#3070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38378;&amp;#3070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38378;&amp;#3070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9;&amp;#38378;&amp;#3070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9;&amp;#38378;&amp;#3070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79;&amp;#38378;&amp;#3070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79;&amp;#38378;&amp;#3070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6879;&amp;#38378;&amp;#3070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79;&amp;#38378;&amp;#3070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79;&amp;#38378;&amp;#3070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79;&amp;#38378;&amp;#3070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879;&amp;#38378;&amp;#3070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79;&amp;#38378;&amp;#3070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79;&amp;#38378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79;&amp;#38378;&amp;#3070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79;&amp;#38378;&amp;#3070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38378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8378;&amp;#307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8378;&amp;#3070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9;&amp;#38378;&amp;#307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879;&amp;#38378;&amp;#3070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79;&amp;#38378;&amp;#3070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79;&amp;#38378;&amp;#307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79;&amp;#38378;&amp;#3070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879;&amp;#38378;&amp;#3070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38378;&amp;#307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8378;&amp;#3070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79;&amp;#38378;&amp;#307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79;&amp;#38378;&amp;#3070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879;&amp;#38378;&amp;#3070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9;&amp;#38378;&amp;#3070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6879;&amp;#38378;&amp;#3070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79;&amp;#38378;&amp;#3070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79;&amp;#38378;&amp;#307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38378;&amp;#307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8378;&amp;#307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8378;&amp;#3070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8378;&amp;#3070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38378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79;&amp;#38378;&amp;#3070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6879;&amp;#38378;&amp;#3070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36879;&amp;#38378;&amp;#307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6879;&amp;#38378;&amp;#307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79;&amp;#38378;&amp;#3070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79;&amp;#38378;&amp;#3070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38378;&amp;#3070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38378;&amp;#3070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879;&amp;#38378;&amp;#3070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879;&amp;#38378;&amp;#3070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38378;&amp;#3070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9;&amp;#38378;&amp;#3070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79;&amp;#38378;&amp;#3070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79;&amp;#38378;&amp;#307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79;&amp;#38378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79;&amp;#38378;&amp;#3070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3425;&amp;#36890;&amp;#27982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3478;&amp;#24196;&amp;#36745;&amp;#29004;&amp;#22253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29289;&amp;#21326;&amp;#22825;&amp;#23453;&amp;#30719;&amp;#29289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31206;&amp;#23665;&amp;#30719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789;&amp;#23551;&amp;#21439;&amp;#37995;&amp;#27719;&amp;#30719;&amp;#1999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879;&amp;#38378;&amp;#3070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38378;&amp;#3070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38378;&amp;#30707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9;&amp;#38378;&amp;#30707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9;&amp;#38378;&amp;#30707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79;&amp;#38378;&amp;#30707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879;&amp;#38378;&amp;#30707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79;&amp;#38378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3458;&amp;#25143;&amp;#23545;&amp;#20135;&amp;#21697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9;&amp;#38378;&amp;#3070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79;&amp;#38378;&amp;#3070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79;&amp;#38378;&amp;#3070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395;&amp;#24230;GDP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22823;&amp;#20135;&amp;#19994;&amp;#22686;&amp;#21152;&amp;#20540;&amp;#23395;&amp;#24230;&amp;#21516;&amp;#27604;&amp;#22686;&amp;#38271;&amp;#21464;&amp;#21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21;&amp;#27665;&amp;#28040;&amp;#36153;&amp;#20215;&amp;#26684;&amp;#25351;&amp;#25968;&amp;#65288;&amp;#19978;&amp;#24180;&amp;#21516;&amp;#2637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19994;&amp;#21697;&amp;#20986;&amp;#21378;&amp;#20215;&amp;#26684;&amp;#25351;&amp;#25968;&amp;#65288;&amp;#19978;&amp;#24180;&amp;#21516;&amp;#2637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79;&amp;#38378;&amp;#3070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79;&amp;#38378;&amp;#3070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79;&amp;#38378;&amp;#30707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79;&amp;#38378;&amp;#30707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879;&amp;#38378;&amp;#30707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79;&amp;#38378;&amp;#3070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79;&amp;#38378;&amp;#30707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879;&amp;#38378;&amp;#3070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879;&amp;#38378;&amp;#30707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879;&amp;#38378;&amp;#3070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36879;&amp;#38378;&amp;#30707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6879;&amp;#38378;&amp;#3070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879;&amp;#38378;&amp;#30707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81;&amp;#21516;&amp;#24615;&amp;#36136;&amp;#30340;&amp;#36879;&amp;#38378;&amp;#30707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81;&amp;#21516;&amp;#24615;&amp;#36136;&amp;#30340;&amp;#36879;&amp;#38378;&amp;#30707;&amp;#21152;&amp;#24037;&amp;#20225;&amp;#19994;&amp;#24635;&amp;#36164;&amp;#2013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879;&amp;#38378;&amp;#30707;&amp;#21152;&amp;#24037;&amp;#20225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81;&amp;#21516;&amp;#35268;&amp;#27169;&amp;#30340;&amp;#36879;&amp;#38378;&amp;#30707;&amp;#21152;&amp;#24037;&amp;#20225;&amp;#19994;&amp;#24037;&amp;#19994;&amp;#24635;&amp;#20135;&amp;#2054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6879;&amp;#38378;&amp;#30707;&amp;#34892;&amp;#19994;&amp;#20013;&amp;#19981;&amp;#21516;&amp;#31867;&amp;#22411;&amp;#2022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