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制包装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046;&amp;#21253;&amp;#35013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046;&amp;#21253;&amp;#35013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602/04-196422.html"&gt;&lt;span&gt;&lt;span&gt;&amp;#38109;&amp;#21046;&amp;#21253;&amp;#35013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109;&amp;#21046;&amp;#21253;&amp;#3501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046;&amp;#21253;&amp;#3501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046;&amp;#2125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9;&amp;#23646;&amp;#21253;&amp;#35013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329;&amp;#23646;&amp;#21253;&amp;#350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253;&amp;#35013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1253;&amp;#35013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0;&amp;#29615;&amp;#32463;&amp;#27982;&amp;#19979;&amp;#37329;&amp;#23646;&amp;#2125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9;&amp;#23646;&amp;#21253;&amp;#3501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253;&amp;#3501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253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0026;&amp;#37329;&amp;#23646;&amp;#21253;&amp;#35013;&amp;#21019;&amp;#36896;&amp;#2635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253;&amp;#35013;&amp;#36973;&amp;#36935;&amp;#22269;&amp;#38469;&amp;#25216;&amp;#26415;&amp;#36152;&amp;#26131;&amp;#22721;&amp;#224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9;&amp;#23646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253;&amp;#35013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253;&amp;#35013;&amp;#20225;&amp;#19994;&amp;#23581;&amp;#35797;&amp;#24378;&amp;#2437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20225;&amp;#19994;&amp;#30340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37329;&amp;#23646;&amp;#21253;&amp;#35013;&amp;#20225;&amp;#19994;&amp;#21457;&amp;#23637;&amp;#30340;&amp;#31435;&amp;#3627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253;&amp;#35013;&amp;#20225;&amp;#19994;&amp;#24212;&amp;#20851;&amp;#27880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329;&amp;#23646;&amp;#21253;&amp;#35013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512;&amp;#21160;&amp;#19979;&amp;#37329;&amp;#23646;&amp;#21253;&amp;#35013;&amp;#32592;&amp;#20307;&amp;#35774;&amp;#3574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30340;&amp;#20027;&amp;#35201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253;&amp;#35013;&amp;#35774;&amp;#35745;&amp;#24212;&amp;#20174;&amp;#27491;&amp;#30830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253;&amp;#35013;&amp;#35774;&amp;#35745;&amp;#24212;&amp;#36981;&amp;#24490;&amp;#30340;&amp;#20960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8109;&amp;#21046;&amp;#21253;&amp;#3501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38109;&amp;#21046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0;&amp;#38109;&amp;#26131;&amp;#25289;&amp;#325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09;&amp;#39278;&amp;#26009;&amp;#325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38109;&amp;#325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38109;&amp;#21046;&amp;#21253;&amp;#35013;&amp;#22238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38109;&amp;#32592;&amp;#22238;&amp;#25910;&amp;#29575;&amp;#20445;&amp;#25345;&amp;#20840;&amp;#29699;&amp;#36965;&amp;#3696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2763;&amp;#38109;&amp;#21046;&amp;#21253;&amp;#35013;&amp;#22238;&amp;#25910;&amp;#29366;&amp;#20917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109;&amp;#32592;&amp;#22238;&amp;#25910;&amp;#30340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8109;&amp;#21046;&amp;#21253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21046;&amp;#21253;&amp;#35013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9;&amp;#21046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6131;&amp;#25289;&amp;#3259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6136;&amp;#38450;&amp;#30423;&amp;#30422;&amp;#24615;&amp;#33021;&amp;#20248;&amp;#36234;&amp;#33719;&amp;#24471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2592;&amp;#21152;&amp;#24037;&amp;#25216;&amp;#26415;&amp;#27700;&amp;#241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31636;&amp;#21253;&amp;#35013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21253;&amp;#3501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9992;&amp;#38109;&amp;#3163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1636;&amp;#22797;&amp;#21512;&amp;#21253;&amp;#35013;&amp;#26448;&amp;#26009;&amp;#24212;&amp;#29992;&amp;#38750;&amp;#24120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1046;&amp;#21253;&amp;#35013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8109;&amp;#21046;&amp;#21253;&amp;#3501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109;&amp;#21046;&amp;#21253;&amp;#3501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109;&amp;#21046;&amp;#21253;&amp;#3501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109;&amp;#21046;&amp;#21253;&amp;#3501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109;&amp;#21046;&amp;#21253;&amp;#3501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09;&amp;#21046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9;&amp;#21046;&amp;#21253;&amp;#35013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253;&amp;#3501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253;&amp;#3501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1253;&amp;#35013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9;&amp;#21046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253;&amp;#35013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9;&amp;#21046;&amp;#21253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532;&amp;#21475;&amp;#38081;&amp;#21253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21475;&amp;#3808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1475;&amp;#38081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1475;&amp;#38081;&amp;#30340;&amp;#29305;&amp;#24615;&amp;#2145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1475;&amp;#38081;&amp;#23646;&amp;#20110;&amp;#39640;&amp;#31934;&amp;#242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1475;&amp;#38081;&amp;#30340;&amp;#20116;&amp;#20010;&amp;#20869;&amp;#22312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21457;&amp;#36798;&amp;#22269;&amp;#23478;&amp;#23545;&amp;#39532;&amp;#21475;&amp;#38081;&amp;#20986;&amp;#21475;&amp;#30340;&amp;#24577;&amp;#2423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532;&amp;#21475;&amp;#38081;&amp;#2125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1475;&amp;#38081;&amp;#32592;&amp;#26159;&amp;#31526;&amp;#21512;&amp;#29615;&amp;#20445;&amp;#35201;&amp;#27714;&amp;#30340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253;&amp;#35013;&amp;#29992;&amp;#36884;&amp;#39532;&amp;#21475;&amp;#38081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1475;&amp;#38081;&amp;#21253;&amp;#35013;&amp;#21407;&amp;#26448;&amp;#26009;&amp;#36873;&amp;#2532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532;&amp;#21475;&amp;#38081;&amp;#21253;&amp;#3501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532;&amp;#21475;&amp;#38081;&amp;#21253;&amp;#35013;&amp;#24066;&amp;#22330;&amp;#21450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1475;&amp;#38081;&amp;#21253;&amp;#35013;&amp;#30340;&amp;#24212;&amp;#29992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19987;&amp;#29992;&amp;#39532;&amp;#21475;&amp;#38081;&amp;#24341;&amp;#21457;&amp;#21253;&amp;#35013;&amp;#24037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532;&amp;#21475;&amp;#38081;&amp;#21253;&amp;#35013;&amp;#19982;&amp;#38109;&amp;#21046;&amp;#21253;&amp;#35013;&amp;#31454;&amp;#201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09;&amp;#21046;&amp;#21253;&amp;#3501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1335;&amp;#28023;&amp;#26575;&amp;#2132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4179;&amp;#27915;&amp;#21046;&amp;#32592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4030;&amp;#30343;&amp;#20896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19977;&amp;#27700;&amp;#20581;&amp;#21147;&amp;#23453;&amp;#23500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8165;&amp;#27915;&amp;#23453;&amp;#2657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32654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76;&amp;#23665;&amp;#20891;&amp;#33635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647;&amp;#30427;&amp;#39278;&amp;#21697;&amp;#32592;&amp;#65288;&amp;#32903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37329;&amp;#2961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109;&amp;#21046;&amp;#21253;&amp;#35013;&amp;#34892;&amp;#1999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23646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4037;&amp;#19994;&amp;#30340;&amp;#20845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35774;&amp;#35745;&amp;#30340;&amp;#19977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21046;&amp;#21253;&amp;#35013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21253;&amp;#35013;&amp;#26377;&amp;#33391;&amp;#2290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253;&amp;#35013;&amp;#24066;&amp;#2233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21046;&amp;#21253;&amp;#3501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109;&amp;#21046;&amp;#21253;&amp;#35013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9;&amp;#21046;&amp;#21253;&amp;#3501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9;&amp;#21046;&amp;#21253;&amp;#3501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253;&amp;#3501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253;&amp;#3501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09;&amp;#21046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15;&amp;#23665;&amp;#24066;&amp;#21335;&amp;#28023;&amp;#26575;&amp;#21326;&amp;#23481;&amp;#22120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