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行进口汽车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34892;&amp;#36827;&amp;#21475;&amp;#27773;&amp;#36710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34892;&amp;#36827;&amp;#21475;&amp;#27773;&amp;#36710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4179;&amp;#34892;&amp;#36827;&amp;#21475;&lt;u&gt;&lt;a href="http://www.chinairr.org/report/R02/R0208/201805/28-262337.html"&gt;&lt;span&gt;&lt;span&gt;&amp;#27773;&amp;#36710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79;&amp;#34892;&amp;#36827;&amp;#21475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79;&amp;#34892;&amp;#36827;&amp;#21475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179;&amp;#34892;&amp;#36827;&amp;#21475;&amp;#27773;&amp;#36710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179;&amp;#34892;&amp;#36827;&amp;#21475;&amp;#27773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179;&amp;#34892;&amp;#36827;&amp;#21475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179;&amp;#34892;&amp;#36827;&amp;#21475;&amp;#27773;&amp;#36710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179;&amp;#34892;&amp;#36827;&amp;#21475;&amp;#27773;&amp;#36710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179;&amp;#34892;&amp;#36827;&amp;#21475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179;&amp;#34892;&amp;#36827;&amp;#21475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179;&amp;#34892;&amp;#36827;&amp;#21475;&amp;#27773;&amp;#36710;&amp;#30340;&amp;#36136;&amp;#37327;&amp;#35748;&amp;#35777;&amp;#19982;&amp;#21830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179;&amp;#34892;&amp;#36827;&amp;#21475;&amp;#27773;&amp;#36710;&amp;#30340;&amp;#28023;&amp;#20851;&amp;#3689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179;&amp;#34892;&amp;#36827;&amp;#21475;&amp;#27773;&amp;#36710;&amp;#30340;&amp;#28040;&amp;#36153;&amp;#32773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179;&amp;#34892;&amp;#36827;&amp;#21475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20445;&amp;#26377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179;&amp;#34892;&amp;#36827;&amp;#21475;&amp;#27773;&amp;#36710;&amp;#34892;&amp;#19994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79;&amp;#34892;&amp;#36827;&amp;#21475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7;&amp;#21475;&amp;#27773;&amp;#36710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79;&amp;#34892;&amp;#36827;&amp;#21475;&amp;#27773;&amp;#36710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7;&amp;#21475;&amp;#27773;&amp;#36710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79;&amp;#34892;&amp;#36827;&amp;#21475;&amp;#27773;&amp;#36710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179;&amp;#34892;&amp;#36827;&amp;#21475;&amp;#27773;&amp;#36710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81;&amp;#21516;&amp;#21697;&amp;#2926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81;&amp;#21516;&amp;#36710;&amp;#2241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1;&amp;#21516;&amp;#26469;&amp;#2830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79;&amp;#34892;&amp;#36827;&amp;#21475;&amp;#27773;&amp;#36710;&amp;#34892;&amp;#19994;&amp;#19979;&amp;#28216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79;&amp;#34892;&amp;#36827;&amp;#21475;&amp;#27773;&amp;#3671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79;&amp;#34892;&amp;#36827;&amp;#21475;&amp;#27773;&amp;#36710;&amp;#34892;&amp;#19994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79;&amp;#34892;&amp;#36827;&amp;#21475;&amp;#27773;&amp;#36710;&amp;#34892;&amp;#19994;&amp;#24066;&amp;#22330;&amp;#31454;&amp;#2010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27704;&amp;#36798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8304;&amp;#25552;&amp;#20379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&amp;#30334;&amp;#32852;&amp;#27773;&amp;#36710;&amp;#26381;&amp;#2115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8304;&amp;#25552;&amp;#20379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53;&amp;#20449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8304;&amp;#25552;&amp;#20379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78;&amp;#28023;&amp;#27773;&amp;#36710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8304;&amp;#25552;&amp;#20379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78;&amp;#28023;&amp;#22343;&amp;#2981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8304;&amp;#25552;&amp;#20379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3436;&amp;#28246;&amp;#20122;&amp;#22799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8304;&amp;#25552;&amp;#20379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3665;&amp;#35199;&amp;#22823;&amp;#26124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8304;&amp;#25552;&amp;#20379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2825;&amp;#27941;&amp;#36828;&amp;#22823;&amp;#32852;&amp;#21512;&amp;#27773;&amp;#36710;&amp;#36152;&amp;#261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8304;&amp;#25552;&amp;#20379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2825;&amp;#27941;&amp;#23453;&amp;#38160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8304;&amp;#25552;&amp;#20379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79;&amp;#34892;&amp;#36827;&amp;#21475;&amp;#27773;&amp;#36710;&amp;#34892;&amp;#19994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7&amp;#24180;&amp;#20013;&amp;#22269;&amp;#35946;&amp;#21326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79;&amp;#34892;&amp;#36827;&amp;#21475;&amp;#27773;&amp;#36710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192;&amp;#36947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79;&amp;#34892;&amp;#36827;&amp;#21475;&amp;#27773;&amp;#36710;&amp;#20195;&amp;#34920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35802;&amp;#20449;&amp;#36798;&amp;#27773;&amp;#36710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81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95;&amp;#29702;&amp;#26032;&amp;#21697;&amp;#29260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43;&amp;#33487;&amp;#36890;&amp;#28070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81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95;&amp;#29702;&amp;#26032;&amp;#21697;&amp;#29260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70;&amp;#19996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81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1644;&amp;#35856;&amp;#26032;&amp;#33021;&amp;#28304;&amp;#27773;&amp;#3671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81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2806;&amp;#39640;&amp;#26725;&amp;#27773;&amp;#36710;&amp;#20132;&amp;#26131;&amp;#24066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81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179;&amp;#34892;&amp;#36827;&amp;#21475;&amp;#27773;&amp;#36710;&amp;#34892;&amp;#19994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79;&amp;#34892;&amp;#36827;&amp;#21475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8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38271;&amp;#2639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79;&amp;#34892;&amp;#36827;&amp;#21475;&amp;#27773;&amp;#3671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79;&amp;#34892;&amp;#36827;&amp;#21475;&amp;#27773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827;&amp;#21475;&amp;#27773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79;&amp;#34892;&amp;#36827;&amp;#21475;&amp;#27773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6817;&amp;#24180;&amp;#25105;&amp;#22269;&amp;#24179;&amp;#34892;&amp;#36827;&amp;#21475;&amp;#27773;&amp;#36710;&amp;#21457;&amp;#23637;&amp;#22522;&amp;#2641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08-2017&amp;#24180;&amp;#20013;&amp;#22269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7&amp;#24180;&amp;#20013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0-2017&amp;#24180;&amp;#20013;&amp;#22269;&amp;#20998;&amp;#20135;&amp;#19994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0-2017&amp;#24180;&amp;#20013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09-2017&amp;#24180;&amp;#20013;&amp;#22269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7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7&amp;#24180;&amp;#20013;&amp;#22269;&amp;#26376;&amp;#24230;&amp;#36827;&amp;#20986;&amp;#214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1-2017&amp;#24180;&amp;#20013;&amp;#22269;&amp;#31038;&amp;#20250;&amp;#28040;&amp;#36153;&amp;#21697;&amp;#38646;&amp;#21806;&amp;#24635;&amp;#39069;&amp;#36208;&amp;#21183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7&amp;#24180;&amp;#20013;&amp;#22269;&amp;#31038;&amp;#20250;&amp;#28040;&amp;#36153;&amp;#21697;&amp;#38646;&amp;#21806;&amp;#24635;&amp;#39069;&amp;#26500;&amp;#2510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7&amp;#24180;&amp;#20013;&amp;#2226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0-2017&amp;#24180;&amp;#20013;&amp;#22269;CPI&amp;#12289;PPI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0-2017&amp;#24180;&amp;#20013;&amp;#22269;&amp;#20225;&amp;#19994;&amp;#21830;&amp;#21697;&amp;#20215;&amp;#26684;&amp;#25351;&amp;#25968;&amp;#36208;&amp;#21183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20013;&amp;#22269;&amp;#36135;&amp;#24065;&amp;#20379;&amp;#24212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0013;&amp;#22269;&amp;#23384;&amp;#12289;&amp;#36151;&amp;#27454;&amp;#37327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09-2017&amp;#24180;&amp;#20013;&amp;#22269;&amp;#26376;&amp;#24230;&amp;#26032;&amp;#22686;&amp;#36151;&amp;#27454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09-2017&amp;#24180;&amp;#20013;&amp;#22269;&amp;#27719;&amp;#20648;&amp;#22791;&amp;#24635;&amp;#39069;&amp;#36208;&amp;#21183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2-2016&amp;#24180;&amp;#20840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6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6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09-2017&amp;#24180;&amp;#27773;&amp;#36710;&amp;#28023;&amp;#20851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4-2017&amp;#24180;&amp;#20013;&amp;#22269;&amp;#24179;&amp;#34892;&amp;#36827;&amp;#21475;&amp;#27773;&amp;#36710;&amp;#24066;&amp;#22330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09-2017&amp;#24180;&amp;#36827;&amp;#21475;&amp;#27773;&amp;#36710;&amp;#24066;&amp;#22330;AAK&amp;#38144;&amp;#37327; 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3-2017&amp;#24180;&amp;#36827;&amp;#21697;&amp;#20056;&amp;#29992;&amp;#36710;&amp;#24066;&amp;#22330;&amp;#32047;&amp;#35745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3-2017&amp;#24180;&amp;#36827;&amp;#21697;&amp;#27773;&amp;#36710;&amp;#24066;&amp;#22330;&amp;#20215;&amp;#26684;&amp;#20248;&amp;#248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2235;&amp;#20010;&amp;#33258;&amp;#36152;&amp;#21306;&amp;#32047;&amp;#35745;&amp;#35748;&amp;#35777;&amp;#30340;&amp;#27773;&amp;#36710;&amp;#24179;&amp;#34892;&amp;#36827;&amp;#21475;&amp;#35797;&amp;#2885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6-2017&amp;#24180;&amp;#24179;&amp;#34892;&amp;#36827;&amp;#21475;&amp;#27773;&amp;#36710;&amp;#36827;&amp;#21475;&amp;#218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6-2017&amp;#24180;&amp;#24179;&amp;#34892;&amp;#36827;&amp;#21475;&amp;#27773;&amp;#36710;&amp;#20998;&amp;#2820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19978;&amp;#28023;&amp;#27704;&amp;#36798;&amp;#27773;&amp;#36710;&amp;#38598;&amp;#22242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6-2017&amp;#24180;&amp;#27704;&amp;#36798;&amp;#38598;&amp;#22242;&amp;#21508;&amp;#20027;&amp;#35201;&amp;#20135;&amp;#21697;&amp;#25910;&amp;#20837;&amp;#2145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5-2017&amp;#24180;&amp;#27704;&amp;#36798;&amp;#38598;&amp;#22242;&amp;#26032;&amp;#20056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5-2017&amp;#24180;&amp;#27704;&amp;#36798;&amp;#38598;&amp;#22242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