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混合动力汽车行业深度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151;&amp;#21512;&amp;#21160;&amp;#21147;&amp;#27773;&amp;#36710;&amp;#34892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151;&amp;#21512;&amp;#21160;&amp;#21147;&amp;#27773;&amp;#36710;&amp;#34892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5/R0505/201711/27-245197.html"&gt;&lt;span&gt;&lt;span&gt;&amp;#28151;&amp;#21512;&amp;#21160;&amp;#21147;&amp;#27773;&amp;#36710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8151;&amp;#21512;&amp;#21160;&amp;#21147;&amp;#27773;&amp;#3671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51;&amp;#21512;&amp;#21160;&amp;#21147;&amp;#27773;&amp;#3671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27773;&amp;#3671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1160;&amp;#21147;&amp;#27773;&amp;#36710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1512;&amp;#21160;&amp;#2114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8;&amp;#32852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2;&amp;#32852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32852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51;&amp;#21512;&amp;#21160;&amp;#21147;&amp;#27773;&amp;#36710;&amp;#30340;&amp;#32467;&amp;#26500;&amp;#2145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27773;&amp;#36710;&amp;#30340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27773;&amp;#36710;&amp;#3034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1160;&amp;#21147;&amp;#27773;&amp;#3671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30005;&amp;#28151;&amp;#21512;&amp;#21160;&amp;#21147;&amp;#36710;&amp;#39537;&amp;#2116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151;&amp;#21512;&amp;#21160;&amp;#21147;&amp;#27773;&amp;#36710;&amp;#20135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7773;&amp;#3671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151;&amp;#21512;&amp;#21160;&amp;#21147;&amp;#27773;&amp;#36710;&amp;#30456;&amp;#20851;&amp;#25919;&amp;#31574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31;&amp;#20934;&amp;#21270;&amp;#20026;&amp;#30005;&amp;#21160;&amp;#27773;&amp;#36710;&amp;#34892;&amp;#19994;&amp;#21457;&amp;#23637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6032;&amp;#33021;&amp;#28304;&amp;#20135;&amp;#19994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269;&amp;#27665;&amp;#32463;&amp;#27982;&amp;#24635;&amp;#20307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9615;&amp;#20445;&amp;#25104;&amp;#31038;&amp;#202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3614;&amp;#27668;&amp;#27745;&amp;#26579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037;&amp;#19994;&amp;#38754;&amp;#20020;&amp;#33021;&amp;#28304;&amp;#38382;&amp;#39064;&amp;#37325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2511;&amp;#33394;&amp;#20132;&amp;#36890;&amp;#26159;&amp;#22478;&amp;#24066;&amp;#29615;&amp;#2265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3545;&amp;#20013;&amp;#22269;&amp;#27773;&amp;#36710;&amp;#24037;&amp;#19994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4037;&amp;#19994;&amp;#20998;&amp;#2651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2788;&amp;#20110;&amp;#33021;&amp;#28304;&amp;#21160;&amp;#21147;&amp;#25216;&amp;#26415;&amp;#21464;&amp;#38761;&amp;#30340;&amp;#25112;&amp;#30053;&amp;#26426;&amp;#3693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40;&amp;#36164;&amp;#28304;&amp;#21644;&amp;#33021;&amp;#28304;&amp;#29366;&amp;#20917;&amp;#36866;&amp;#21512;&amp;#21457;&amp;#23637;&amp;#26032;&amp;#33021;&amp;#2830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55;&amp;#26377;&amp;#21457;&amp;#23637;&amp;#26032;&amp;#33021;&amp;#28304;&amp;#27773;&amp;#36710;&amp;#30340;&amp;#21518;&amp;#2145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6032;&amp;#33021;&amp;#28304;&amp;#27773;&amp;#36710;&amp;#3034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8151;&amp;#21512;&amp;#21160;&amp;#21147;&amp;#36710;&amp;#20135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8151;&amp;#21512;&amp;#21160;&amp;#21147;&amp;#36710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8151;&amp;#21512;&amp;#21160;&amp;#21147;&amp;#27773;&amp;#3671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8151;&amp;#21512;&amp;#21160;&amp;#21147;&amp;#27773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0;&amp;#29699;&amp;#28151;&amp;#21512;&amp;#21160;&amp;#21147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6085;&amp;#28151;&amp;#21512;&amp;#21160;&amp;#21147;&amp;#30340;&amp;#20170;&amp;#22825;&amp;#23558;&amp;#26159;&amp;#20013;&amp;#22269;&amp;#27773;&amp;#36710;&amp;#30340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2269;&amp;#28151;&amp;#21512;&amp;#21160;&amp;#21147;&amp;#36710;&amp;#38144;&amp;#2180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654;&amp;#38656;&amp;#27714;&amp;#19979;&amp;#38477; &amp;#26031;&amp;#24052;&amp;#40065;&amp;#23558;&amp;#20572;&amp;#20135;Crosstrek&amp;#28151;&amp;#21512;&amp;#21160;&amp;#21147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5554;&amp;#30005;&amp;#24335;&amp;#28151;&amp;#21512;&amp;#21160;&amp;#21147;&amp;#27773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1;&amp;#24052;&amp;#40065;&amp;#26410;&amp;#26469;&amp;#23558;&amp;#22312;&amp;#32654;&amp;#22269;&amp;#24066;&amp;#22330;&amp;#25237;&amp;#20837;&amp;#26032;&amp;#27454;&amp;#28151;&amp;#21512;&amp;#21160;&amp;#21147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8151;&amp;#21512;&amp;#21160;&amp;#21147;&amp;#36710;&amp;#22411;&amp;#21487;&amp;#33021;&amp;#36973;&amp;#3693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27773;&amp;#36710;&amp;#26085;&amp;#26412;&amp;#22269;&amp;#20869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320;&amp;#21457;&amp;#20986;&amp;#39640;&amp;#25918;&amp;#30005;&amp;#33021;&amp;#21147;&amp;#28151;&amp;#21512;&amp;#21160;&amp;#21147;&amp;#36710;&amp;#29992;&amp;#38146;&amp;#31163;&amp;#2337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016;&amp;#30000;&amp;#28151;&amp;#21512;&amp;#21160;&amp;#21147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1508;&amp;#22823;&amp;#27773;&amp;#36710;&amp;#20844;&amp;#21496;&amp;#21152;&amp;#24378;&amp;#28151;&amp;#21512;&amp;#21160;&amp;#21147;&amp;#27773;&amp;#36710;&amp;#2591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2;&amp;#30000;&amp;#26032;&amp;#22411;&amp;#28151;&amp;#21512;&amp;#21160;&amp;#21147;&amp;#36710;&amp;#22411;&amp;#23558;&amp;#22312;&amp;#20013;&amp;#22269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2030&amp;#24180;&amp;#23558;&amp;#31105;&amp;#21806;&amp;#29123;&amp;#2783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247;&amp;#23558;&amp;#22823;&amp;#21147;&amp;#25512;&amp;#24191;&amp;#25554;&amp;#30005;&amp;#24335;&amp;#28151;&amp;#21512;&amp;#21160;&amp;#2114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1378;&amp;#21830;&amp;#21521;&amp;#26085;&amp;#31995;&amp;#28151;&amp;#21512;&amp;#21160;&amp;#21147;&amp;#22404;&amp;#26029;&amp;#21457;&amp;#36215;&amp;#2591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5919;&amp;#24220;&amp;#25937;&amp;#21161;&amp;#26041;&amp;#26696;&amp;#37325;&amp;#28857;&amp;#25903;&amp;#25345;&amp;#30005;&amp;#21160;&amp;#36710;&amp;#21644;&amp;#28151;&amp;#21512;&amp;#21160;&amp;#2114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33394;&amp;#21015;&amp;#23558;&amp;#36890;&amp;#36807;&amp;#31246;&amp;#25910;&amp;#20248;&amp;#24800;&amp;#40723;&amp;#21169;&amp;#20351;&amp;#29992;&amp;#28151;&amp;#21512;&amp;#21160;&amp;#21147;&amp;#21644;&amp;#30005;&amp;#2116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8151;&amp;#21512;&amp;#21160;&amp;#21147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95;&amp;#22823;&amp;#21033;&amp;#20122;&amp;#39318;&amp;#23478;&amp;#27833;&amp;#30005;&amp;#28151;&amp;#21512;&amp;#21160;&amp;#21147;&amp;#36735;&amp;#36710;&amp;#24341;&amp;#25806;&amp;#21378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3;&amp;#39532;&amp;#21457;&amp;#21147;&amp;#28151;&amp;#21512;&amp;#21160;&amp;#21147;&amp;#27773;&amp;#36710;&amp;#65306;&amp;#25237;&amp;#36164;5700&amp;#19975;&amp;#32654;&amp;#20803;&amp;#27888;&amp;#22269;&amp;#243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151;&amp;#21512;&amp;#21160;&amp;#21147;&amp;#27773;&amp;#36710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151;&amp;#21512;&amp;#21160;&amp;#21147;&amp;#27773;&amp;#36710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27773;&amp;#36710;&amp;#20877;&amp;#33719;&amp;#36710;&amp;#20225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27493;&amp;#20837;&amp;#39640;&amp;#36895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1160;&amp;#21147;&amp;#23458;&amp;#36710;&amp;#24066;&amp;#22330;&amp;#36830;&amp;#32493;&amp;#20116;&amp;#20010;&amp;#26376;&amp;#19979;&amp;#28369; &amp;#20840;&amp;#24180;&amp;#25110;&amp;#38477;3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4050;&amp;#32463;&amp;#25104;&amp;#20026;&amp;#28151;&amp;#21512;&amp;#21160;&amp;#21147;&amp;#27773;&amp;#36710;&amp;#24066;&amp;#22330;&amp;#39046;&amp;#22836;&amp;#326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1512;&amp;#21160;&amp;#21147;&amp;#27773;&amp;#36710;&amp;#30740;&amp;#313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HEV&amp;#26159;&amp;#23454;&amp;#29616;&amp;#38646;&amp;#25490;&amp;#25918;&amp;#36710;&amp;#30340;&amp;#37325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04;&amp;#20122;&amp;#36842;&amp;#25554;&amp;#30005;&amp;#24335;&amp;#28151;&amp;#21512;&amp;#30005;&amp;#21160;&amp;#27773;&amp;#36710;&amp;#38144;&amp;#37327;&amp;#36830;&amp;#32493;&amp;#22235;&amp;#20010;&amp;#26376;&amp;#30772;&amp;#19975;&amp;#21488;&amp;#228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4;&amp;#38376;&amp;#37329;&amp;#26053;&amp;#20027;&amp;#25512;&amp;#25554;&amp;#30005;&amp;#24335;&amp;#28151;&amp;#21512;&amp;#21160;&amp;#21147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247;&amp;#23558;&amp;#22823;&amp;#21147;&amp;#21457;&amp;#23637;&amp;#25554;&amp;#30005;&amp;#24335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318;&amp;#36742;&amp;#25554;&amp;#30005;&amp;#24335;&amp;#28151;&amp;#21512;&amp;#21160;&amp;#21147;&amp;#21345;&amp;#36710;&amp;#20142;&amp;#30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51;&amp;#21512;&amp;#21160;&amp;#21147;&amp;#27773;&amp;#36710;&amp;#36816;&amp;#33829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20844;&amp;#20132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449;&amp;#37096;&amp;#28151;&amp;#21512;&amp;#21160;&amp;#21147;&amp;#20844;&amp;#20132;&amp;#23558;&amp;#20840;&amp;#22269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1160;&amp;#21147;&amp;#20844;&amp;#20132;&amp;#36710;&amp;#23558;&amp;#22312;&amp;#20840;&amp;#22269;&amp;#33539;&amp;#222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51;&amp;#21512;&amp;#21160;&amp;#21147;&amp;#36710;&amp;#21457;&amp;#23637;&amp;#38754;&amp;#20020;&amp;#30340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36710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151;&amp;#21512;&amp;#21160;&amp;#21147;&amp;#36710;&amp;#20135;&amp;#19994;&amp;#21270;&amp;#38754;&amp;#20020;&amp;#30340;&amp;#29942;&amp;#390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151;&amp;#21512;&amp;#21160;&amp;#21147;&amp;#36710;&amp;#20135;&amp;#19994;&amp;#21270;&amp;#19977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151;&amp;#21512;&amp;#21160;&amp;#21147;&amp;#27773;&amp;#3671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151;&amp;#21512;&amp;#21160;&amp;#21147;&amp;#27773;&amp;#36710;&amp;#25216;&amp;#26415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8151;&amp;#21512;&amp;#21160;&amp;#21147;&amp;#36710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6;&amp;#30000;&amp;#28151;&amp;#21512;&amp;#21160;&amp;#21147;&amp;#31995;&amp;#3247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30000;&amp;#22810;&amp;#39033;&amp;#28151;&amp;#21512;&amp;#21160;&amp;#21147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36710;&amp;#23637;&amp;#23453;&amp;#39532;3&amp;#31995;5&amp;#31995;&amp;#28151;&amp;#21512;&amp;#21160;&amp;#21147;&amp;#25216;&amp;#264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31;&amp;#33268;&amp;#38634;&amp;#38081;&amp;#40857;&amp;#30740;&amp;#21457;&amp;#20986;&amp;#20302;&amp;#25104;&amp;#26412;&amp;#26032;&amp;#28151;&amp;#21512;&amp;#21160;&amp;#2114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51;&amp;#21512;&amp;#21160;&amp;#21147;&amp;#36710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27773;&amp;#36710;&amp;#30740;&amp;#21457;&amp;#30340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27773;&amp;#36710;&amp;#25216;&amp;#26415;&amp;#30340;&amp;#21019;&amp;#2603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1160;&amp;#21147;&amp;#27773;&amp;#36710;&amp;#25972;&amp;#36710;&amp;#25511;&amp;#21046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32;&amp;#33021;&amp;#28304;&amp;#27773;&amp;#36710;&amp;#30740;&amp;#21457;&amp;#21462;&amp;#24471;&amp;#37325;&amp;#3520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51;&amp;#21512;&amp;#21160;&amp;#21147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24418;&amp;#24335;&amp;#27178;&amp;#215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270;&amp;#31243;&amp;#24230;&amp;#27178;&amp;#215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27833;&amp;#29615;&amp;#204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8151;&amp;#21512;&amp;#21160;&amp;#21147;&amp;#36710;&amp;#22411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6;&amp;#30000;&amp;#26222;&amp;#38160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30000;&amp;#24605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9305;&amp;#32764;&amp;#34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55;&amp;#29790;A5 BS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23433;&amp;#26480;&amp;#21195;HE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04;&amp;#20122;&amp;#36842;F3D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8151;&amp;#21512;&amp;#21160;&amp;#21147;&amp;#27773;&amp;#36710;&amp;#22269;&amp;#20869;&amp;#2280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2806;&amp;#28151;&amp;#21512;&amp;#21160;&amp;#21147;&amp;#36710;&amp;#37325;&amp;#28857;&amp;#29983;&amp;#20135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6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6;&amp;#30000;&amp;#28151;&amp;#21512;&amp;#21160;&amp;#21147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2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30000;&amp;#23558;&amp;#30733;&amp;#25481;CR-Z&amp;#28151;&amp;#21512;&amp;#21160;&amp;#21147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0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28151;&amp;#21512;&amp;#21160;&amp;#21147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9305;&amp;#28151;&amp;#21512;&amp;#21160;&amp;#21147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8151;&amp;#21512;&amp;#21160;&amp;#21147;&amp;#27773;&amp;#36710;&amp;#29983;&amp;#20135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3;&amp;#39532;&amp;#20844;&amp;#21496;&amp;#28151;&amp;#21512;&amp;#21160;&amp;#21147;&amp;#3671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36215;&amp;#20122;&amp;#28151;&amp;#21512;&amp;#21160;&amp;#21147;&amp;#3671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6102;&amp;#25463;&amp;#28151;&amp;#21512;&amp;#21160;&amp;#21147;&amp;#3671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247;&amp;#38598;&amp;#22242;&amp;#28151;&amp;#21512;&amp;#21160;&amp;#21147;&amp;#3671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0135;&amp;#28151;&amp;#21512;&amp;#21160;&amp;#21147;&amp;#3671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532;&amp;#33258;&amp;#36798;&amp;#28151;&amp;#21512;&amp;#21160;&amp;#21147;&amp;#3671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151;&amp;#21512;&amp;#21160;&amp;#21147;&amp;#27773;&amp;#36710;&amp;#37325;&amp;#28857;&amp;#29983;&amp;#20135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532;.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9118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71;&amp;#234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55;&amp;#2979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7773;&amp;#31119;&amp;#3000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8151;&amp;#21512;&amp;#21160;&amp;#21147;&amp;#27773;&amp;#36710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32;&amp;#33021;&amp;#28304;&amp;#27773;&amp;#36710;&amp;#25972;&amp;#20307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6032;&amp;#33021;&amp;#28304;&amp;#27773;&amp;#3671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32;&amp;#33021;&amp;#28304;&amp;#27773;&amp;#36710;&amp;#30340;&amp;#25216;&amp;#26415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2269;&amp;#23478;&amp;#26032;&amp;#33021;&amp;#28304;&amp;#27773;&amp;#3671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027;&amp;#35201;&amp;#22269;&amp;#23478;&amp;#26032;&amp;#33021;&amp;#28304;&amp;#27773;&amp;#36710;&amp;#36710;&amp;#2241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26032;&amp;#33021;&amp;#28304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6032;&amp;#33021;&amp;#28304;&amp;#27773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26032;&amp;#33021;&amp;#28304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2806;&amp;#20540;&amp;#24471;&amp;#20511;&amp;#37492;&amp;#30340;&amp;#26032;&amp;#33021;&amp;#28304;&amp;#27773;&amp;#3671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32;&amp;#33021;&amp;#28304;&amp;#27773;&amp;#3671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6032;&amp;#33021;&amp;#28304;&amp;#27773;&amp;#36710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6032;&amp;#33021;&amp;#28304;&amp;#27773;&amp;#3671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7773;&amp;#36710;&amp;#24635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34917;&amp;#36148;&amp;#39575;&amp;#34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26032;&amp;#33021;&amp;#28304;&amp;#36710;&amp;#34917;&amp;#36148;&amp;#33258;2016&amp;#24180;9&amp;#26376;17&amp;#26085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6032;&amp;#33021;&amp;#28304;&amp;#27773;&amp;#36710;&amp;#2013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652;&amp;#29983;&amp;#26032;&amp;#33021;&amp;#28304;&amp;#27773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0005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0005;&amp;#26426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3000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021;&amp;#28304;&amp;#27773;&amp;#3671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6032;&amp;#33021;&amp;#28304;&amp;#27773;&amp;#36710;&amp;#30005;&amp;#2642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33021;&amp;#28304;&amp;#27773;&amp;#36710;&amp;#30005;&amp;#2642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3021;&amp;#28304;&amp;#27773;&amp;#36710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7773;&amp;#36710;&amp;#23384;&amp;#22312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7773;&amp;#36710;&amp;#24066;&amp;#2233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27773;&amp;#36710;&amp;#34892;&amp;#19994;&amp;#21457;&amp;#23637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6;&amp;#22823;&amp;#22240;&amp;#32032;&amp;#21046;&amp;#32422;&amp;#20013;&amp;#22269;&amp;#30005;&amp;#21160;&amp;#27773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33021;&amp;#28304;&amp;#27773;&amp;#36710;&amp;#20135;&amp;#19994;&amp;#36235;&amp;#21183;&amp;#39044;&amp;#2797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7773;&amp;#36710;&amp;#19982;&amp;#26032;&amp;#33021;&amp;#28304;&amp;#27773;&amp;#36710;&amp;#25216;&amp;#26415;&amp;#36335;&amp;#32447;&amp;#22270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46;&amp;#36896;&amp;bull;2025&amp;#33410;&amp;#33021;&amp;#27773;&amp;#36710;&amp;#25216;&amp;#26415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6032;&amp;#33021;&amp;#28304;&amp;#27773;&amp;#36710;&amp;#30340;&amp;#21457;&amp;#23637;&amp;#23545;&amp;#31574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7773;&amp;#36710;&amp;#21457;&amp;#23637;&amp;#35201;&amp;#37327;&amp;#21147;&amp;#3278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21457;&amp;#23637;&amp;#25112;&amp;#30053;&amp;ldquo;&amp;#25225;&amp;#2532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0013;&amp;#22269;&amp;#30005;&amp;#21160;&amp;#27773;&amp;#36710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27773;&amp;#3671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54;&amp;#20182;&amp;#26032;&amp;#33021;&amp;#28304;&amp;#27773;&amp;#3671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1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31;&amp;#30005;&amp;#21160;&amp;#27773;&amp;#36710;&amp;#20225;&amp;#19994;&amp;#20135;&amp;#19994;&amp;#2127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7773;&amp;#36710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5;&amp;#21160;&amp;#27773;&amp;#3671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30005;&amp;#21160;&amp;#27773;&amp;#36710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20449;&amp;#37096;&amp;#27491;&amp;#24335;&amp;#21457;&amp;#24067;&amp;#12298;&amp;#32431;&amp;#30005;&amp;#21160;&amp;#20056;&amp;#29992;&amp;#36710;&amp;#25216;&amp;#26415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6873;&amp;#25321;&amp;#32431;&amp;#30005;&amp;#21160;&amp;#27773;&amp;#36710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31;&amp;#30005;&amp;#21160;&amp;#27773;&amp;#3671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23;&amp;#26009;&amp;#30005;&amp;#27744;&amp;#27773;&amp;#3671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123;&amp;#26009;&amp;#30005;&amp;#27744;&amp;#27773;&amp;#36710;&amp;#30740;&amp;#21457;&amp;#30340;&amp;#36215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123;&amp;#26009;&amp;#30005;&amp;#27744;&amp;#27773;&amp;#36710;&amp;#21462;&amp;#24471;&amp;#38271;&amp;#3627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123;&amp;#26009;&amp;#30005;&amp;#27744;&amp;#25972;&amp;#36710;&amp;#38598;&amp;#251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123;&amp;#26009;&amp;#30005;&amp;#27744;&amp;#21457;&amp;#21160;&amp;#2642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21387;&amp;#20648;&amp;#27682;&amp;#31995;&amp;#324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6009;&amp;#30005;&amp;#27744;&amp;#27773;&amp;#36710;&amp;#24320;&amp;#21457;&amp;#20013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37096;&amp;#65306;&amp;#20419;&amp;#36827;&amp;#29123;&amp;#26009;&amp;#30005;&amp;#27744;&amp;#27773;&amp;#36710;&amp;#21830;&amp;#19994;&amp;#21270;&amp;#39033;&amp;#30446;&amp;#3371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123;&amp;#26009;&amp;#30005;&amp;#27744;&amp;#27773;&amp;#36710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123;&amp;#26009;&amp;#30005;&amp;#27744;&amp;#27773;&amp;#3671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2766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5;&amp;#28982;&amp;#27668;&amp;#27773;&amp;#3671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5;&amp;#28982;&amp;#27668;&amp;#27773;&amp;#36710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25;&amp;#28982;&amp;#27668;&amp;#27773;&amp;#3671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8982;&amp;#27668;&amp;#27773;&amp;#36710;&amp;#22312;&amp;#25105;&amp;#22269;&amp;#21457;&amp;#23637;&amp;#30340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2;&amp;#37255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66;&amp;#23452;&amp;#21457;&amp;#23637;&amp;#30002;&amp;#37255;&amp;#27773;&amp;#27833;&amp;#26367;&amp;#20195;&amp;#27773;&amp;#36710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449;&amp;#37096;&amp;#21457;&amp;#24067;&amp;#26032;&amp;#33021;&amp;#28304;&amp;#27773;&amp;#36710;&amp;#20934;&amp;#20837;&amp;#35268;&amp;#21017; &amp;#30002;&amp;#37255;&amp;#27773;&amp;#36710;&amp;#34987;&amp;#25490;&amp;#38500;&amp;#22312;&amp;#22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1033;&amp;#22362;&amp;#25345;&amp;#30475;&amp;#22909;&amp;#30340;&amp;#30002;&amp;#37255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041;&amp;#25919;&amp;#24220;&amp;#25919;&amp;#31574;&amp;#25903;&amp;#25345; &amp;#21069;&amp;#36884;&amp;#28176;&amp;#29616;&amp;#26329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08;&amp;#30002;&amp;#3727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30002;&amp;#37274;&amp;#27773;&amp;#36710;&amp;#30340;&amp;#30740;&amp;#214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58;&amp;#21457;&amp;#23637;&amp;#20108;&amp;#30002;&amp;#37274;&amp;#20844;&amp;#2013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0002;&amp;#37274;&amp;#27773;&amp;#36710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6;&amp;#38451;&amp;#3302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2826;&amp;#38451;&amp;#33021;&amp;#27773;&amp;#3671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6;&amp;#38451;&amp;#33021;&amp;#27773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21;&amp;#33021;&amp;#36827;&amp;#20891;&amp;#22826;&amp;#38451;&amp;#3302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9318;&amp;#27454;&amp;#20809;&amp;#20239;&amp;#26032;&amp;#33021;&amp;#28304;&amp;#27773;&amp;#36710;&amp;#33521;&amp;#21033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7773;&amp;#36710;&amp;#24040;&amp;#22836;&amp;#31454;&amp;#30456;&amp;#31215;&amp;#26497;&amp;#24320;&amp;#21457;&amp;#22826;&amp;#38451;&amp;#33021;&amp;#30005;&amp;#2774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6;&amp;#30000;&amp;#24320;&amp;#21457;&amp;#30005;&amp;#21160;&amp;#27773;&amp;#36710;&amp;#22826;&amp;#38451;&amp;#33021;&amp;#20805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30005;&amp;#27744;&amp;#25216;&amp;#26415;&amp;#30740;&amp;#21457;&amp;#3682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29992;&amp;#3814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25104;&amp;#20026;&amp;#26032;&amp;#33021;&amp;#28304;&amp;#27773;&amp;#36710;&amp;#3034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0005;&amp;#21160;&amp;#27773;&amp;#36710;&amp;#20135;&amp;#19994; &amp;#38146;&amp;#31163;&amp;#23376;&amp;#30005;&amp;#27744;&amp;#2085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8754;&amp;#20020;&amp;#38146;&amp;#30005;&amp;#27744;&amp;#25216;&amp;#2641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&amp;#21160;&amp;#21147;&amp;#38146;&amp;#30005;&amp;#27744;&amp;#38754;&amp;#20020;&amp;#38656;&amp;#27714;&amp;#21644;&amp;#20135;&amp;#33021;&amp;#2919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6032;&amp;#33021;&amp;#28304;&amp;#27773;&amp;#36710;&amp;#25216;&amp;#26415;&amp;#36335;&amp;#32447;&amp;#22270;&amp;#12299;&amp;#23545;&amp;#38146;&amp;#30005;&amp;#27744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3021;&amp;#19982;&amp;#26032;&amp;#33021;&amp;#28304;&amp;#27773;&amp;#36710;&amp;#25216;&amp;#26415;&amp;#36335;&amp;#32447;&amp;#22270;&amp;#21161;&amp;#25512;&amp;#38146;&amp;#30005;&amp;#27744;&amp;#20135;&amp;#19994;&amp;#38142;&amp;#26223;&amp;#27668;&amp;#1997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6009;&amp;#30005;&amp;#277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29992;&amp;#29123;&amp;#26009;&amp;#30005;&amp;#27744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123;&amp;#26009;&amp;#30005;&amp;#27744;&amp;#29289;&amp;#27969;&amp;#36710;&amp;#21644;&amp;#23458;&amp;#36710;&amp;#30340;&amp;#32463;&amp;#27982;&amp;#20248;&amp;#21183;&amp;#24320;&amp;#2298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&amp;#29123;&amp;#26009;&amp;#30005;&amp;#277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9992;&amp;#38221;&amp;#2768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21;&amp;#27682;&amp;#30005;&amp;#277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8221;&amp;#27682;&amp;#21160;&amp;#21147;&amp;#30005;&amp;#2774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21;&amp;#27682;&amp;#30005;&amp;#27744;&amp;#26159;&amp;#36817;&amp;#26399;&amp;#21644;&amp;#20013;&amp;#26399;&amp;#26032;&amp;#33021;&amp;#28304;&amp;#36710;&amp;#29992;&amp;#39318;&amp;#36873;&amp;#21160;&amp;#21147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10;&amp;#29992;&amp;#38221;&amp;#27682;&amp;#30005;&amp;#27744;&amp;#3034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6;&amp;#30000;&amp;#35745;&amp;#21010;2017&amp;#24180;&amp;#24213;&amp;#24320;&amp;#22987;&amp;#22312;&amp;#20013;&amp;#22269;&amp;#29983;&amp;#20135;&amp;#38221;&amp;#27682;&amp;#30005;&amp;#27744;&amp;#21333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82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9123;&amp;#26009;&amp;#30005;&amp;#277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682;&amp;#33021;&amp;#27773;&amp;#36710;&amp;#30340;&amp;#30740;&amp;#214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2;&amp;#33021;&amp;#27773;&amp;#36710;&amp;#30340;&amp;#30740;&amp;#214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2;&amp;#29123;&amp;#26009;&amp;#30005;&amp;#27744;&amp;#27773;&amp;#3671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08;&amp;#31867;&amp;#36710;&amp;#29992;&amp;#30005;&amp;#2774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21;&amp;#38217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21;&amp;#2768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6;&amp;#31163;&amp;#2337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8151;&amp;#21512;&amp;#21160;&amp;#21147;&amp;#27773;&amp;#36710;&amp;#20135;&amp;#19994;&amp;#25237;&amp;#36164;&amp;#20998;&amp;#26512;&amp;#21450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8151;&amp;#21512;&amp;#21160;&amp;#21147;&amp;#27773;&amp;#36710;&amp;#20135;&amp;#19994;&amp;#25237;&amp;#36164;&amp;#20998;&amp;#26512;&amp;#21450;&amp;#21069;&amp;#26223;&amp;#23637;&amp;#26395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8151;&amp;#21512;&amp;#21160;&amp;#21147;&amp;#27773;&amp;#36710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8304;&amp;#12289;&amp;#29615;&amp;#20445;&amp;#21387;&amp;#21147;&amp;#21161;&amp;#25512;&amp;#26032;&amp;#33021;&amp;#28304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0135;&amp;#19994;&amp;#25237;&amp;#36164;&amp;#24615;&amp;#2021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0135;&amp;#19994;&amp;#38142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021;&amp;#28304;&amp;#27773;&amp;#36710;&amp;#30005;&amp;#2642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6032;&amp;#33021;&amp;#28304;&amp;#21160;&amp;#21147;&amp;#27773;&amp;#3671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8151;&amp;#21512;&amp;#21160;&amp;#21147;&amp;#27773;&amp;#3671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8151;&amp;#21512;&amp;#21160;&amp;#21147;&amp;#27773;&amp;#36710;&amp;#19994;&amp;#21457;&amp;#23637;&amp;#36235;&amp;#2118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151;&amp;#21512;&amp;#21160;&amp;#21147;&amp;#3671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151;&amp;#21512;&amp;#21160;&amp;#21147;&amp;#3671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151;&amp;#21512;&amp;#21160;&amp;#21147;&amp;#27773;&amp;#3671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0005;&amp;#21160;&amp;#27773;&amp;#36710;&amp;#20135;&amp;#19994;&amp;#21270;&amp;#26041;&amp;#21521;&amp;#38145;&amp;#23450;&amp;#28151;&amp;#21512;&amp;#21160;&amp;#21147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51;&amp;#21512;&amp;#21160;&amp;#21147;&amp;#36710;&amp;#25110;&amp;#23558;&amp;#25104;&amp;#20026;&amp;#36710;&amp;#20225;&amp;#31454;&amp;#36305;&amp;#26032;&amp;#3621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51;&amp;#21512;&amp;#21160;&amp;#21147;&amp;#24341;&amp;#39046;&amp;#20013;&amp;#22269;&amp;#27773;&amp;#36710;&amp;#31038;&amp;#20250;&amp;#21521;&amp;#26410;&amp;#26469;&amp;#3680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0840;&amp;#29699;&amp;#28151;&amp;#21512;&amp;#21160;&amp;#21147;&amp;#27773;&amp;#367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4180;&amp;#20013;&amp;#22269;&amp;#28151;&amp;#21512;&amp;#21160;&amp;#21147;&amp;#27773;&amp;#36710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7&amp;#24180;&amp;#22269;&amp;#23478;&amp;#26032;&amp;#33021;&amp;#28304;&amp;#27773;&amp;#36710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7&amp;#24180;&amp;#26032;&amp;#33021;&amp;#28304;&amp;#27773;&amp;#36710;&amp;#22320;&amp;#26041;&amp;#25919;&amp;#3157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7&amp;#24180;&amp;#22269;&amp;#23478;&amp;#26032;&amp;#33021;&amp;#28304;&amp;#27773;&amp;#36710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7&amp;#24180;&amp;#22269;&amp;#23478;&amp;#26032;&amp;#33021;&amp;#28304;&amp;#36710;&amp;#34917;&amp;#3614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7&amp;#24180;&amp;#22269;&amp;#23478;&amp;#26032;&amp;#33021;&amp;#28304;&amp;#36710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3-2017&amp;#24180;&amp;#22269;&amp;#23478;&amp;#26032;&amp;#33021;&amp;#28304;&amp;#36710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9-2020&amp;#24180;&amp;#22269;&amp;#23478;&amp;#26032;&amp;#33021;&amp;#28304;&amp;#36710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12298;&amp;#33410;&amp;#33021;&amp;#19982;&amp;#26032;&amp;#33021;&amp;#28304;&amp;#27773;&amp;#36710;&amp;#25216;&amp;#26415;&amp;#36335;&amp;#32447;&amp;#22270;&amp;#12299;&amp;#20043;&amp;#28151;&amp;#21512;&amp;#21160;&amp;#21147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3-2017&amp;#24180;&amp;#25105;&amp;#22269;GDP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3-2017&amp;#24180;&amp;#25105;&amp;#22269;&amp;#20998;&amp;#20135;&amp;#19994;GDP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3-2017&amp;#24180;&amp;#25105;&amp;#22269;&amp;#24037;&amp;#19994;&amp;#22686;&amp;#21152;&amp;#2054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3-2017&amp;#24180;&amp;#25105;&amp;#22269;&amp;#22478;&amp;#38215;&amp;#22266;&amp;#23450;&amp;#36164;&amp;#20135;&amp;#25237;&amp;#36164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3-2017&amp;#24180;&amp;#25105;&amp;#22269;&amp;#20998;&amp;#22320;&amp;#21306;&amp;#22478;&amp;#38215;&amp;#22266;&amp;#23450;&amp;#36164;&amp;#20135;&amp;#25237;&amp;#36164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3-2017&amp;#24180;&amp;#25105;&amp;#22269;&amp;#31038;&amp;#20250;&amp;#28040;&amp;#36153;&amp;#21697;&amp;#38646;&amp;#21806;&amp;#24635;&amp;#39069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3-2017&amp;#24180;&amp;#25105;&amp;#22269;&amp;#36135;&amp;#29289;&amp;#36827;&amp;#20986;&amp;#21475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3-2017&amp;#24180;&amp;#25105;&amp;#22269;CPI&amp;#21450;PPI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3-2017&amp;#24180;&amp;#20840;&amp;#29699;&amp;#28151;&amp;#21512;&amp;#21160;&amp;#21147;&amp;#367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3-2017&amp;#24180;&amp;#22269;&amp;#20869;&amp;#28151;&amp;#21512;&amp;#21160;&amp;#21147;&amp;#23458;&amp;#36710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22855;&amp;#29790;A5 BSG&amp;#20027;&amp;#35201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&amp;#38271;&amp;#23433;&amp;#26480;&amp;#21195;HEV&amp;#20027;&amp;#35201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&amp;#38271;&amp;#23433;&amp;#27773;&amp;#36710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&amp;#20840;&amp;#29699;&amp;#20027;&amp;#35201;&amp;#22269;&amp;#23478;&amp;#26032;&amp;#33021;&amp;#28304;&amp;#27773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&amp;#20840;&amp;#29699;&amp;#26032;&amp;#33021;&amp;#28304;&amp;#27773;&amp;#36710;&amp;#38144;&amp;#37327;-&amp;#20998;&amp;#25216;&amp;#2641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&amp;#27431;&amp;#27954;&amp;#21508;&amp;#22269;&amp;#30005;&amp;#21160;&amp;#27773;&amp;#36710;&amp;#25317;&amp;#26377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