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办幼儿园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1150;&amp;#24188;&amp;#20799;&amp;#22253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1150;&amp;#24188;&amp;#20799;&amp;#22253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amp;#27665;&amp;#21150;&lt;u&gt;&lt;a href="http://www.chinairr.org/report/R13/R1303/201711/06-243157.html"&gt;&lt;span&gt;&lt;span&gt;&amp;#24188;&amp;#20799;&amp;#25945;&amp;#32946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188;&amp;#20799;&amp;#25945;&amp;#3294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88;&amp;#20799;&amp;#25945;&amp;#3294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24188;&amp;#20799;&amp;#25945;&amp;#32946;&amp;#25913;&amp;#38761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23545;&amp;#24188;&amp;#20799;&amp;#25945;&amp;#32946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6381;&amp;#21153;&amp;#25512;&amp;#21160;&amp;#24188;&amp;#20799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7665;&amp;#21150;&amp;#24188;&amp;#20799;&amp;#22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188;&amp;#20799;&amp;#25945;&amp;#3294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188;&amp;#20799;&amp;#25945;&amp;#3294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665;&amp;#21150;&amp;#24188;&amp;#20799;&amp;#222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665;&amp;#21150;&amp;#24188;&amp;#20799;&amp;#22253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7665;&amp;#21150;&amp;#24188;&amp;#20799;&amp;#22253;&amp;#32463;&amp;#361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7665;&amp;#21150;&amp;#24188;&amp;#20799;&amp;#22253;&amp;#35748;&amp;#3577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27665;&amp;#21150;&amp;#24188;&amp;#20799;&amp;#22253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7665;&amp;#21150;&amp;#24188;&amp;#20799;&amp;#22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188;&amp;#20799;&amp;#25945;&amp;#32946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188;&amp;#20799;&amp;#25945;&amp;#32946;&amp;#30340;&amp;#25945;&amp;#3294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665;&amp;#21150;&amp;#24188;&amp;#20799;&amp;#222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665;&amp;#21150;&amp;#24188;&amp;#20799;&amp;#22253;&amp;#21046;&amp;#24230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7665;&amp;#21150;&amp;#24188;&amp;#20799;&amp;#22253;&amp;#20840;&amp;#31038;&amp;#20250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188;&amp;#20799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1457;&amp;#23637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88;&amp;#20799;&amp;#2225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45;&amp;#32946;&amp;#34892;&amp;#19994;&amp;#34892;&amp;#2591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5945;&amp;#32946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1153;&amp;#38498;&amp;#20419;&amp;#36827;&amp;#23398;&amp;#21069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2823;&amp;#24314;&amp;#35758;&amp;#24188;&amp;#20799;&amp;#25945;&amp;#32946;&amp;#32435;&amp;#20837;&amp;#20041;&amp;#2115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88;&amp;#20799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82;&amp;#27425;&amp;ldquo;&amp;#23156;&amp;#20799;&amp;#2852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32;&amp;#2998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4188;&amp;#2079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38215;&amp;#23621;&amp;#27665;&amp;#25945;&amp;#3294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188;&amp;#20799;&amp;#25945;&amp;#32946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88;&amp;#20799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188;&amp;#2079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188;&amp;#20799;&amp;#222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188;&amp;#20799;&amp;#25945;&amp;#32946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4188;&amp;#20799;&amp;#25945;&amp;#32946;&amp;#35013;&amp;#227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665;&amp;#21150;&amp;#24188;&amp;#20799;&amp;#25945;&amp;#329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88;&amp;#2079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4188;&amp;#20799;&amp;#25945;&amp;#32946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5945;&amp;#34892;&amp;#19994;&amp;#21457;&amp;#23637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1069;&amp;#25945;&amp;#32946;&amp;#21576;&amp;#29616;&amp;#27665;&amp;#33829;&amp;#2127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88;&amp;#20799;&amp;#25945;&amp;#3294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45;&amp;#32946;&amp;#3034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5945;&amp;#32946;&amp;#24066;&amp;#22330;&amp;#30340;&amp;#32463;&amp;#27982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88;&amp;#20799;&amp;#25945;&amp;#32946;&amp;#20379;&amp;#386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88;&amp;#20799;&amp;#25945;&amp;#32946;&amp;#20379;&amp;#38656;&amp;#35843;&amp;#2597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188;&amp;#2079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45;&amp;#32946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5945;&amp;#32946;&amp;#23567;&amp;#23398;&amp;#21270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88;&amp;#20799;&amp;#25945;&amp;#32946;&amp;#20844;&amp;#30410;&amp;#24615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4188;&amp;#20799;&amp;#25945;&amp;#32946;&amp;#20127;&amp;#24453;&amp;#26377;&amp;#2592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4188;&amp;#20799;&amp;#25945;&amp;#32946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20915;&amp;#20013;&amp;#22269;&amp;#24188;&amp;#20799;&amp;#25945;&amp;#32946;&amp;#20027;&amp;#35201;&amp;#38382;&amp;#39064;&amp;#303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0127;&amp;#38656;&amp;#28145;&amp;#21270;&amp;#25913;&amp;#38761;&amp;#36208;&amp;#21521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1069;&amp;#25945;&amp;#32946;&amp;#20013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314;&amp;#20855;&amp;#26377;&amp;#27665;&amp;#26063;&amp;#29305;&amp;#33394;&amp;#30340;&amp;#23398;&amp;#21069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7665;&amp;#21150;&amp;#24188;&amp;#20799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65;&amp;#21150;&amp;#25945;&amp;#32946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5945;&amp;#32946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5945;&amp;#32946;&amp;#34892;&amp;#19994;&amp;#36816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24188;&amp;#20799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4188;&amp;#20799;&amp;#25945;&amp;#32946;&amp;#30340;&amp;#21150;&amp;#2339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4188;&amp;#20799;&amp;#25945;&amp;#32946;&amp;#30340;&amp;#32463;&amp;#2798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4188;&amp;#20799;&amp;#25945;&amp;#32946;&amp;#30340;&amp;#2223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2253;&amp;#25945;&amp;#23398;&amp;#24072;&amp;#36164;&amp;#21147;&amp;#37327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65;&amp;#21150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0799;&amp;#22253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4188;&amp;#20799;&amp;#22253;&amp;#25307;&amp;#2998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4188;&amp;#20799;&amp;#22253;&amp;#22312;&amp;#26657;&amp;#2998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2253;&amp;#27605;&amp;#19994;&amp;#2998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24188;&amp;#20799;&amp;#22253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1150;&amp;#24188;&amp;#20799;&amp;#22253;&amp;#32463;&amp;#33829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0799;&amp;#22253;&amp;#32463;&amp;#3382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4188;&amp;#20799;&amp;#22253;&amp;#32463;&amp;#3382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7665;&amp;#21150;&amp;#24188;&amp;#20799;&amp;#22253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7665;&amp;#21150;&amp;#24188;&amp;#20799;&amp;#222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0027;&amp;#35201;&amp;#22320;&amp;#21306;&amp;#27665;&amp;#21150;&amp;#24188;&amp;#20799;&amp;#222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7665;&amp;#21150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7665;&amp;#21150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3398;&amp;#21069;&amp;#20799;&amp;#3146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7665;&amp;#21150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4066;&amp;#27665;&amp;#21150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7665;&amp;#21150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3398;&amp;#21069;&amp;#20799;&amp;#3146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7665;&amp;#21150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30465;&amp;#27665;&amp;#21150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7665;&amp;#21150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5;&amp;#24503;&amp;#24180;&amp;#20869;&amp;#23558;&amp;#25913;&amp;#25193;&amp;#24314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3478;&amp;#24196;&amp;#27665;&amp;#21150;&amp;#24188;&amp;#20799;&amp;#22253;&amp;#35843;&amp;#25972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7;&amp;#23425;&amp;#27665;&amp;#21150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7665;&amp;#21150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26032;&amp;#25913;&amp;#25193;&amp;#24314;&amp;#22478;&amp;#20065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211;&amp;#21147;&amp;#25512;&amp;#22478;&amp;#20065;&amp;#24188;&amp;#20799;&amp;#22253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27665;&amp;#21150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27665;&amp;#21150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9039;&amp;#24188;&amp;#20799;&amp;#22253;&amp;#39041;&amp;#21457;&amp;#21150;&amp;#23398;&amp;#3576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24800;&amp;#24615;&amp;#27665;&amp;#21150;&amp;#24188;&amp;#20799;&amp;#222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30465;&amp;#27665;&amp;#21150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7665;&amp;#21150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3398;&amp;#21069;&amp;#20799;&amp;#3146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7665;&amp;#21150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4066;&amp;#27665;&amp;#21150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665;&amp;#21150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7665;&amp;#21150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5972;&amp;#39039;&amp;#24188;&amp;#20799;&amp;#22253;&amp;#25945;&amp;#3294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0465;&amp;#27665;&amp;#21150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7665;&amp;#21150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7665;&amp;#21150;&amp;#24188;&amp;#20799;&amp;#22253;&amp;#25972;&amp;#390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9;&amp;#27700;&amp;#27665;&amp;#21150;&amp;#24188;&amp;#20799;&amp;#22253;&amp;#34917;&amp;#21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30465;&amp;#27665;&amp;#21150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7665;&amp;#21150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4188;&amp;#20799;&amp;#22253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4;&amp;#30347;&amp;#40723;&amp;#21169;&amp;#21019;&amp;#21150;&amp;#20248;&amp;#36136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30465;&amp;#27665;&amp;#21150;&amp;#24188;&amp;#2079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7665;&amp;#21150;&amp;#24188;&amp;#20799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6817;&amp;#20004;&amp;#24180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2;&amp;#22478;&amp;#20065;&amp;#38215;&amp;#24188;&amp;#20799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65;&amp;#21150;&amp;#24188;&amp;#20799;&amp;#25945;&amp;#3294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6041;&amp;#37329;&amp;#23376;&amp;#22612;&amp;#20799;&amp;#31461;&amp;#28508;&amp;#33021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51;&amp;#26126;&amp;#21452;&amp;#35821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515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29616;&amp;#20195;&amp;#21452;&amp;#35821;&amp;#23398;&amp;#26657;&amp;#38468;&amp;#23646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51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9034;&amp;#24503;&amp;#21306;&amp;#32946;&amp;#25165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725;&amp;#21335;&amp;#65288;&amp;#39321;&amp;#28207;&amp;#65289;&amp;#20013;&amp;#33521;&amp;#25991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933;&amp;#22478;&amp;#24066;&amp;#26032;&amp;#26032;&amp;#23478;&amp;#22253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38450;&amp;#31185;&amp;#25216;&amp;#22823;&amp;#23398;&amp;#31532;.&amp;#19968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4039;&amp;#26234;&amp;#21338;&amp;#20161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8134;&amp;#24231;&amp;#65311;&amp;#33521;&amp;#25165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567;&amp;#37329;&amp;#26143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7665;&amp;#21150;&amp;#24188;&amp;#20799;&amp;#22253;&amp;#34892;&amp;#19994;&amp;#25237;&amp;#36164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65;&amp;#21150;&amp;#24188;&amp;#20799;&amp;#22253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25237;&amp;#3616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013;&amp;#38271;&amp;#26399;&amp;#25945;&amp;#32946;&amp;#25913;&amp;#38761;&amp;#21644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88;&amp;#20799;&amp;#20154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65;&amp;#21150;&amp;#24188;&amp;#20799;&amp;#22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0799;&amp;#22253;&amp;#26426;&amp;#2650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4188;&amp;#20799;&amp;#22253;&amp;#25307;&amp;#29983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4188;&amp;#20799;&amp;#22253;&amp;#22312;&amp;#26657;&amp;#29983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2253;&amp;#27605;&amp;#19994;&amp;#29983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65;&amp;#21150;&amp;#24188;&amp;#20799;&amp;#22253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