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四川省建筑业市场深度调查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2235;&amp;#24029;&amp;#30465;&amp;#24314;&amp;#31569;&amp;#19994;&amp;#24066;&amp;#22330;&amp;#28145;&amp;#24230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2235;&amp;#24029;&amp;#30465;&amp;#24314;&amp;#31569;&amp;#19994;&amp;#24066;&amp;#22330;&amp;#28145;&amp;#24230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2288;&lt;u&gt;&lt;a href="http://www.chinairr.org/report/R04/R0405/201707/03-234020.html"&gt;&lt;span&gt;&lt;span&gt;&amp;#24314;&amp;#31569;&amp;#19994;&lt;/span&gt;&lt;/span&gt;&lt;/a&gt;&lt;/u&gt;&lt;/strong&gt;&lt;strong&gt;&amp;#30456;&amp;#20851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4314;&amp;#31569;&amp;#19994;&amp;#21450;&amp;#24314;&amp;#3156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4314;&amp;#31569;&amp;#30340;&amp;#27010;&amp;#24565;&amp;#38416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4314;&amp;#31569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4314;&amp;#31569;&amp;#35774;&amp;#3574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24314;&amp;#31569;&amp;#35774;&amp;#3574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4314;&amp;#31569;&amp;#19994;&amp;#34892;&amp;#19994;&amp;#20998;&amp;#3186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5151;&amp;#23627;&amp;#21644;&amp;#22303;&amp;#26408;&amp;#24037;&amp;#31243;&amp;#24314;&amp;#3156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4314;&amp;#31569;&amp;#23433;&amp;#3501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4314;&amp;#31569;&amp;#35013;&amp;#3928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20854;&amp;#20182;&amp;#24314;&amp;#3156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4314;&amp;#31569;&amp;#1999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4314;&amp;#31569;&amp;#19994;&amp;#20225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4314;&amp;#31569;&amp;#19994;&amp;#20225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24314;&amp;#31569;&amp;#19994;&amp;#20225;&amp;#19994;&amp;#36164;&amp;#3613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5-2017&lt;/strong&gt;&lt;strong&gt;&amp;#24180;&amp;#20013;&amp;#22269;&amp;#24314;&amp;#31569;&amp;#19994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0013;&amp;#22269;&amp;#24314;&amp;#31569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4314;&amp;#31569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2269;&amp;#26377;&amp;#24314;&amp;#31569;&amp;#20225;&amp;#19994;&amp;#30340;&amp;#25913;&amp;#38761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0013;&amp;#22269;&amp;#24314;&amp;#31569;&amp;#19994;&amp;#22269;&amp;#38469;&amp;#21270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2015&amp;#24180;&amp;#20013;&amp;#22269;&amp;#24314;&amp;#31569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34892;&amp;#19994;&amp;#20135;&amp;#205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34892;&amp;#19994;&amp;#22686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6032;&amp;#31614;&amp;#21512;&amp;#2151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0225;&amp;#19994;&amp;#20135;&amp;#20540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&amp;#20225;&amp;#19994;&amp;#30465;&amp;#22806;&amp;#26045;&amp;#24037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2016&amp;#24180;&amp;#20013;&amp;#22269;&amp;#24314;&amp;#31569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34892;&amp;#19994;&amp;#20135;&amp;#205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34892;&amp;#19994;&amp;#22686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6032;&amp;#31614;&amp;#21512;&amp;#2151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0225;&amp;#19994;&amp;#20135;&amp;#20540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12288;&amp;#20225;&amp;#19994;&amp;#30465;&amp;#22806;&amp;#26045;&amp;#24037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&amp;#12288;&amp;#34892;&amp;#1999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2017&amp;#24180;&amp;#20013;&amp;#22269;&amp;#24314;&amp;#31569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34892;&amp;#19994;&amp;#20135;&amp;#205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34892;&amp;#19994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34892;&amp;#19994;&amp;#38754;&amp;#2002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2015-2017&amp;#24180;&amp;#20013;&amp;#22269;&amp;#23545;&amp;#22806;&amp;#25215;&amp;#21253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23545;&amp;#22806;&amp;#25215;&amp;#21253;&amp;#24037;&amp;#31243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2015&amp;#24180;&amp;#19994;&amp;#21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2016&amp;#24180;&amp;#19994;&amp;#21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12288;2017&amp;#24180;&amp;#19994;&amp;#21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#12288;&amp;#20013;&amp;#22269;&amp;#24314;&amp;#31569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&amp;#12288;&amp;#34892;&amp;#19994;&amp;#21457;&amp;#23637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&amp;#12288;&amp;#34892;&amp;#19994;&amp;#31246;&amp;#25910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&amp;#12288;&amp;#20225;&amp;#19994;&amp;#32463;&amp;#3382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&amp;#12288;&amp;#20225;&amp;#19994;&amp;#22269;&amp;#38469;&amp;#21270;&amp;#21457;&amp;#236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5&amp;#12288;&amp;#24314;&amp;#31569;&amp;#22403;&amp;#22334;&amp;#36164;&amp;#28304;&amp;#21270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&amp;#12288;&amp;#20013;&amp;#22269;&amp;#24314;&amp;#31569;&amp;#19994;&amp;#21457;&amp;#23637;&amp;#30340;&amp;#23545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1&amp;#12288;&amp;#21152;&amp;#24555;&amp;#25913;&amp;#38761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2&amp;#12288;&amp;#21152;&amp;#24378;&amp;#23433;&amp;#20840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3&amp;#12288;&amp;#26500;&amp;#24314;&amp;#24066;&amp;#22330;&amp;#20449;&amp;#29992;&amp;#35780;&amp;#2021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4&amp;#12288;&amp;#25512;&amp;#21160;&amp;#20225;&amp;#19994;&amp;#22269;&amp;#38469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5&amp;#12288;&amp;#25552;&amp;#21319;&amp;#20225;&amp;#19994;&amp;#22269;&amp;#38469;&amp;#31454;&amp;#20105;&amp;#211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5-2017&lt;/strong&gt;&lt;strong&gt;&amp;#24180;&amp;#22235;&amp;#24029;&amp;#24314;&amp;#31569;&amp;#19994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2235;&amp;#24029;&amp;#24314;&amp;#31569;&amp;#19994;&amp;#3034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2235;&amp;#24029;&amp;#24314;&amp;#31569;&amp;#19994;&amp;#21457;&amp;#23637;&amp;#30340;&amp;#21382;&amp;#2149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5913;&amp;#38761;&amp;#24320;&amp;#25918;&amp;#20197;&amp;#26469;&amp;#22235;&amp;#24029;&amp;#24314;&amp;#31569;&amp;#19994;&amp;#21457;&amp;#23637;&amp;#21462;&amp;#24471;&amp;#26174;&amp;#3387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2235;&amp;#24029;&amp;#20840;&amp;#21147;&amp;#25512;&amp;#36827;&amp;#24314;&amp;#31569;&amp;#22823;&amp;#30465;&amp;#21521;&amp;#24314;&amp;#31569;&amp;#24378;&amp;#30465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2235;&amp;#24029;&amp;#24314;&amp;#31569;&amp;#19994;&amp;#20225;&amp;#19994;&amp;#29983;&amp;#20135;&amp;#32463;&amp;#33829;&amp;#29366;&amp;#20917;&amp;#20173;&amp;#22788;&amp;#20110;&amp;#24494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5&amp;#24180;&amp;#22235;&amp;#24029;&amp;#24314;&amp;#31569;&amp;#19994;&amp;#3034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2015&amp;#24180;&amp;#22235;&amp;#24029;&amp;#24314;&amp;#31569;&amp;#19994;&amp;#29983;&amp;#20135;&amp;#22686;&amp;#38271;&amp;#24179;&amp;#312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2015&amp;#24180;&amp;#22235;&amp;#24029;&amp;#24314;&amp;#31569;&amp;#24066;&amp;#2233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2015-2017&amp;#24180;&amp;#22235;&amp;#24029;&amp;#24314;&amp;#31569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2016&amp;#24180;&amp;#22235;&amp;#24029;&amp;#24314;&amp;#31569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2016&amp;#24180;&amp;#22235;&amp;#24029;&amp;#24314;&amp;#31569;&amp;#19994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2017&amp;#24180;&amp;#22235;&amp;#24029;&amp;#24314;&amp;#31569;&amp;#19994;&amp;#22522;&amp;#264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2017&amp;#24180;&amp;#22235;&amp;#24029;&amp;#24314;&amp;#31569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2235;&amp;#24029;&amp;#24314;&amp;#31569;&amp;#19994;&amp;#30340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2235;&amp;#24029;&amp;#24314;&amp;#31569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1046;&amp;#32422;&amp;#22235;&amp;#24029;&amp;#24314;&amp;#31569;&amp;#1999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2235;&amp;#24029;&amp;#24314;&amp;#31569;&amp;#19994;&amp;#21463;&amp;#19977;&amp;#35282;&amp;#20538;&amp;#21644;&amp;#31454;&amp;#20105;&amp;#21147;&amp;#19981;&amp;#3627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2235;&amp;#24029;&amp;#24314;&amp;#31569;&amp;#19994;&amp;#21152;&amp;#24555;&amp;#21457;&amp;#23637;&amp;#30340;&amp;#23545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5-2017&lt;/strong&gt;&lt;strong&gt;&amp;#24180;&amp;#22235;&amp;#24029;&amp;#24314;&amp;#31569;&amp;#19994;&amp;#19978;&amp;#24066;&amp;#20844;&amp;#2149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0013;&amp;#38081;&amp;#20108;&amp;#236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2235;&amp;#24029;&amp;#36335;&amp;#26725;&amp;#24314;&amp;#3577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0013;&amp;#22269;&amp;#22235;&amp;#24029;&amp;#22269;&amp;#38469;&amp;#21512;&amp;#203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5-2017&lt;/strong&gt;&lt;strong&gt;&amp;#24180;&amp;#22235;&amp;#24029;&amp;#24314;&amp;#31569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2269;&amp;#20869;&amp;#24314;&amp;#31569;&amp;#19994;&amp;#24066;&amp;#22330;&amp;#21457;&amp;#23637;&amp;#29615;&amp;#22659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0013;&amp;#22269;&amp;#24314;&amp;#31569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4314;&amp;#31569;&amp;#34892;&amp;#19994;&amp;#24066;&amp;#22330;&amp;#2603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4314;&amp;#31569;&amp;#19994;&amp;#21457;&amp;#23637;&amp;#3034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2269;&amp;#20869;&amp;#24314;&amp;#31569;&amp;#19994;&amp;#2337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0013;&amp;#22269;&amp;#23545;&amp;#22806;&amp;#25215;&amp;#21253;&amp;#24037;&amp;#31243;&amp;#24066;&amp;#22330;&amp;#21457;&amp;#23637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0013;&amp;#22269;&amp;#24314;&amp;#31569;&amp;#33410;&amp;#33021;&amp;#24066;&amp;#22330;&amp;#34164;&amp;#34255;&amp;#35825;&amp;#20154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4314;&amp;#31569;&amp;#19994;&amp;#22686;&amp;#38271;&amp;#36229;&amp;#36807;&amp;#39044;&amp;#26399;&amp;#28023;&amp;#22806;&amp;#25237;&amp;#36164;&amp;#25104;&amp;#20026;&amp;#26032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4314;&amp;#31569;&amp;#19994;&amp;#20225;&amp;#19994;&amp;#32463;&amp;#33829;&amp;#39118;&amp;#38505;&amp;#35814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5237;&amp;#26631;&amp;#25253;&amp;#202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2443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1512;&amp;#21516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0538;&amp;#26435;&amp;#20538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4314;&amp;#31569;&amp;#19994;&amp;#20225;&amp;#19994;&amp;#32463;&amp;#33829;&amp;#39118;&amp;#38505;&amp;#3034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5237;&amp;#26631;&amp;#25253;&amp;#20215;&amp;#39118;&amp;#38505;&amp;#3034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2443;&amp;#36164;&amp;#39118;&amp;#38505;&amp;#3034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21512;&amp;#21516;&amp;#31649;&amp;#29702;&amp;#39118;&amp;#38505;&amp;#3034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20538;&amp;#26435;&amp;#20538;&amp;#21153;&amp;#39118;&amp;#38505;&amp;#3034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20840;&amp;#29699;&amp;#32463;&amp;#27982;&amp;#19981;&amp;#31283;&amp;#23450;&amp;#22240;&amp;#32032;&amp;#24433;&amp;#21709;&amp;#24314;&amp;#31569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24314;&amp;#31569;&amp;#19994;&amp;#20225;&amp;#19994;&amp;#31649;&amp;#29702;&amp;#39118;&amp;#38505;&amp;#2145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24314;&amp;#31569;&amp;#19994;&amp;#20225;&amp;#19994;&amp;#36130;&amp;#21153;&amp;#39118;&amp;#38505;&amp;#2145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&amp;#22235;&amp;#24029;&amp;#24314;&amp;#31569;&amp;#19994;&amp;#21069;&amp;#26223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0013;&amp;#22269;&amp;#24314;&amp;#31569;&amp;#19994;&amp;#3034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0013;&amp;#22269;&amp;#24314;&amp;#31569;&amp;#19994;2018-2024&amp;#24180;&amp;#21457;&amp;#23637;&amp;#24066;&amp;#22330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2018-2024&amp;#24180;&amp;#20013;&amp;#22269;&amp;#24314;&amp;#31569;&amp;#19994;&amp;#23558;&amp;#32487;&amp;#32493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2018-2024&amp;#24180;&amp;#20013;&amp;#22269;&amp;#24314;&amp;#31569;&amp;#21457;&amp;#23637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2235;&amp;#24029;&amp;#24314;&amp;#31569;&amp;#19994;&amp;#30340;&amp;#21457;&amp;#23637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2018-2024&amp;#24180;&amp;#22235;&amp;#24029;&amp;#24314;&amp;#31569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2020&amp;#24180;&amp;#22235;&amp;#24029;&amp;#24314;&amp;#31569;&amp;#19994;&amp;#30340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2235;&amp;#24029;&amp;#24314;&amp;#31569;&amp;#19994;&amp;#20225;&amp;#19994;&amp;#21457;&amp;#23637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0013;&amp;#21326;&amp;#20154;&amp;#27665;&amp;#20849;&amp;#21644;&amp;#22269;&amp;#24314;&amp;#31569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7665;&amp;#29992;&amp;#24314;&amp;#31569;&amp;#33410;&amp;#33021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24314;&amp;#31569;&amp;#19994;&amp;#20225;&amp;#19994;&amp;#36164;&amp;#36136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2235;&amp;#65306;&amp;#24314;&amp;#35774;&amp;#24037;&amp;#31243;&amp;#39033;&amp;#30446;&amp;#31649;&amp;#29702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16;&amp;#65306;&amp;#22806;&amp;#21830;&amp;#25237;&amp;#36164;&amp;#24314;&amp;#31569;&amp;#19994;&amp;#20225;&amp;#19994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845;&amp;#65306;&amp;#22235;&amp;#24029;&amp;#30465;&amp;#24314;&amp;#31569;&amp;#31649;&amp;#2970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1;&amp;#65306;&amp;#22235;&amp;#24029;&amp;#30465;&amp;#24314;&amp;#35774;&amp;#24037;&amp;#31243;&amp;#30417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843;&amp;#65306;&amp;#22235;&amp;#24029;&amp;#30465;&amp;#30465;&amp;#22806;&amp;#20225;&amp;#19994;&amp;#20837;&amp;#24029;&amp;#20174;&amp;#20107;&amp;#24314;&amp;#31569;&amp;#27963;&amp;#21160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061;&amp;#65306;&amp;#22235;&amp;#24029;&amp;#30465;&amp;#22269;&amp;#23478;&amp;#25237;&amp;#36164;&amp;#24037;&amp;#31243;&amp;#24314;&amp;#35774;&amp;#39033;&amp;#30446;&amp;#25307;&amp;#26631;&amp;#25237;&amp;#26631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1313;&amp;#65306;&amp;#22235;&amp;#24029;&amp;#30465;&amp;#24314;&amp;#35774;&amp;#24037;&amp;#31243;&amp;#21208;&amp;#23519;&amp;#35774;&amp;#35745;&amp;#31649;&amp;#2970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1313;&amp;#19968;&amp;#65306;&amp;#22235;&amp;#24029;&amp;#30465;&amp;#24314;&amp;#31569;&amp;#19994;&amp;#20225;&amp;#19994;&amp;#36164;&amp;#36136;&amp;#31649;&amp;#29702;&amp;#35268;&amp;#23450;&amp;#23454;&amp;#26045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7-2017&amp;#24180;&amp;#25105;&amp;#22269;&amp;#24314;&amp;#31569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&amp;#20013;&amp;#38081;&amp;#20108;&amp;#23616;&amp;#24635;&amp;#36164;&amp;#20135;&amp;#21644;&amp;#20928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&amp;#20013;&amp;#38081;&amp;#20108;&amp;#2361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0013;&amp;#38081;&amp;#20108;&amp;#2361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20013;&amp;#38081;&amp;#20108;&amp;#2361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0013;&amp;#38081;&amp;#20108;&amp;#2361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20013;&amp;#38081;&amp;#20108;&amp;#23616;&amp;#20027;&amp;#33829;&amp;#19994;&amp;#21153;&amp;#25910;&amp;#20837;&amp;#20998;&amp;#34892;&amp;#19994;&amp;#12289;&amp;#20135;&amp;#21697;&amp;#12289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20013;&amp;#38081;&amp;#20108;&amp;#2361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0013;&amp;#38081;&amp;#20108;&amp;#2361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20013;&amp;#38081;&amp;#20108;&amp;#2361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0013;&amp;#38081;&amp;#20108;&amp;#2361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20013;&amp;#38081;&amp;#20108;&amp;#2361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0013;&amp;#38081;&amp;#20108;&amp;#2361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20013;&amp;#38081;&amp;#20108;&amp;#2361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0013;&amp;#38081;&amp;#20108;&amp;#2361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&amp;#20013;&amp;#38081;&amp;#20108;&amp;#2361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0013;&amp;#38081;&amp;#20108;&amp;#2361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&amp;#22235;&amp;#24029;&amp;#36335;&amp;#26725;&amp;#24635;&amp;#36164;&amp;#20135;&amp;#21644;&amp;#20928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22235;&amp;#24029;&amp;#36335;&amp;#26725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2235;&amp;#24029;&amp;#36335;&amp;#26725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22235;&amp;#24029;&amp;#36335;&amp;#26725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2235;&amp;#24029;&amp;#36335;&amp;#26725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22235;&amp;#24029;&amp;#36335;&amp;#26725;&amp;#20027;&amp;#33829;&amp;#19994;&amp;#21153;&amp;#25910;&amp;#20837;&amp;#20998;&amp;#34892;&amp;#19994;&amp;#12289;&amp;#20135;&amp;#21697;&amp;#12289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22235;&amp;#24029;&amp;#36335;&amp;#26725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2235;&amp;#24029;&amp;#36335;&amp;#26725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22235;&amp;#24029;&amp;#36335;&amp;#26725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2235;&amp;#24029;&amp;#36335;&amp;#26725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22235;&amp;#24029;&amp;#36335;&amp;#26725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2235;&amp;#24029;&amp;#36335;&amp;#26725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22235;&amp;#24029;&amp;#36335;&amp;#26725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2235;&amp;#24029;&amp;#36335;&amp;#26725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&amp;#22235;&amp;#24029;&amp;#36335;&amp;#26725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2235;&amp;#24029;&amp;#36335;&amp;#26725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&amp;#20013;&amp;#24029;&amp;#22269;&amp;#38469;&amp;#24635;&amp;#36164;&amp;#20135;&amp;#21644;&amp;#20928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20013;&amp;#24029;&amp;#22269;&amp;#38469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