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河北省建筑业市场全景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7827;&amp;#21271;&amp;#30465;&amp;#24314;&amp;#31569;&amp;#19994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7827;&amp;#21271;&amp;#30465;&amp;#24314;&amp;#31569;&amp;#19994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2015-2017&lt;/strong&gt;&lt;strong&gt;&amp;#24180;&amp;#27827;&amp;#21271;&amp;#30465;&lt;u&gt;&lt;a href="http://www.chinairr.org/report/R04/R0405/201707/03-234020.html"&gt;&lt;span&gt;&lt;span&gt;&amp;#24314;&amp;#31569;&amp;#19994;&lt;/span&gt;&lt;/span&gt;&lt;/a&gt;&lt;/u&gt;&lt;/strong&gt;&lt;strong&gt;&amp;#32463;&amp;#27982;&amp;#19982;&amp;#31038;&amp;#2025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7827;&amp;#21271;&amp;#3046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7827;&amp;#21271;&amp;#30465;&amp;#24635;&amp;#203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7827;&amp;#21271;&amp;#30465;&amp;#34892;&amp;#25919;&amp;#21306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7827;&amp;#21271;&amp;#30465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7827;&amp;#21271;&amp;#30465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7827;&amp;#21271;&amp;#30465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2015-2017&amp;#24180;&amp;#27827;&amp;#21271;&amp;#30465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972;&amp;#20307;&amp;#32463;&amp;#2798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3545;&amp;#22806;&amp;#32463;&amp;#279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2015-2017&amp;#24180;&amp;#27827;&amp;#21271;&amp;#30465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1038;&amp;#20250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1185;&amp;#23398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0132;&amp;#36890;&amp;#36816;&amp;#3675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2015-2017&amp;#24180;&amp;#27827;&amp;#21271;&amp;#30465;&amp;#22478;&amp;#20065;&amp;#21457;&amp;#23637;&amp;#19968;&amp;#20307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2478;&amp;#20065;&amp;#19968;&amp;#20307;&amp;#2127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19968;&amp;#20307;&amp;#21270;&amp;#23454;&amp;#29616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19968;&amp;#20307;&amp;#21270;&amp;#23454;&amp;#2961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19968;&amp;#20307;&amp;#21270;&amp;#31243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12288;&amp;#19968;&amp;#20307;&amp;#21270;&amp;#27700;&amp;#2417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2015-2017&amp;#24180;&amp;#27827;&amp;#21271;&amp;#30465;&amp;#26032;&amp;#22411;&amp;#22478;&amp;#38215;&amp;#21270;&amp;#21457;&amp;#23637;&amp;#29616;&amp;#29366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1457;&amp;#23637;&amp;#24418;&amp;#21183;&amp;#19982;&amp;#38454;&amp;#275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20248;&amp;#21270;&amp;#22478;&amp;#24066;&amp;#24067;&amp;#23616;&amp;#199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12288;&amp;#25512;&amp;#36827;&amp;#20135;&amp;#22478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&amp;#12288;&amp;#25512;&amp;#21160;&amp;#22478;&amp;#24066;&amp;#21019;&amp;#26032;&amp;#2101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6&amp;#12288;&amp;#22521;&amp;#32946;&amp;#25171;&amp;#36896;&amp;#20013;&amp;#22830;&amp;#21830;&amp;#211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7827;&amp;#21271;&amp;#30465;&amp;#22522;&amp;#30784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7827;&amp;#21271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1697;&amp;#29260;&amp;#31454;&amp;#20105;&amp;#21147;&amp;#20840;&amp;#38754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892;&amp;#19994;&amp;#20449;&amp;#24687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892;&amp;#19994;&amp;#26426;&amp;#26800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0892;&amp;#19994;&amp;#25991;&amp;#21270;&amp;#36951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7827;&amp;#21271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7827;&amp;#21271;&amp;#24037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4037;&amp;#19994;&amp;#39033;&amp;#30446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4037;&amp;#19994;&amp;#24378;&amp;#3046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4037;&amp;#19994;&amp;#36716;&amp;#22411;&amp;#21319;&amp;#324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4892;&amp;#19994;&amp;#35268;&amp;#27169;&amp;#31283;&amp;#27493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4892;&amp;#19994;&amp;#32467;&amp;#26500;&amp;#25345;&amp;#3249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1185;&amp;#25216;&amp;#21547;&amp;#37327;&amp;#36880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2806;&amp;#37096;&amp;#24066;&amp;#22330;&amp;#19981;&amp;#26029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35013;&amp;#37197;&amp;#24335;&amp;#24314;&amp;#31569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7827;&amp;#21271;&amp;#26381;&amp;#21153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6381;&amp;#21153;&amp;#19994;&amp;#21457;&amp;#23637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6381;&amp;#21153;&amp;#19994;&amp;#37325;&amp;#35201;&amp;#2461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7827;&amp;#21271;&amp;#26381;&amp;#21153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7827;&amp;#21271;&amp;#26381;&amp;#21153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7827;&amp;#21271;&amp;#30465;&amp;#22522;&amp;#30784;&amp;#35774;&amp;#2604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844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5910;&amp;#36153;&amp;#20844;&amp;#3633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2463;&amp;#33829;&amp;#24615;&amp;#20844;&amp;#3633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919;&amp;#24220;&amp;#36824;&amp;#36151;&amp;#20844;&amp;#3633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9640;&amp;#36895;&amp;#20844;&amp;#36335;2018-2024&amp;#2418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8081;&amp;#3633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7827;&amp;#21271;&amp;#22320;&amp;#26041;&amp;#38081;&amp;#36335;&amp;#36135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8081;&amp;#36335;&amp;#36135;&amp;#36816;&amp;#27745;&amp;#26579;&amp;#38450;&amp;#278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7827;&amp;#21271;&amp;#38081;&amp;#36335;2018-2024&amp;#2418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8596;&amp;#23433;&amp;#26032;&amp;#21306;&amp;#38081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8207;&amp;#21475;&amp;#27700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7827;&amp;#21271;&amp;#28207;&amp;#21475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7827;&amp;#21271;&amp;#28207;&amp;#2147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8207;&amp;#21475;&amp;#29615;&amp;#22659;&amp;#20445;&amp;#25252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ldquo;&amp;#21313;&amp;#19977;&amp;#20116;&amp;rdquo;&amp;#28207;&amp;#2147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6426;&amp;#223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7827;&amp;#21271;&amp;#36890;&amp;#29992;&amp;#26426;&amp;#2233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ldquo;&amp;#21313;&amp;#19977;&amp;#20116;&amp;rdquo;&amp;#26426;&amp;#2233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6890;&amp;#29992;&amp;#26426;&amp;#22330;2018-2024&amp;#24180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6890;&amp;#29992;&amp;#26426;&amp;#22330;&amp;#21457;&amp;#23637;&amp;#24067;&amp;#2361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7827;&amp;#21271;&amp;#30465;&amp;#37325;&amp;#28857;&amp;#20135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5013;&amp;#22791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38050;&amp;#3808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1435;&amp;#20135;&amp;#3302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2018-2024&amp;#2418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9028;&amp;#288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9028;&amp;#288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9028;&amp;#2884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3410;&amp;#33021;&amp;#20943;&amp;#2549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9028;&amp;#28845;&amp;#24037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33647;&amp;#2644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140;&amp;#27941;&amp;#20864;&amp;#20013;&amp;#33647;&amp;#26448;&amp;#20135;&amp;#19994;&amp;#21327;&amp;#215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7827;&amp;#21271;&amp;#20013;&amp;#33647;&amp;#2644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7827;&amp;#21271;&amp;#20013;&amp;#33647;&amp;#26448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7827;&amp;#21271;&amp;#20013;&amp;#21307;&amp;#33647;&amp;#25991;&amp;#21270;&amp;#20256;&amp;#25773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7827;&amp;#21271;&amp;#30465;&amp;#20027;&amp;#35201;&amp;#20135;&amp;#21697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7&amp;#24180;&amp;#27827;&amp;#21271;&amp;#30465;&amp;#3805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2015-2017&amp;#24180;&amp;#27827;&amp;#21271;&amp;#30465;&amp;#38050;&amp;#26448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2015&amp;#24180;&amp;#27827;&amp;#21271;&amp;#30465;&amp;#38050;&amp;#2644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2016&amp;#24180;&amp;#27827;&amp;#21271;&amp;#30465;&amp;#38050;&amp;#2644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2017&amp;#24180;&amp;#27827;&amp;#21271;&amp;#30465;&amp;#38050;&amp;#2644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7827;&amp;#21271;&amp;#30465;&amp;#29983;&amp;#380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2015-2017&amp;#24180;&amp;#27827;&amp;#21271;&amp;#30465;&amp;#29983;&amp;#38081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5&amp;#24180;&amp;#27827;&amp;#21271;&amp;#30465;&amp;#29983;&amp;#3808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6&amp;#24180;&amp;#27827;&amp;#21271;&amp;#30465;&amp;#29983;&amp;#3808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2017&amp;#24180;&amp;#27827;&amp;#21271;&amp;#30465;&amp;#29983;&amp;#3808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7827;&amp;#21271;&amp;#30465;&amp;#26612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2015-2017&amp;#24180;&amp;#27827;&amp;#21271;&amp;#30465;&amp;#26612;&amp;#27833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2015&amp;#24180;&amp;#27827;&amp;#21271;&amp;#30465;&amp;#26612;&amp;#2783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2016&amp;#24180;&amp;#27827;&amp;#21271;&amp;#30465;&amp;#26612;&amp;#2783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2017&amp;#24180;&amp;#27827;&amp;#21271;&amp;#30465;&amp;#26612;&amp;#2783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5-2017&amp;#24180;&amp;#27827;&amp;#21271;&amp;#30465;&amp;#21270;&amp;#23398;&amp;#32420;&amp;#325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2015-2017&amp;#24180;&amp;#27827;&amp;#21271;&amp;#30465;&amp;#21270;&amp;#23398;&amp;#32420;&amp;#32500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2015&amp;#24180;&amp;#27827;&amp;#21271;&amp;#30465;&amp;#21270;&amp;#23398;&amp;#32420;&amp;#325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2016&amp;#24180;&amp;#27827;&amp;#21271;&amp;#30465;&amp;#21270;&amp;#23398;&amp;#32420;&amp;#325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2017&amp;#24180;&amp;#27827;&amp;#21271;&amp;#30465;&amp;#21270;&amp;#23398;&amp;#32420;&amp;#325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2015-2017&amp;#24180;&amp;#27827;&amp;#21271;&amp;#30465;&amp;#22609;&amp;#26009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2015-2017&amp;#24180;&amp;#27827;&amp;#21271;&amp;#30465;&amp;#22609;&amp;#26009;&amp;#21046;&amp;#21697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2015&amp;#24180;&amp;#27827;&amp;#21271;&amp;#30465;&amp;#22609;&amp;#26009;&amp;#21046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2016&amp;#24180;&amp;#27827;&amp;#21271;&amp;#30465;&amp;#22609;&amp;#26009;&amp;#21046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2017&amp;#24180;&amp;#27827;&amp;#21271;&amp;#30465;&amp;#22609;&amp;#26009;&amp;#21046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7827;&amp;#21271;&amp;#30465;&amp;#20027;&amp;#35201;&amp;#20135;&amp;#21697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7827;&amp;#21271;&amp;#30465;&amp;#26410;&amp;#21015;&amp;#21517;&amp;#30719;&amp;#20135;&amp;#21697;&amp;#36827;&amp;#20986;&amp;#21475;&amp;#246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2015-2017&amp;#24180;&amp;#27827;&amp;#21271;&amp;#30465;&amp;#26410;&amp;#21015;&amp;#21517;&amp;#30719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2015-2017&amp;#24180;&amp;#27827;&amp;#21271;&amp;#30465;&amp;#26410;&amp;#21015;&amp;#21517;&amp;#30719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2015-2017&amp;#24180;&amp;#27827;&amp;#21271;&amp;#30465;&amp;#26410;&amp;#21015;&amp;#21517;&amp;#30719;&amp;#20135;&amp;#21697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2015-2017&amp;#24180;&amp;#27827;&amp;#21271;&amp;#30465;&amp;#26410;&amp;#21015;&amp;#21517;&amp;#30719;&amp;#20135;&amp;#21697;&amp;#36152;&amp;#26131;&amp;#39034;&amp;#36870;&amp;#24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7827;&amp;#21271;&amp;#30465;&amp;#36149;&amp;#37329;&amp;#23646;&amp;#30719;&amp;#30722;&amp;#21450;&amp;#20854;&amp;#31934;&amp;#30719;&amp;#36827;&amp;#20986;&amp;#21475;&amp;#246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2015-2017&amp;#24180;&amp;#27827;&amp;#21271;&amp;#30465;&amp;#36149;&amp;#37329;&amp;#23646;&amp;#30719;&amp;#30722;&amp;#21450;&amp;#20854;&amp;#31934;&amp;#3071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2015-2017&amp;#24180;&amp;#27827;&amp;#21271;&amp;#30465;&amp;#36149;&amp;#37329;&amp;#23646;&amp;#30719;&amp;#30722;&amp;#21450;&amp;#20854;&amp;#31934;&amp;#3071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7827;&amp;#21271;&amp;#30465;&amp;#26434;&amp;#39033;&amp;#21270;&amp;#23398;&amp;#20135;&amp;#21697;&amp;#36827;&amp;#20986;&amp;#21475;&amp;#246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2015-2017&amp;#24180;&amp;#27827;&amp;#21271;&amp;#30465;&amp;#26434;&amp;#39033;&amp;#21270;&amp;#23398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2015-2017&amp;#24180;&amp;#27827;&amp;#21271;&amp;#30465;&amp;#26434;&amp;#39033;&amp;#21270;&amp;#23398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2015-2017&amp;#24180;&amp;#27827;&amp;#21271;&amp;#30465;&amp;#26434;&amp;#39033;&amp;#21270;&amp;#23398;&amp;#20135;&amp;#21697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2015-2017&amp;#24180;&amp;#27827;&amp;#21271;&amp;#30465;&amp;#26434;&amp;#39033;&amp;#21270;&amp;#23398;&amp;#20135;&amp;#21697;&amp;#36152;&amp;#26131;&amp;#39034;&amp;#36870;&amp;#24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7827;&amp;#21271;&amp;#30465;&amp;#26825;&amp;#33457;&amp;#36827;&amp;#20986;&amp;#21475;&amp;#246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2015-2017&amp;#24180;&amp;#27827;&amp;#21271;&amp;#30465;&amp;#26825;&amp;#3345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2015-2017&amp;#24180;&amp;#27827;&amp;#21271;&amp;#30465;&amp;#26825;&amp;#3345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2015-2017&amp;#24180;&amp;#27827;&amp;#21271;&amp;#30465;&amp;#26825;&amp;#33457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2015-2017&amp;#24180;&amp;#27827;&amp;#21271;&amp;#30465;&amp;#26825;&amp;#33457;&amp;#36152;&amp;#26131;&amp;#39034;&amp;#36870;&amp;#24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7827;&amp;#21271;&amp;#30465;&amp;#35895;&amp;#29289;&amp;#36827;&amp;#20986;&amp;#21475;&amp;#246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2015-2017&amp;#24180;&amp;#27827;&amp;#21271;&amp;#30465;&amp;#35895;&amp;#29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2015-2017&amp;#24180;&amp;#27827;&amp;#21271;&amp;#30465;&amp;#35895;&amp;#29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2015-2017&amp;#24180;&amp;#27827;&amp;#21271;&amp;#30465;&amp;#35895;&amp;#2928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2015-2017&amp;#24180;&amp;#27827;&amp;#21271;&amp;#30465;&amp;#35895;&amp;#29289;&amp;#36152;&amp;#26131;&amp;#39034;&amp;#36870;&amp;#24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7827;&amp;#21271;&amp;#30465;&amp;#20998;&amp;#21306;&amp;#22495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0707;&amp;#23478;&amp;#2419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0707;&amp;#23478;&amp;#24196;&amp;#240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0707;&amp;#23478;&amp;#24196;&amp;#24066;&amp;#25237;&amp;#36164;&amp;#29615;&amp;#2265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419;&amp;#36827;&amp;#22806;&amp;#36164;&amp;#21033;&amp;#2999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9983;&amp;#29289;&amp;#21307;&amp;#33647;&amp;#20135;&amp;#19994;&amp;#25237;&amp;#36164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7039;&amp;#37112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7039;&amp;#37112;&amp;#240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7039;&amp;#37112;&amp;#25237;&amp;#36164;&amp;#29615;&amp;#2265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7039;&amp;#37112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7039;&amp;#37112;&amp;#25237;&amp;#3616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37039;&amp;#37112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445;&amp;#2345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445;&amp;#23450;&amp;#240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445;&amp;#23450;&amp;#25237;&amp;#36164;&amp;#29615;&amp;#2265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445;&amp;#23450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445;&amp;#23450;&amp;#25237;&amp;#36164;&amp;#21457;&amp;#23637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4352;&amp;#23478;&amp;#2147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4352;&amp;#23478;&amp;#21475;&amp;#240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4352;&amp;#23478;&amp;#21475;&amp;#25237;&amp;#36164;&amp;#29615;&amp;#2265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4352;&amp;#23478;&amp;#21475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4352;&amp;#23478;&amp;#21475;&amp;#25237;&amp;#36164;&amp;#32467;&amp;#26500;&amp;#25345;&amp;#3249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5215;&amp;#2450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5215;&amp;#24503;&amp;#240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5215;&amp;#24503;&amp;#25237;&amp;#36164;&amp;#29615;&amp;#2265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5215;&amp;#24503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5215;&amp;#24503;&amp;#25237;&amp;#3616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5215;&amp;#24503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4266;&amp;#2234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4266;&amp;#22346;&amp;#240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4266;&amp;#22346;&amp;#25237;&amp;#36164;&amp;#29615;&amp;#2265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4266;&amp;#22346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4266;&amp;#22346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12288;&amp;#24266;&amp;#22346;&amp;#25237;&amp;#3616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7815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7815;&amp;#24030;&amp;#240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7815;&amp;#24030;&amp;#25237;&amp;#36164;&amp;#29615;&amp;#2265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7815;&amp;#24030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7815;&amp;#24030;&amp;#22806;&amp;#36164;&amp;#2103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7827;&amp;#21271;&amp;#30465;&amp;#20027;&amp;#35201;&amp;#24320;&amp;#21457;&amp;#21306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0707;&amp;#23478;&amp;#24196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027;&amp;#2354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2018-2024&amp;#2418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445;&amp;#23450;&amp;#22269;&amp;#23478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5237;&amp;#3616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4266;&amp;#22346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9033;&amp;#30446;&amp;#23457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9141;&amp;#37066;&amp;#22269;&amp;#23478;&amp;#39640;&amp;#26032;&amp;#25216;&amp;#26415;&amp;#20135;&amp;#19994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0135;&amp;#19994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5237;&amp;#36164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#25237;&amp;#3616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7815;&amp;#24030;&amp;#20020;&amp;#28207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5237;&amp;#3616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31206;&amp;#30343;&amp;#23707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5237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12288;&amp;#37325;&amp;#2885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7827;&amp;#21271;&amp;#30465;&amp;#19978;&amp;#24066;&amp;#20225;&amp;#19994;&amp;#36816;&amp;#33829;&amp;#19982;&amp;#25237;&amp;#34701;&amp;#3616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5-2017&amp;#24180;&amp;#27827;&amp;#21271;&amp;#30465;&amp;#19978;&amp;#24066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2659;&amp;#20869;&amp;#22806;&amp;#19978;&amp;#24066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2659;&amp;#20869;&amp;#19978;&amp;#24066;&amp;#20844;&amp;#214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2659;&amp;#22806;&amp;#19978;&amp;#24066;&amp;#20844;&amp;#2149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19978;&amp;#24066;&amp;#20844;&amp;#21496;&amp;#31038;&amp;#20250;&amp;#36131;&amp;#20219;&amp;#23653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5-2017&amp;#24180;&amp;#27827;&amp;#21271;&amp;#30465;&amp;#19978;&amp;#24066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19978;&amp;#24066;&amp;#20225;&amp;#19994;&amp;#33829;&amp;#36816;&amp;#36164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19978;&amp;#24066;&amp;#20225;&amp;#19994;&amp;#33829;&amp;#36816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998;&amp;#34892;&amp;#19994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1046;&amp;#36896;&amp;#19994;&amp;#20225;&amp;#19994;&amp;#33829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5-2017&amp;#24180;&amp;#27827;&amp;#21271;&amp;#30465;&amp;#19978;&amp;#24066;&amp;#20225;&amp;#19994;&amp;#19994;&amp;#3248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19978;&amp;#24066;&amp;#20225;&amp;#19994;&amp;#24066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19978;&amp;#24066;&amp;#20225;&amp;#19994;&amp;#20010;&amp;#32929;&amp;#22238;&amp;#252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19978;&amp;#24066;&amp;#20225;&amp;#19994;&amp;#36164;&amp;#20135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19978;&amp;#24066;&amp;#20225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19978;&amp;#24066;&amp;#20225;&amp;#1999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2015-2017&amp;#24180;&amp;#27827;&amp;#21271;&amp;#30465;&amp;#19978;&amp;#24066;&amp;#20225;&amp;#19994;&amp;#2523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5237;&amp;#36164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869;&amp;#370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3545;&amp;#228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34701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7-2021&lt;/strong&gt;&lt;strong&gt;&amp;#24180;&amp;#27827;&amp;#21271;&amp;#30465;&amp;#25237;&amp;#36164;&amp;#26426;&amp;#36935;&amp;#21450;&amp;#21069;&amp;#26223;&amp;#23637;&amp;#26395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7827;&amp;#21271;&amp;#3046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2266;&amp;#23450;&amp;#36164;&amp;#20135;&amp;#30340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1033;&amp;#29992;&amp;#22806;&amp;#21830;&amp;#30452;&amp;#25509;&amp;#25237;&amp;#36164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5237;&amp;#36164;&amp;#19982;&amp;#32463;&amp;#27982;&amp;#22686;&amp;#38271;&amp;#30340;&amp;#23454;&amp;#3577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7827;&amp;#21271;&amp;#30465;&amp;#25237;&amp;#3616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7827;&amp;#21271;&amp;#30465;&amp;#26680;&amp;#20934;&amp;#30340;&amp;#25237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5913;&amp;#21892;&amp;#33829;&amp;#21830;&amp;#29615;&amp;#22659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1215;&amp;#26497;&amp;#21033;&amp;#29992;&amp;#22806;&amp;#36164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419;&amp;#36827;&amp;#21019;&amp;#19994;&amp;#25237;&amp;#36164;&amp;#25345;&amp;#32493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7827;&amp;#21271;&amp;#30465;&amp;#38596;&amp;#23433;&amp;#26032;&amp;#21306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6032;&amp;#21306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1327;&amp;#2151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8050;&amp;#3808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4314;&amp;#2644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2320;&amp;#2013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7827;&amp;#21271;&amp;#30465;&amp;#25237;&amp;#36164;&amp;#29615;&amp;#22659;&amp;#25913;&amp;#218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48;&amp;#21270;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5552;&amp;#39640;&amp;#22478;&amp;#24066;&amp;#22522;&amp;#30784;&amp;#35774;&amp;#2604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5512;&amp;#21160;&amp;#22478;&amp;#24066;&amp;#38388;&amp;#32852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4378;&amp;#21270;&amp;#36164;&amp;#28304;&amp;#1998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1152;&amp;#24378;&amp;#25919;&amp;#31574;&amp;#25903;&amp;#25345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7827;&amp;#21271;&amp;#30465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6381;&amp;#21153;&amp;#22806;&amp;#21253;&amp;#2013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154;&amp;#24037;&amp;#26234;&amp;#33021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9616;&amp;#20195;&amp;#20892;&amp;#19994;&amp;#22253;&amp;#21306;&amp;#25237;&amp;#36164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7827;&amp;#21271;&amp;#30465;&amp;#25919;&amp;#24220;&amp;#26680;&amp;#20934;&amp;#30340;&amp;#25237;&amp;#36164;&amp;#39033;&amp;#30446;&amp;#30446;&amp;#24405;&amp;#65288;2017&amp;#24180;&amp;#2641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17&amp;#24180;&amp;#27827;&amp;#21271;&amp;#30465;&amp;#34892;&amp;#25919;&amp;#21306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7&amp;#24180;&amp;#27827;&amp;#21271;&amp;#30465;&amp;#20027;&amp;#35201;&amp;#21306;&amp;#22495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2-2017&amp;#24180;&amp;#27827;&amp;#21271;&amp;#30465;&amp;#29983;&amp;#20135;&amp;#246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2-2017&amp;#24180;&amp;#27827;&amp;#21271;&amp;#30465;&amp;#19977;&amp;#27425;&amp;#20135;&amp;#19994;&amp;#22686;&amp;#21152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2-2017&amp;#24180;&amp;#27827;&amp;#21271;&amp;#30465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7&amp;#24180;&amp;#27827;&amp;#21271;&amp;#30465;&amp;#36827;&amp;#20986;&amp;#21475;&amp;#246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7&amp;#24180;&amp;#27827;&amp;#21271;&amp;#30465;&amp;#23454;&amp;#38469;&amp;#21033;&amp;#29992;&amp;#22806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2-2017&amp;#24180;&amp;#27827;&amp;#21271;&amp;#30465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7&amp;#24180;&amp;#27827;&amp;#21271;&amp;#30465;&amp;#20998;&amp;#34892;&amp;#19994;&amp;#22266;&amp;#23450;&amp;#36164;&amp;#20135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2-2017&amp;#24180;&amp;#27827;&amp;#21271;&amp;#30465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7&amp;#24180;&amp;#27827;&amp;#21271;&amp;#30465;&amp;#36135;&amp;#29289;&amp;#21644;&amp;#26053;&amp;#23458;&amp;#36816;&amp;#3675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0-2017&amp;#24180;&amp;#27827;&amp;#21271;&amp;#22478;&amp;#20065;&amp;#21457;&amp;#23637;&amp;#19968;&amp;#20307;&amp;#21270;&amp;#23454;&amp;#29616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1-2017&amp;#24180;&amp;#27827;&amp;#21271;&amp;#22478;&amp;#20065;&amp;#21457;&amp;#23637;&amp;#19968;&amp;#20307;&amp;#21270;&amp;#23454;&amp;#29616;&amp;#31243;&amp;#2423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0-2017&amp;#24180;&amp;#27827;&amp;#21271;&amp;#22478;&amp;#20065;&amp;#21457;&amp;#23637;&amp;#19968;&amp;#20307;&amp;#21270;&amp;#23454;&amp;#29616;&amp;#31243;&amp;#24230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2-2017&amp;#24180;&amp;#27827;&amp;#21271;&amp;#30465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2-2017&amp;#24180;&amp;#27827;&amp;#21271;&amp;#30465;&amp;#35268;&amp;#27169;&amp;#20197;&amp;#19978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2-2017&amp;#24180;&amp;#27827;&amp;#21271;&amp;#30465;&amp;#35013;&amp;#22791;&amp;#21046;&amp;#36896;&amp;#19994;&amp;#21644;&amp;#38050;&amp;#38081;&amp;#24037;&amp;#19994;&amp;#19994;&amp;#22686;&amp;#21152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7&amp;#24180;&amp;#27827;&amp;#21271;&amp;#30465;&amp;#20027;&amp;#35201;&amp;#24037;&amp;#19994;&amp;#20135;&amp;#21697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2-2017&amp;#24180;&amp;#27827;&amp;#21271;&amp;#30465;&amp;#24314;&amp;#31569;&amp;#19994;&amp;#31614;&amp;#35746;&amp;#21512;&amp;#2151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2-2017&amp;#24180;&amp;#27827;&amp;#21271;&amp;#30465;&amp;#24314;&amp;#31569;&amp;#19994;&amp;#22686;&amp;#21152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ldquo;&amp;#20845;&amp;#20116;&amp;rdquo;&amp;mdash;&amp;ldquo;&amp;#21313;&amp;#20108;&amp;#20116;&amp;rdquo;&amp;#26102;&amp;#26399;&amp;#27827;&amp;#21271;&amp;#26381;&amp;#21153;&amp;#19994;&amp;#22686;&amp;#21152;&amp;#20540;&amp;#22686;&amp;#36895;&amp;#19982;&amp;#20840;&amp;#222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1990-2017&amp;#24180;&amp;#27827;&amp;#21271;&amp;#30465;&amp;#19977;&amp;#27425;&amp;#20135;&amp;#19994;&amp;#23545;GDP&amp;#22686;&amp;#38271;&amp;#30340;&amp;#36129;&amp;#294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7&amp;#24180;&amp;#27827;&amp;#21271;&amp;#30465;&amp;#26381;&amp;#21153;&amp;#19994;&amp;#21457;&amp;#23637;&amp;#28508;&amp;#211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&amp;ldquo;&amp;#21313;&amp;#19977;&amp;#20116;&amp;rdquo;&amp;#27827;&amp;#21271;&amp;#30465;&amp;#22522;&amp;#30784;&amp;#35774;&amp;#26045;&amp;#24314;&amp;#35774;&amp;#25351;&amp;#2663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&amp;#27827;&amp;#21271;&amp;#30465;&amp;ldquo;&amp;#21313;&amp;#19977;&amp;#20116;&amp;rdquo;&amp;#39640;&amp;#36895;&amp;#20844;&amp;#36335;&amp;#35268;&amp;#2101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27827;&amp;#21271;&amp;#30465;&amp;ldquo;&amp;#21313;&amp;#19977;&amp;#20116;&amp;rdquo;&amp;#36712;&amp;#36947;&amp;#20132;&amp;#36890;&amp;#35268;&amp;#2101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&amp;ldquo;&amp;#21313;&amp;#19977;&amp;#20116;&amp;rdquo;&amp;#27827;&amp;#21271;&amp;#30465;&amp;#28207;&amp;#21475;&amp;#24314;&amp;#35774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&amp;#27827;&amp;#21271;&amp;#30465;&amp;ldquo;&amp;#21313;&amp;#19977;&amp;#20116;&amp;rdquo;&amp;#28207;&amp;#21475;&amp;#35268;&amp;#2101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&amp;ldquo;&amp;#21313;&amp;#19977;&amp;#20116;&amp;rdquo;&amp;#27827;&amp;#21271;&amp;#30465;&amp;#26426;&amp;#22330;&amp;#24314;&amp;#35774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&amp;#27827;&amp;#21271;&amp;#30465;&amp;ldquo;&amp;#21313;&amp;#19977;&amp;#20116;&amp;rdquo;&amp;#26426;&amp;#22330;&amp;#35268;&amp;#2101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