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江苏省建筑业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743;&amp;#33487;&amp;#30465;&amp;#24314;&amp;#31569;&amp;#19994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743;&amp;#33487;&amp;#30465;&amp;#24314;&amp;#31569;&amp;#19994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743;&amp;#33487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&amp;#24180;&amp;#27743;&amp;#33487;&amp;#24314;&amp;#3156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43;&amp;#33487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743;&amp;#33487;&amp;#24314;&amp;#31569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7743;&amp;#33487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743;&amp;#33487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743;&amp;#33487;&amp;#24314;&amp;#3156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743;&amp;#33487;&amp;#24314;&amp;#31569;&amp;#31185;&amp;#25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7743;&amp;#33487;&amp;#24314;&amp;#31569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743;&amp;#33487;&amp;#24314;&amp;#31569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743;&amp;#33487;&amp;#30465;&amp;#22823;&amp;#21147;&amp;#25206;&amp;#25345;&amp;#20013;&amp;#23567;&amp;#24314;&amp;#31569;&amp;#20225;&amp;#19994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315;&amp;#26041;&amp;#30334;&amp;#35745;&amp;#20570;&amp;#22823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8598;&amp;#20013;&amp;#21147;&amp;#37327;&amp;#20570;&amp;#31934;&amp;#20570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14;&amp;#20934;&amp;#23450;&amp;#20301;&amp;#24418;&amp;#251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829;&amp;#36896;&amp;#29615;&amp;#22659;&amp;#24110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743;&amp;#33487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743;&amp;#33487;&amp;#24314;&amp;#31569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43;&amp;#33487;&amp;#24314;&amp;#31569;&amp;#19994;&amp;#38754;&amp;#20020;&amp;#30340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743;&amp;#33487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512;&amp;#21160;&amp;#27743;&amp;#33487;&amp;#24314;&amp;#31569;&amp;#19994;&amp;#31185;&amp;#23398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743;&amp;#33487;&amp;#30465;&amp;#20027;&amp;#35201;&amp;#22478;&amp;#24066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3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1335;&amp;#36890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6&amp;#24180;&amp;#21335;&amp;#3689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21335;&amp;#36890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335;&amp;#36890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1335;&amp;#2014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1335;&amp;#20140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1335;&amp;#20140;&amp;#24314;&amp;#31569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6&amp;#24180;&amp;#21335;&amp;#20140;&amp;#24314;&amp;#31569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348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&amp;#24180;&amp;#33487;&amp;#2403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33487;&amp;#2403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487;&amp;#24030;&amp;#24314;&amp;#31569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3487;&amp;#24030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6&amp;#24180;&amp;#25196;&amp;#2403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25196;&amp;#24030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96;&amp;#24030;&amp;#24314;&amp;#31569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96;&amp;#24030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743;&amp;#33487;&amp;#24314;&amp;#31569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743;&amp;#33487;&amp;#30465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743;&amp;#33487;&amp;#30465;&amp;#24314;&amp;#35774;&amp;#38598;&amp;#22242;&amp;#28023;&amp;#22806;&amp;#24320;&amp;#25299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743;&amp;#33487;&amp;#30465;&amp;#24314;&amp;#35774;&amp;#38598;&amp;#22242;&amp;#24320;&amp;#25299;&amp;#22269;&amp;#38469;&amp;#39640;&amp;#31471;&amp;#21171;&amp;#21153;&amp;#24066;&amp;#2233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743;&amp;#33487;&amp;#30465;&amp;#33487;&amp;#20013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3487;&amp;#20013;&amp;#24314;&amp;#35774;&amp;#38598;&amp;#22242;&amp;#19994;&amp;#32489;&amp;#20445;&amp;#25345;&amp;#39640;&amp;#203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3487;&amp;#20013;&amp;#24314;&amp;#35774;&amp;#38598;&amp;#22242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7743;&amp;#33487;&amp;#24344;&amp;#30427;&amp;#24314;&amp;#35774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344;&amp;#30427;&amp;#38598;&amp;#22242;&amp;#24314;&amp;#31569;&amp;#20135;&amp;#205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344;&amp;#30427;&amp;#38598;&amp;#22242;&amp;#26500;&amp;#24314;&amp;#24378;&amp;#21183;&amp;#24314;&amp;#31569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013;&amp;#26448;&amp;#22269;&amp;#3846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743;&amp;#33487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7743;&amp;#33487;&amp;#24314;&amp;#31569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8-2024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43;&amp;#33487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43;&amp;#33487;&amp;#24314;&amp;#31569;&amp;#19994;&amp;#21457;&amp;#236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743;&amp;#33487;&amp;#24314;&amp;#31569;&amp;#19994;&amp;#38754;&amp;#23545;&amp;#25361;&amp;#25112;&amp;#23558;&amp;#36827;&amp;#19968;&amp;#2749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743;&amp;#33487;&amp;#23558;&amp;#21457;&amp;#23637;&amp;#25104;&amp;#20026;&amp;#24314;&amp;#31569;&amp;#19994;&amp;#24378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8-2024&amp;#24180;&amp;#27743;&amp;#33487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7743;&amp;#33487;&amp;#30465;&amp;#24314;&amp;#31569;&amp;#19994;&amp;#26045;&amp;#24037;&amp;#24037;&amp;#2786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6448;&amp;#22269;&amp;#38469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6448;&amp;#22269;&amp;#38469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6448;&amp;#22269;&amp;#3846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6448;&amp;#22269;&amp;#384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6448;&amp;#22269;&amp;#38469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