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金融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37329;&amp;#34701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37329;&amp;#34701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3/R1301/201710/24-241712.html"&gt;&lt;span&gt;&lt;span&gt;&amp;#32511;&amp;#33394;&amp;#37329;&amp;#34701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511;&amp;#33394;&amp;#37329;&amp;#3470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27;&amp;#35201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269;&amp;#20869;&amp;#25512;&amp;#2116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511;&amp;#33394;&amp;#37329;&amp;#3470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58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07;&amp;#3199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38469;&amp;#32511;&amp;#33394;&amp;#37329;&amp;#34701;&amp;#34892;&amp;#19994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40;&amp;#29699;&amp;#32511;&amp;#33394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511;&amp;#33394;&amp;#21457;&amp;#2363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2511;&amp;#33394;&amp;#37329;&amp;#34701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4066;&amp;#22330;&amp;#20135;&amp;#2169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4066;&amp;#22330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2269;&amp;#38469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12288;&amp;#23545;&amp;#22269;&amp;#20869;&amp;#24066;&amp;#2233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32511;&amp;#33394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19;&amp;#24220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6130;&amp;#25919;&amp;#25903;&amp;#25345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854;&amp;#20182;&amp;#22269;&amp;#23478;&amp;#21644;&amp;#22320;&amp;#21306;&amp;#32511;&amp;#33394;&amp;#37329;&amp;#34701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87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32511;&amp;#33394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545;&amp;#2280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511;&amp;#33394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9615;&amp;#22659;&amp;#30417;&amp;#31649;&amp;#25191;&amp;#278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511;&amp;#33394;&amp;#37329;&amp;#3470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463;&amp;#27982;&amp;#32511;&amp;#333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9983;&amp;#24577;&amp;#25991;&amp;#26126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621;&amp;#27665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478;&amp;#38215;&amp;#21270;&amp;#21152;&amp;#21095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615;&amp;#22659;&amp;#36136;&amp;#3732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00;&amp;#36164;&amp;#28304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745;&amp;#26579;&amp;#29289;&amp;#25490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9983;&amp;#24577;&amp;#29615;&amp;#22659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2511;&amp;#33394;&amp;#37329;&amp;#34701;&amp;#34892;&amp;#19994;&amp;#21457;&amp;#23637;&amp;#20840;&amp;#387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32511;&amp;#33394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27;&amp;#352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06;&amp;#2249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830;&amp;#19994;&amp;#38134;&amp;#34892;&amp;#21457;&amp;#23637;&amp;#32511;&amp;#33394;&amp;#37329;&amp;#34701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48;&amp;#21183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155;&amp;#21183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426;&amp;#20250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3041;&amp;#32961;&amp;#65288;Threat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0456;&amp;#20851;&amp;#21487;&amp;#34892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2511;&amp;#33394;&amp;#37329;&amp;#34701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35;&amp;#2169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06;&amp;#2249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2511;&amp;#33394;&amp;#37329;&amp;#3470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581;&amp;#24247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766;&amp;#22823;&amp;#24490;&amp;#29615;&amp;#32463;&amp;#27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306;&amp;#22495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2511;&amp;#33394;&amp;#20449;&amp;#36151;&amp;#24066;&amp;#22330;&amp;#21457;&amp;#23637;&amp;#29366;&amp;#20917;&amp;#2145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2511;&amp;#33394;&amp;#20449;&amp;#3615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417;&amp;#3164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2511;&amp;#33394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919;&amp;#3157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148;&amp;#246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32511;&amp;#33394;&amp;#20449;&amp;#3615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2511;&amp;#33394;&amp;#20449;&amp;#36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8-2024&amp;#2418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2511;&amp;#33394;&amp;#20538;&amp;#21048;&amp;#24066;&amp;#22330;&amp;#21457;&amp;#23637;&amp;#29366;&amp;#20917;&amp;#2145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511;&amp;#33394;&amp;#20538;&amp;#2104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511;&amp;#33394;&amp;#20538;&amp;#210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919;&amp;#31574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32511;&amp;#33394;&amp;#20538;&amp;#2104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269;&amp;#384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066;&amp;#22330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1457;&amp;#34892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9615;&amp;#22659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&amp;#20419;&amp;#3682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32511;&amp;#33394;&amp;#20538;&amp;#2104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8-2024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0899;&amp;#37329;&amp;#34701;&amp;#24066;&amp;#22330;&amp;#21457;&amp;#23637;&amp;#29366;&amp;#20917;&amp;#2145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899;&amp;#37329;&amp;#3470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0899;&amp;#37329;&amp;#347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30899;&amp;#37329;&amp;#3470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7329;&amp;#34701;&amp;#26426;&amp;#2650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5797;&amp;#2885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1228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0899;&amp;#37329;&amp;#3470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2511;&amp;#33394;&amp;#20445;&amp;#38505;&amp;#24066;&amp;#22330;&amp;#21457;&amp;#23637;&amp;#29366;&amp;#20917;&amp;#2145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511;&amp;#33394;&amp;#20445;&amp;#3850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27;&amp;#35201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32511;&amp;#33394;&amp;#20445;&amp;#3850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419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32511;&amp;#33394;&amp;#20445;&amp;#3850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8-2024&amp;#2418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32511;&amp;#33394;&amp;#22522;&amp;#37329;&amp;#24066;&amp;#22330;&amp;#21457;&amp;#23637;&amp;#29366;&amp;#20917;&amp;#2145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511;&amp;#33394;&amp;#22522;&amp;#3732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0013;&amp;#22269;&amp;#32511;&amp;#33394;&amp;#22522;&amp;#3732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269;&amp;#20869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64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306;&amp;#224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PPP&amp;#27169;&amp;#24335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4066;&amp;#2233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37329;&amp;#34701;&amp;#26426;&amp;#26500;&amp;#20171;&amp;#208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2511;&amp;#33394;&amp;#22522;&amp;#3732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8-2024&amp;#2418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7096;&amp;#20998;&amp;#21306;&amp;#22495;&amp;#32511;&amp;#33394;&amp;#37329;&amp;#3470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5797;&amp;#28857;&amp;#26041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457;&amp;#23637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306;&amp;#22495;&amp;#32463;&amp;#27982;&amp;#24433;&amp;#21709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5797;&amp;#28857;&amp;#26041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306;&amp;#224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066;&amp;#2233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066;&amp;#2233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191;&amp;#2403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306;&amp;#224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5797;&amp;#28857;&amp;#26041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6149;&amp;#23433;&amp;#26032;&amp;#21306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6032;&amp;#3008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5797;&amp;#28857;&amp;#26041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027;&amp;#35201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1457;&amp;#23637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2018-2024&amp;#2418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4066;&amp;#2233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7325;&amp;#28857;&amp;#39046;&amp;#22495;&amp;#32511;&amp;#33394;&amp;#37329;&amp;#34701;&amp;#24066;&amp;#2233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6032;&amp;#33021;&amp;#28304;&amp;#34892;&amp;#19994;&amp;#32511;&amp;#33394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840;&amp;#29699;&amp;#32511;&amp;#33394;&amp;#33021;&amp;#28304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6032;&amp;#33021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26032;&amp;#33021;&amp;#283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013;&amp;#22269;&amp;#26032;&amp;#33021;&amp;#28304;&amp;#34892;&amp;#19994;&amp;#32511;&amp;#33394;&amp;#37329;&amp;#3470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9615;&amp;#22659;&amp;#20462;&amp;#22797;&amp;#34892;&amp;#19994;&amp;#32511;&amp;#33394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29615;&amp;#22659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9615;&amp;#22659;&amp;#20462;&amp;#22797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29615;&amp;#22659;&amp;#20462;&amp;#22797;&amp;#34892;&amp;#19994;&amp;#32511;&amp;#33394;&amp;#37329;&amp;#3470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2511;&amp;#33394;&amp;#22522;&amp;#30784;&amp;#35774;&amp;#26045;&amp;#24314;&amp;#35774;&amp;#34892;&amp;#19994;&amp;#32511;&amp;#33394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32511;&amp;#33394;&amp;#22522;&amp;#30784;&amp;#35774;&amp;#26045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13;&amp;#22269;&amp;#32511;&amp;#33394;&amp;#22522;&amp;#30784;&amp;#35774;&amp;#26045;&amp;#24314;&amp;#35774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32511;&amp;#33394;&amp;#22522;&amp;#30784;&amp;#35774;&amp;#26045;&amp;#24314;&amp;#35774;&amp;#34892;&amp;#19994;&amp;#32511;&amp;#33394;&amp;#37329;&amp;#3470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24037;&amp;#19994;&amp;#27745;&amp;#26579;&amp;#22788;&amp;#29702;&amp;#34892;&amp;#19994;&amp;#32511;&amp;#33394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013;&amp;#22269;&amp;#24037;&amp;#19994;&amp;#27745;&amp;#26579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2269;&amp;#24037;&amp;#19994;&amp;#27745;&amp;#26579;&amp;#22788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013;&amp;#22269;&amp;#24037;&amp;#19994;&amp;#27745;&amp;#26579;&amp;#22788;&amp;#29702;&amp;#34892;&amp;#19994;&amp;#32511;&amp;#33394;&amp;#37329;&amp;#3470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0013;&amp;#22269;&amp;#32511;&amp;#33394;&amp;#37329;&amp;#34701;&amp;#34892;&amp;#19994;&amp;#25237;&amp;#36164;&amp;#28508;&amp;#21147;&amp;#20998;&amp;#26512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32511;&amp;#33394;&amp;#37329;&amp;#34701;&amp;#34892;&amp;#19994;&amp;#25237;&amp;#36164;&amp;#28508;&amp;#21147;&amp;#2145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237;&amp;#36164;&amp;#36164;&amp;#3732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32511;&amp;#33394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ldquo;&amp;#21313;&amp;#19977;&amp;#20116;&amp;rdquo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2018-2024&amp;#2418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32511;&amp;#33394;&amp;#37329;&amp;#3470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32511;&amp;#33394;&amp;#37329;&amp;#34701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1965-2035&amp;#24180;&amp;#19990;&amp;#30028;&amp;#20027;&amp;#35201;&amp;#21306;&amp;#22495;&amp;#21450;&amp;#22269;&amp;#23478;&amp;#33021;&amp;#28304;&amp;#28040;&amp;#36153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1975-2035&amp;#24180;&amp;#19990;&amp;#30028;&amp;#20027;&amp;#35201;&amp;#21306;&amp;#22495;&amp;#21450;&amp;#22269;&amp;#23478;&amp;#33021;&amp;#28304;&amp;#28040;&amp;#36153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00-2015&amp;#24180;&amp;#20840;&amp;#22269;&amp;#29028;&amp;#28845;&amp;#28040;&amp;#36153;&amp;#246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5&amp;#24180;&amp;#22269;&amp;#20869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2511;&amp;#33394;&amp;#37329;&amp;#34701;&amp;#20135;&amp;#21697;&amp;#26680;&amp;#245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1980-2017&amp;#24180;&amp;#20840;&amp;#29699;&amp;#30899;&amp;#25490;&amp;#2591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00-2017&amp;#24180;&amp;#20108;&amp;#27687;&amp;#21270;&amp;#30899;&amp;#25490;&amp;#25918;&amp;#37327;&amp;#21644;&amp;#20840;&amp;#29699;&amp;#32463;&amp;#27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04-2017&amp;#24180;&amp;#21508;&amp;#31867;&amp;#32463;&amp;#27982;&amp;#20307;&amp;#21487;&amp;#20877;&amp;#29983;&amp;#33021;&amp;#2830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EU-ETS&amp;#24066;&amp;#22330;&amp;#30899;&amp;#37197;&amp;#3906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2269;&amp;#38469;&amp;#32511;&amp;#33394;&amp;#37329;&amp;#347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2269;&amp;#27888;&amp;#19990;&amp;#21326;&amp;#34701;&amp;#36164;&amp;#27169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7&amp;#24180;&amp;#37329;&amp;#34701;&amp;#26426;&amp;#26500;&amp;#23545;&amp;#20013;&amp;#23567;&amp;#20225;&amp;#19994;&amp;#20449;&amp;#36151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1488;&amp;#28286;&amp;#32511;&amp;#33394;&amp;#19987;&amp;#39033;&amp;#36151;&amp;#274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0-2017&amp;#24180;&amp;#20013;&amp;#22269;&amp;#36152;&amp;#26131;&amp;#39034;&amp;#2404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0013;&amp;#22269;&amp;#22659;&amp;#20869;&amp;#27880;&amp;#20876;&amp;#21644;&amp;#21457;&amp;#34892;&amp;#30340;&amp;#32511;&amp;#33394;&amp;#20538;&amp;#210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2269;&amp;#20869;&amp;#20027;&amp;#35201;&amp;#32511;&amp;#33394;&amp;#20538;&amp;#21048;&amp;#24066;&amp;#22330;&amp;#30417;&amp;#31649;&amp;#25919;&amp;#3157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21508;&amp;#27969;&amp;#22495;&amp;#29255;&amp;#21306;&amp;#22320;&amp;#19979;&amp;#27700;&amp;#27700;&amp;#36136;&amp;#32508;&amp;#21512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0840;&amp;#22269;&amp;#21439;&amp;#22495;&amp;#29983;&amp;#24577;&amp;#29615;&amp;#22659;&amp;#36136;&amp;#37327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20840;&amp;#22269;&amp;#19981;&amp;#21516;&amp;#33258;&amp;#28982;&amp;#20445;&amp;#25252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0013;&amp;#22269;&amp;#32511;&amp;#33394;&amp;#37329;&amp;#347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37096;&amp;#20998;&amp;#29615;&amp;#20445;&amp;#33410;&amp;#33021;&amp;#34701;&amp;#36164;&amp;#20135;&amp;#2169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2-2017&amp;#24180;&amp;#22235;&amp;#22823;&amp;#22269;&amp;#26377;&amp;#38134;&amp;#34892;&amp;#32511;&amp;#33394;&amp;#20449;&amp;#36151;&amp;#20313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2269;&amp;#23478;&amp;#20986;&amp;#21488;&amp;#30340;&amp;#37096;&amp;#20998;&amp;#32511;&amp;#33394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