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广东省地铁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4191;&amp;#19996;&amp;#30465;&amp;#22320;&amp;#38081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4191;&amp;#19996;&amp;#30465;&amp;#22320;&amp;#38081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9/R0905/201805/08-260422.html"&gt;&lt;span&gt;&lt;span&gt;&amp;#22320;&amp;#38081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320;&amp;#38081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320;&amp;#380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320;&amp;#380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320;&amp;#38081;&amp;#19982;&amp;#20854;&amp;#20182;&amp;#20132;&amp;#36890;&amp;#24037;&amp;#2085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320;&amp;#38081;&amp;#26500;&amp;#36896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320;&amp;#38081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320;&amp;#3808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320;&amp;#19979;&amp;#38081;&amp;#36335;&amp;#24314;&amp;#36896;&amp;#21450;&amp;#20379;&amp;#30005;&amp;#12289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2320;&amp;#380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320;&amp;#380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5472;&amp;#36215;&amp;#22320;&amp;#38081;&amp;#24314;&amp;#3577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320;&amp;#38081;&amp;#21161;&amp;#25512;&amp;#20013;&amp;#2226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919;&amp;#24220;&amp;#31215;&amp;#26497;&amp;#25903;&amp;#25345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2320;&amp;#38081;&amp;#24314;&amp;#35774;&amp;#36814;&amp;#26469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1508;&amp;#22320;&amp;#22320;&amp;#38081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9321;&amp;#28207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271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19978;&amp;#28023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825;&amp;#27941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1335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7494;&amp;#27721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12288;&amp;#25104;&amp;#37117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320;&amp;#38081;&amp;#24314;&amp;#35774;&amp;#30340;&amp;#22522;&amp;#26412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320;&amp;#38081;&amp;#24314;&amp;#35774;&amp;#35201;&amp;#22362;&amp;#25345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320;&amp;#38081;&amp;#36712;&amp;#36947;&amp;#32593;&amp;#35268;&amp;#21010;&amp;#35201;&amp;#20855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320;&amp;#38081;&amp;#24314;&amp;#35774;&amp;#35201;&amp;#31526;&amp;#21512;&amp;#29983;&amp;#24577;&amp;#22478;&amp;#24066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2320;&amp;#38081;&amp;#21457;&amp;#23637;&amp;#35201;&amp;#22362;&amp;#25345;&amp;#22235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2320;&amp;#38081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18;&amp;#23485;&amp;#22320;&amp;#3808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046;&amp;#23450;&amp;#27491;&amp;#30830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436;&amp;#21892;&amp;#22320;&amp;#38081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320;&amp;#21457;&amp;#20135;&amp;#19994;&amp;#36164;&amp;#28304;&amp;#19982;&amp;#20570;&amp;#22909;&amp;#22320;&amp;#3808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4378;&amp;#21270;&amp;#22320;&amp;#38081;&amp;#2403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1152;&amp;#24378;&amp;#20135;&amp;#19994;&amp;#26381;&amp;#21153;&amp;#21450;&amp;#24314;&amp;#31435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2288;&amp;#26500;&amp;#31569;&amp;#22320;&amp;#3808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4191;&amp;#19996;&amp;#22320;&amp;#38081;&amp;#24314;&amp;#35774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4191;&amp;#19996;&amp;#30465;&amp;#23439;&amp;#35266;&amp;#32463;&amp;#27982;&amp;#21457;&amp;#23637;&amp;#2441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&amp;#24180;&amp;#24191;&amp;#19996;&amp;#304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6&amp;#24180;&amp;#24191;&amp;#19996;&amp;#304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24191;&amp;#19996;&amp;#304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4191;&amp;#19996;&amp;#30465;&amp;#22522;&amp;#30784;&amp;#35774;&amp;#26045;&amp;#24314;&amp;#3577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4191;&amp;#19996;&amp;#30465;&amp;#22522;&amp;#30784;&amp;#35774;&amp;#2604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4191;&amp;#19996;&amp;#30465;&amp;#22522;&amp;#30784;&amp;#35774;&amp;#2604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4191;&amp;#19996;&amp;#30465;&amp;#22522;&amp;#30784;&amp;#35774;&amp;#2604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4191;&amp;#19996;&amp;#30465;&amp;#20132;&amp;#36890;&amp;#22522;&amp;#2431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3478;&amp;#25193;&amp;#22823;&amp;#20869;&amp;#3865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191;&amp;#19996;&amp;#30465;&amp;#25237;&amp;#36164;3600&amp;#20159;&amp;#20803;&amp;#29992;&amp;#20110;&amp;#20132;&amp;#3689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191;&amp;#19996;&amp;#23433;&amp;#25490;&amp;#24040;&amp;#36164;&amp;#24314;&amp;#35774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4191;&amp;#24030;&amp;#24066;&amp;#22320;&amp;#3808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4191;&amp;#24030;&amp;#24066;&amp;#22320;&amp;#38081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191;&amp;#24030;&amp;#24050;&amp;#36816;&amp;#33829;&amp;#22320;&amp;#38081;&amp;#32447;&amp;#36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191;&amp;#24030;&amp;#22320;&amp;#38081;&amp;#22522;&amp;#26412;&amp;#31080;&amp;#202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5&amp;#24180;&amp;#24191;&amp;#24030;&amp;#22320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6&amp;#24180;&amp;#24191;&amp;#24030;&amp;#22320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2017&amp;#24180;&amp;#24191;&amp;#24030;&amp;#22320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4191;&amp;#24030;&amp;#22320;&amp;#38081;&amp;#30340;&amp;#26032;&amp;#25216;&amp;#26415;&amp;#24212;&amp;#29992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191;&amp;#24030;&amp;#22320;&amp;#38081;&amp;#20108;&amp;#21495;&amp;#3244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1227;&amp;#21160;&amp;#38381;&amp;#22622;&amp;#25216;&amp;#26415;&amp;#22312;&amp;#19977;&amp;#21495;&amp;#3244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447;&amp;#24615;&amp;#30005;&amp;#26426;&amp;#22312;&amp;#22235;&amp;#21495;&amp;#3244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4191;&amp;#24030;&amp;#22320;&amp;#38081;&amp;#21457;&amp;#23637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191;&amp;#24030;&amp;#22320;&amp;#38081;&amp;#26377;&amp;#26395;&amp;#36291;&amp;#21319;&amp;#19990;&amp;#30028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191;&amp;#24030;&amp;#22320;&amp;#38081;&amp;#36817;&amp;#2639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191;&amp;#24030;&amp;#22320;&amp;#38081;&amp;#36828;&amp;#26223;&amp;#35268;&amp;#21010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8145;&amp;#22323;&amp;#22320;&amp;#3808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8145;&amp;#22323;&amp;#22320;&amp;#3808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8145;&amp;#22323;&amp;#22320;&amp;#38081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8145;&amp;#22323;&amp;#22320;&amp;#38081;&amp;#24050;&amp;#24314;&amp;#25104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8145;&amp;#22323;&amp;#22320;&amp;#38081;&amp;#32447;&amp;#36335;&amp;#35268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8145;&amp;#22323;&amp;#22320;&amp;#38081;&amp;#36710;&amp;#31080;&amp;#19982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8145;&amp;#22323;&amp;#22320;&amp;#38081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8145;&amp;#22323;&amp;#22320;&amp;#38081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8145;&amp;#22323;&amp;#22320;&amp;#38081;&amp;#36827;&amp;#20837;&amp;#24555;&amp;#36895;&amp;#24314;&amp;#3577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145;&amp;#22323;&amp;#22320;&amp;#38081;&amp;#24314;&amp;#35774;&amp;#20840;&amp;#3875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5&amp;#24180;&amp;#28145;&amp;#22323;&amp;#22320;&amp;#38081;&amp;#24314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6&amp;#24180;&amp;#28145;&amp;#22323;&amp;#22320;&amp;#38081;&amp;#24314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7&amp;#24180;&amp;#28145;&amp;#22323;&amp;#22320;&amp;#38081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4191;&amp;#19996;&amp;#20854;&amp;#20182;&amp;#22320;&amp;#21306;&amp;#22320;&amp;#38081;&amp;#24314;&amp;#3577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19996;&amp;#3369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19996;&amp;#33694;&amp;#34987;&amp;#21015;&amp;#20026;&amp;#31532;&amp;#20108;&amp;#25209;&amp;#22320;&amp;#38081;&amp;#24453;&amp;#25209;&amp;#22478;&amp;#24066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19996;&amp;#33694;&amp;#24066;&amp;#22320;&amp;#38081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96;&amp;#33694;&amp;#22320;&amp;#38081;&amp;#35268;&amp;#210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19996;&amp;#33694;&amp;#24066;&amp;#22320;&amp;#38081;&amp;ldquo;&amp;#20869;&amp;#32858;&amp;#22806;&amp;#32852;&amp;rdquo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19996;&amp;#33694;&amp;#22320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315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315;&amp;#23665;&amp;#24066;&amp;#20132;&amp;#36890;&amp;#22522;&amp;#30784;&amp;#3577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191;&amp;#20315;&amp;#22320;&amp;#38081;&amp;#24037;&amp;#3124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191;&amp;#20315;&amp;#22320;&amp;#38081;&amp;#39318;&amp;#27573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315;&amp;#23665;&amp;#22320;&amp;#3808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4191;&amp;#19996;&amp;#22320;&amp;#38081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320;&amp;#38081;&amp;#20844;&amp;#21496;&amp;#36816;&amp;#33829;&amp;#27169;&amp;#24335;&amp;#19982;&amp;#25928;&amp;#3041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69;&amp;#20869;&amp;#22806;&amp;#22320;&amp;#3808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269;&amp;#20869;&amp;#22806;&amp;#22320;&amp;#3808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320;&amp;#38081;&amp;#32463;&amp;#27982;&amp;#30340;&amp;#38388;&amp;#2550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3454;&amp;#29616;&amp;#22320;&amp;#38081;&amp;#32463;&amp;#27982;&amp;#25928;&amp;#3041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4191;&amp;#24030;&amp;#22320;&amp;#38081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191;&amp;#24030;&amp;#24066;&amp;#22320;&amp;#19979;&amp;#38081;&amp;#36947;&amp;#24635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5&amp;#24180;&amp;#24191;&amp;#24030;&amp;#22320;&amp;#3808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6&amp;#24180;&amp;#24191;&amp;#24030;&amp;#22320;&amp;#3808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7&amp;#24180;&amp;#24191;&amp;#24030;&amp;#22320;&amp;#3808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4191;&amp;#24030;&amp;#22320;&amp;#38081;&amp;#24320;&amp;#22987;&amp;#23454;&amp;#26045;&amp;#19978;&amp;#24066;&amp;#34701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8145;&amp;#22323;&amp;#22320;&amp;#38081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8145;&amp;#22323;&amp;#24066;&amp;#22320;&amp;#38081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5&amp;#24180;&amp;#28145;&amp;#22323;&amp;#22320;&amp;#3808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6&amp;#24180;&amp;#28145;&amp;#22323;&amp;#22320;&amp;#3808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2017&amp;#24180;&amp;#28145;&amp;#22323;&amp;#22320;&amp;#3808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8145;&amp;#22323;&amp;#22320;&amp;#38081;&amp;#36816;&amp;#33829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8145;&amp;#22323;&amp;#22320;&amp;#38081;&amp;#36816;&amp;#33829;&amp;#23433;&amp;#20840;&amp;#31649;&amp;#29702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4191;&amp;#19996;&amp;#22320;&amp;#38081;&amp;#32463;&amp;#27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320;&amp;#38081;&amp;#30340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320;&amp;#38081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320;&amp;#38081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4191;&amp;#19996;&amp;#22320;&amp;#38081;&amp;#2183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320;&amp;#38081;&amp;#21830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191;&amp;#24030;&amp;#22320;&amp;#38081;&amp;#21830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191;&amp;#24030;&amp;#22320;&amp;#38081;&amp;#27839;&amp;#32447;&amp;#21830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8145;&amp;#22323;&amp;#22320;&amp;#38081;&amp;#2183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8145;&amp;#22323;&amp;#22320;&amp;#38081;&amp;#22320;&amp;#19979;&amp;#31354;&amp;#38388;&amp;#30340;&amp;#21830;&amp;#19994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4191;&amp;#19996;&amp;#22320;&amp;#38081;&amp;#25151;&amp;#201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320;&amp;#38081;&amp;#19982;&amp;#25151;&amp;#201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191;&amp;#24030;&amp;#22320;&amp;#38081;&amp;#27839;&amp;#32447;&amp;#25151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191;&amp;#24030;&amp;#22320;&amp;#38081;&amp;#27839;&amp;#32447;&amp;#25151;&amp;#20135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8145;&amp;#22323;&amp;#22320;&amp;#38081;&amp;#25151;&amp;#201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8145;&amp;#22323;&amp;#22320;&amp;#38081;&amp;#19977;&amp;#21495;&amp;#32447;&amp;#27839;&amp;#32447;&amp;#27004;&amp;#304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7&amp;#24180;&amp;#24191;&amp;#19996;&amp;#20854;&amp;#20182;&amp;#22320;&amp;#38081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191;&amp;#24030;&amp;#22320;&amp;#38081;&amp;#23089;&amp;#20048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191;&amp;#24030;&amp;#22320;&amp;#38081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8145;&amp;#22323;&amp;#22320;&amp;#38081;&amp;#24191;&amp;#215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4191;&amp;#19996;&amp;#22320;&amp;#38081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2320;&amp;#38081;&amp;#25237;&amp;#34701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269;&amp;#22806;&amp;#22320;&amp;#38081;&amp;#24314;&amp;#35774;&amp;#3034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22320;&amp;#38081;&amp;#24314;&amp;#35774;&amp;#30340;&amp;#34701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105;&amp;#22269;&amp;#25919;&amp;#31574;&amp;#12289;&amp;#27861;&amp;#35268;&amp;#23545;&amp;#22320;&amp;#38081;&amp;#24314;&amp;#35774;&amp;#34701;&amp;#36164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2320;&amp;#38081;&amp;#25237;&amp;#34701;&amp;#36164;&amp;#22522;&amp;#2641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PPP&amp;#27169;&amp;#24335;&amp;#22312;&amp;#22320;&amp;#38081;&amp;#25237;&amp;#34701;&amp;#3616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4191;&amp;#24030;&amp;#24066;&amp;#22320;&amp;#38081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191;&amp;#24030;&amp;#24066;&amp;#22320;&amp;#38081;&amp;#24314;&amp;#35774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191;&amp;#24030;&amp;#24066;&amp;#29616;&amp;#34892;&amp;#22320;&amp;#38081;&amp;#34701;&amp;#36164;&amp;#27169;&amp;#24335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191;&amp;#24030;&amp;#24066;&amp;#22320;&amp;#38081;&amp;#39033;&amp;#30446;&amp;#24314;&amp;#35774;&amp;#34701;&amp;#36164;&amp;#27169;&amp;#24335;&amp;#3034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28145;&amp;#22323;&amp;#22320;&amp;#38081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8145;&amp;#22323;&amp;#22478;&amp;#22320;&amp;#38081;&amp;#24314;&amp;#35774;&amp;#30340;&amp;#31185;&amp;#23398;&amp;#21457;&amp;#2363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8145;&amp;#22323;&amp;#22320;&amp;#38081;BDOT&amp;#39033;&amp;#30446;&amp;#34701;&amp;#36164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8145;&amp;#22323;&amp;#22320;&amp;#38081;BDOT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4191;&amp;#19996;&amp;#30465;&amp;#20132;&amp;#36890;&amp;#22522;&amp;#30784;&amp;#35774;&amp;#26045;&amp;#24314;&amp;#35774;&amp;#24449;&amp;#22320;&amp;#25286;&amp;#36801;&amp;#34917;&amp;#20607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4191;&amp;#24030;&amp;#24066;&amp;#22478;&amp;#24066;&amp;#36712;&amp;#36947;&amp;#20132;&amp;#3689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8145;&amp;#22323;&amp;#24066;&amp;#22320;&amp;#38081;&amp;#36816;&amp;#338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19996;&amp;#21313;&amp;#22823;&amp;#24037;&amp;#31243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1-4&amp;#2149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20&amp;#24180;&amp;#24191;&amp;#24030;&amp;#24066;&amp;#36712;&amp;#36947;&amp;#20132;&amp;#36890;&amp;#32447;&amp;#32593;&amp;#35268;&amp;#21010;&amp;#26041;&amp;#266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20&amp;#24180;&amp;#24191;&amp;#24030;&amp;#24066;&amp;#36712;&amp;#36947;&amp;#20132;&amp;#36890;&amp;#32447;&amp;#32593;&amp;#35268;&amp;#21010;&amp;#26041;&amp;#266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28;&amp;#26399;&amp;#24191;&amp;#24030;&amp;#24066;&amp;#36712;&amp;#36947;&amp;#20132;&amp;#36890;&amp;#32447;&amp;#32593;&amp;#35268;&amp;#21010;&amp;#26041;&amp;#266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28;&amp;#26399;&amp;#24191;&amp;#24030;&amp;#24066;&amp;#36712;&amp;#36947;&amp;#20132;&amp;#36890;&amp;#32447;&amp;#32593;&amp;#35268;&amp;#21010;&amp;#26041;&amp;#266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4066;&amp;#36712;&amp;#36947;&amp;#20132;&amp;#36890;&amp;#32447;&amp;#32593;&amp;#20004;&amp;#31181;&amp;#35268;&amp;#21010;&amp;#26041;&amp;#2669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4066;&amp;#22320;&amp;#38081;&amp;#32447;&amp;#36335;&amp;#21450;&amp;#27839;&amp;#32447;&amp;#27004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2323;&amp;#24050;&amp;#24314;&amp;#25104;&amp;#22320;&amp;#38081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6;&amp;#33694;&amp;#24066;&amp;#22312;&amp;#29664;&amp;#19977;&amp;#35282;&amp;#30340;&amp;#21306;&amp;#22495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6;&amp;#33694;&amp;#24066;&amp;#22478;&amp;#24066;&amp;#31354;&amp;#38388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6;&amp;#33694;&amp;#24066;&amp;#22320;&amp;#38081;&amp;#32593;&amp;#32476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64;&amp;#19977;&amp;#35282;&amp;#22478;&amp;#38215;&amp;#32676;&amp;#21327;&amp;#35843;&amp;#21457;&amp;#23637;&amp;#35268;&amp;#21010;&amp;#21306;&amp;#22495;&amp;#31354;&amp;#38388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64;&amp;#19977;&amp;#35282;&amp;#31319;&amp;#33694;&amp;#28145;&amp;#22320;&amp;#38081;&amp;#32593;&amp;#3247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0315;&amp;#22320;&amp;#3808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37096;&amp;#20998;&amp;#22478;&amp;#24066;&amp;#30340;&amp;#22320;&amp;#3808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478;&amp;#24066;&amp;#22320;&amp;#38081;&amp;#36164;&amp;#26412;&amp;#37329;&amp;#25237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320;&amp;#24066;&amp;#22320;&amp;#38081;&amp;#36710;&amp;#31080;&amp;#25910;&amp;#20837;&amp;#19982;&amp;#25919;&amp;#2422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3509;&amp;#24178;&amp;#22478;&amp;#24066;&amp;#22320;&amp;#38081;&amp;#25237;&amp;#34701;&amp;#36164;&amp;#20307;&amp;#21046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0849;&amp;#20132;&amp;#36890;&amp;#19982;&amp;#22320;&amp;#38081;&amp;#30340;&amp;#31038;&amp;#20250;&amp;#25104;&amp;#26412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0844;&amp;#21496;&amp;#21592;&amp;#24037;&amp;#24635;&amp;#25968;&amp;#21450;&amp;#20854;&amp;#32844;&amp;#330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0108;/&amp;#20843;&amp;#21495;&amp;#32447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0108;/&amp;#20843;&amp;#21495;&amp;#32447;&amp;#24310;&amp;#38271;&amp;#3244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19977;&amp;#21495;&amp;#32447;&amp;#21271;&amp;#24310;&amp;#27573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19977;&amp;#21495;&amp;#32447;&amp;#21271;&amp;#24310;&amp;#27573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2235;&amp;#21495;&amp;#32447;&amp;#65288;&amp;#40644;&amp;#26449;&amp;#65293;&amp;#19975;&amp;#32988;&amp;#22260;&amp;#27573;&amp;#65289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2235;&amp;#21495;&amp;#32447;&amp;#65288;&amp;#40644;&amp;#26449;&amp;#65293;&amp;#19975;&amp;#32988;&amp;#22260;&amp;#27573;&amp;#65289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0116;&amp;#21495;&amp;#32447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0116;&amp;#21495;&amp;#3244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0845;&amp;#21495;&amp;#32447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0845;&amp;#21495;&amp;#3244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9616;&amp;#26377;&amp;#24191;&amp;#21578;&amp;#28783;&amp;#31665;&amp;#23458;&amp;#25143;&amp;#34892;&amp;#19994;&amp;#20998;&amp;#31867;&amp;#21450;&amp;#20854;&amp;#25237;&amp;#2591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2320;&amp;#38081;&amp;#22320;&amp;#19979;&amp;#21830;&amp;#38138;&amp;#34892;&amp;#19994;&amp;#20998;&amp;#31867;&amp;#21450;&amp;#20854;&amp;#31199;&amp;#36161;&amp;#38754;&amp;#3121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36712;&amp;#36947;&amp;#20132;&amp;#36890;&amp;#32447;&amp;#32593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20135;&amp;#29983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33719;&amp;#24471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19982;&amp;#31169;&amp;#26377;&amp;#2127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1496;&amp;#21270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DBFO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1106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51;&amp;#2151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91;&amp;#24030;&amp;#24066;&amp;#37096;&amp;#20998;&amp;#22320;&amp;#38081;&amp;#32447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24314;&amp;#35774;&amp;#30340;&amp;#31185;&amp;#23398;&amp;#21457;&amp;#23637;&amp;#35266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