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玉米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577;&amp;#31859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577;&amp;#31859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7/R0704/201806/14-264372.html"&gt;&lt;span&gt;&lt;span&gt;&amp;#29577;&amp;#31859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9577;&amp;#31859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9577;&amp;#3185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9577;&amp;#3185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9577;&amp;#3185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9577;&amp;#31859;&amp;#30340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9577;&amp;#31859;&amp;#31181;&amp;#26893;&amp;#21306;&amp;#2249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9577;&amp;#31859;&amp;#31181;&amp;#26893;&amp;#21306;&amp;#2249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105;&amp;#22269;&amp;#29577;&amp;#31859;&amp;#20135;&amp;#21306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9577;&amp;#31859;&amp;#21152;&amp;#240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9577;&amp;#31859;&amp;#21152;&amp;#24037;&amp;#19994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9577;&amp;#31859;&amp;#21152;&amp;#2403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9577;&amp;#31859;&amp;#28145;&amp;#21152;&amp;#2403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1457;&amp;#23637;&amp;#29577;&amp;#31859;&amp;#28145;&amp;#21152;&amp;#24037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5105;&amp;#22269;&amp;#31918;&amp;#39135;&amp;#27969;&amp;#36890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31918;&amp;#39135;&amp;#27969;&amp;#36890;&amp;#20307;&amp;#21046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31918;&amp;#39135;&amp;#27969;&amp;#36890;&amp;#20307;&amp;#21046;&amp;#25913;&amp;#38761;&amp;#303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5105;&amp;#22269;&amp;#31918;&amp;#39135;&amp;#27969;&amp;#36890;&amp;#20307;&amp;#21046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31918;&amp;#39135;&amp;#27969;&amp;#36890;&amp;#20307;&amp;#21046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9577;&amp;#3185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19990;&amp;#30028;&amp;#31918;&amp;#39135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39135;&amp;#29289;&amp;#19981;&amp;#362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1918;&amp;#39135;&amp;#29983;&amp;#20135;&amp;#25361;&amp;#251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1918;&amp;#39135;&amp;#23433;&amp;#20840;&amp;#32435;&amp;#20837;&amp;#36152;&amp;#26131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8750;&amp;#27954;&amp;#31918;&amp;#39135;&amp;#23433;&amp;#208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0892;&amp;#19994;&amp;#20892;&amp;#26449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2015&amp;#2418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6&amp;#24180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2017&amp;#2418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892;&amp;#26449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31918;&amp;#39135;&amp;#21450;&amp;#29577;&amp;#31859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1918;&amp;#39135;&amp;#20379;&amp;#32473;&amp;#20391;&amp;#25913;&amp;#387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1918;&amp;#39135;&amp;#23433;&amp;#20840;&amp;#30465;&amp;#38271;&amp;#36131;&amp;#2021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9577;&amp;#31859;&amp;#30452;&amp;#34917;&amp;#25919;&amp;#3157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9577;&amp;#31859;&amp;#35843;&amp;#20943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840;&amp;#29699;&amp;#29577;&amp;#3185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0840;&amp;#29699;&amp;#29577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840;&amp;#29699;&amp;#29577;&amp;#318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840;&amp;#29699;&amp;#29577;&amp;#3185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840;&amp;#29699;&amp;#29577;&amp;#3185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840;&amp;#29699;&amp;#29577;&amp;#31859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840;&amp;#29699;&amp;#36716;&amp;#22522;&amp;#22240;&amp;#29577;&amp;#3185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9577;&amp;#31859;&amp;#22686;&amp;#36895;&amp;#22806;&amp;#3709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027;&amp;#35201;&amp;#36716;&amp;#22522;&amp;#22240;&amp;#29577;&amp;#3185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6716;&amp;#22522;&amp;#22240;&amp;#29577;&amp;#31859;&amp;#26631;&amp;#24535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6716;&amp;#22522;&amp;#22240;&amp;#29577;&amp;#31859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2654;&amp;#22269;&amp;#29577;&amp;#3185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2654;&amp;#22269;&amp;#31918;&amp;#39135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2654;&amp;#22269;&amp;#29577;&amp;#318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2654;&amp;#22269;&amp;#29577;&amp;#3185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2654;&amp;#22269;&amp;#29577;&amp;#3185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854;&amp;#23427;&amp;#22269;&amp;#23478;&amp;#29577;&amp;#3185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8463;&amp;#26681;&amp;#24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9577;&amp;#3185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9577;&amp;#3185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9577;&amp;#3185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9577;&amp;#31859;&amp;#28040;&amp;#36153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9577;&amp;#31859;&amp;#29983;&amp;#38271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22269;&amp;#29577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9577;&amp;#318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9577;&amp;#31859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9577;&amp;#31859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6716;&amp;#22522;&amp;#22240;&amp;#29577;&amp;#31859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9577;&amp;#3185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9577;&amp;#31859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9577;&amp;#31859;&amp;#20215;&amp;#2668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9577;&amp;#3185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9577;&amp;#31859;&amp;#25104;&amp;#264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5104;&amp;#26412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19996;&amp;#21271;&amp;#29577;&amp;#3185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5104;&amp;#264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9577;&amp;#3185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5104;&amp;#26412;&amp;#38477;&amp;#20302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9577;&amp;#31859;&amp;#26426;&amp;#26800;&amp;#2127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9577;&amp;#31859;&amp;#26426;&amp;#26800;&amp;#21270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9577;&amp;#31859;&amp;#26426;&amp;#26800;&amp;#21270;&amp;#25216;&amp;#2641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2015&amp;#24180;&amp;#29577;&amp;#31859;&amp;#26426;&amp;#2591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2016&amp;#24180;&amp;#29577;&amp;#31859;&amp;#26426;&amp;#2591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9577;&amp;#31859;&amp;#36328;&amp;#21306;&amp;#26426;&amp;#25910;&amp;#38656;&amp;#2771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9577;&amp;#31859;&amp;#26399;&amp;#361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9577;&amp;#31859;&amp;#26399;&amp;#36135;&amp;#20132;&amp;#26131;&amp;#30340;&amp;#20135;&amp;#29983;&amp;#21450;&amp;#20027;&amp;#35201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9577;&amp;#31859;&amp;#26399;&amp;#36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3437;&amp;#21152;&amp;#21733;&amp;#26399;&amp;#36135;&amp;#20132;&amp;#26131;&amp;#25152;&amp;#65288;CBO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2823;&amp;#36830;&amp;#21830;&amp;#21697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9577;&amp;#31859;&amp;#26399;&amp;#36135;&amp;#20132;&amp;#261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9577;&amp;#31859;&amp;#26399;&amp;#36135;&amp;#21512;&amp;#3242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823;&amp;#21830;&amp;#25152;&amp;#29577;&amp;#31859;&amp;#20132;&amp;#21106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9577;&amp;#31859;&amp;#26399;&amp;#36135;&amp;#20132;&amp;#26131;&amp;#39118;&amp;#38505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9577;&amp;#31859;&amp;#26399;&amp;#36135;&amp;#20132;&amp;#21106;&amp;#31243;&amp;#24207;&amp;#21450;&amp;#26377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0013;&amp;#22269;&amp;#29577;&amp;#31859;&amp;#26399;&amp;#36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6032;&amp;#22686;&amp;#29577;&amp;#31859;&amp;#26399;&amp;#36135;&amp;#20132;&amp;#2110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9577;&amp;#31859;&amp;#26399;&amp;#361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9577;&amp;#31859;&amp;#26399;&amp;#36135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9577;&amp;#31859;&amp;#26399;&amp;#36135;&amp;#24066;&amp;#223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9577;&amp;#31859;&amp;#26399;&amp;#36135;&amp;#22871;&amp;#26399;&amp;#2044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9577;&amp;#31859;&amp;#26399;&amp;#36135;&amp;#22871;&amp;#26399;&amp;#20445;&amp;#205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9577;&amp;#31859;&amp;#26399;&amp;#36135;&amp;#22871;&amp;#26399;&amp;#20445;&amp;#20540;&amp;#3277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9577;&amp;#31859;&amp;#26399;&amp;#36135;&amp;#22871;&amp;#26399;&amp;#20445;&amp;#205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27;&amp;#35201;&amp;#29577;&amp;#31859;&amp;#21697;&amp;#31181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248;&amp;#36136;&amp;#34507;&amp;#30333;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30740;&amp;#313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3829;&amp;#20859;&amp;#20215;&amp;#20540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4892;&amp;#19994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6368;&amp;#2603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9980;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9980;&amp;#29577;&amp;#3185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1457;&amp;#23637;&amp;#29980;&amp;#29577;&amp;#31859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269;&amp;#38469;&amp;#29980;&amp;#29577;&amp;#31859;&amp;#31181;&amp;#2689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2269;&amp;#20869;&amp;#29980;&amp;#29577;&amp;#31859;&amp;#20135;&amp;#19994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9980;&amp;#29577;&amp;#31859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1983;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1983;&amp;#29577;&amp;#31859;&amp;#30340;&amp;#24320;&amp;#21457;&amp;#19982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1983;&amp;#29577;&amp;#31859;&amp;#30340;&amp;#29305;&amp;#24615;&amp;#2145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5105;&amp;#22269;&amp;#31983;&amp;#29577;&amp;#31859;&amp;#20135;&amp;#19994;&amp;#35843;&amp;#2597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1983;&amp;#29577;&amp;#31859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8738;&amp;#39282;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8738;&amp;#39282;&amp;#29577;&amp;#3185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8738;&amp;#39282;&amp;#29577;&amp;#31859;&amp;#30340;&amp;#31181;&amp;#2689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457;&amp;#23637;&amp;#38738;&amp;#39282;&amp;#29577;&amp;#31859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2269;&amp;#20869;&amp;#22806;&amp;#38738;&amp;#39282;&amp;#29577;&amp;#31859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8738;&amp;#39282;&amp;#29577;&amp;#3185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854;&amp;#2342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9640;&amp;#27833;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9190;&amp;#35010;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013;&amp;#22269;&amp;#29577;&amp;#31859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1513;&amp;#26519;&amp;#30465;&amp;#29577;&amp;#31859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513;&amp;#26519;&amp;#30465;&amp;#29577;&amp;#31859;&amp;#28145;&amp;#21152;&amp;#24037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513;&amp;#26519;&amp;#30465;&amp;#25512;&amp;#36827;&amp;#29577;&amp;#31859;&amp;ldquo;&amp;#21435;&amp;#24211;&amp;#2338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1513;&amp;#26519;&amp;#29577;&amp;#31859;&amp;#21152;&amp;#24037;&amp;#19994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9577;&amp;#31859;&amp;#20135;&amp;#19994;&amp;#21457;&amp;#23637;&amp;#20248;&amp;#21183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40657;&amp;#40857;&amp;#27743;&amp;#30465;&amp;#29577;&amp;#3185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40657;&amp;#40857;&amp;#27743;&amp;#30465;&amp;#29577;&amp;#3185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4433;&amp;#21709;&amp;#40657;&amp;#40857;&amp;#27743;&amp;#29577;&amp;#31859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40657;&amp;#40857;&amp;#27743;&amp;#30465;&amp;#21457;&amp;#24067;&amp;#29577;&amp;#31859;&amp;#34917;&amp;#36148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869;&amp;#33945;&amp;#21476;&amp;#29577;&amp;#3185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869;&amp;#33945;&amp;#21476;&amp;#29577;&amp;#31859;&amp;#20020;&amp;#20648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869;&amp;#33945;&amp;#21476;&amp;#29577;&amp;#31859;&amp;#29983;&amp;#2013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869;&amp;#33945;&amp;#21476;&amp;#20135;&amp;#19994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3665;&amp;#19996;&amp;#30465;&amp;#29577;&amp;#31859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3665;&amp;#19996;&amp;#30465;&amp;#29577;&amp;#31859;&amp;#29983;&amp;#20135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3665;&amp;#19996;&amp;#30465;&amp;#29577;&amp;#31859;&amp;#20135;&amp;#19994;&amp;#29983;&amp;#2013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3665;&amp;#19996;&amp;#29577;&amp;#31859;&amp;#20135;&amp;#19994;&amp;#21457;&amp;#23637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7827;&amp;#21335;&amp;#30465;&amp;#29577;&amp;#31859;&amp;#29983;&amp;#20135;&amp;#296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7827;&amp;#21335;&amp;#21152;&amp;#24555;&amp;#25512;&amp;#36827;&amp;#29577;&amp;#31859;&amp;#21435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7827;&amp;#21335;&amp;#30465;&amp;#21152;&amp;#24378;&amp;#29577;&amp;#31859;&amp;#33391;&amp;#31181;&amp;#3579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7827;&amp;#21335;&amp;#30465;&amp;#29577;&amp;#31859;&amp;#29983;&amp;#20135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35199;&amp;#34255;&amp;#29577;&amp;#31859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35199;&amp;#34255;&amp;#29577;&amp;#31859;&amp;#29983;&amp;#20135;&amp;#30340;&amp;#38480;&amp;#2104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35199;&amp;#34255;&amp;#29577;&amp;#3185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0013;&amp;#22269;&amp;#29577;&amp;#31859;&amp;#36152;&amp;#26131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5-2017&amp;#24180;&amp;#20013;&amp;#22269;&amp;#29577;&amp;#31859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013;&amp;#22269;&amp;#29577;&amp;#31859;&amp;#36152;&amp;#26131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013;&amp;#22269;&amp;#29577;&amp;#31859;&amp;#3615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9577;&amp;#31859;&amp;#20197;&amp;#21450;&amp;#35895;&amp;#29289;&amp;#36827;&amp;#2147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5105;&amp;#22269;&amp;#29577;&amp;#31859;&amp;#28096;&amp;#31881;&amp;#36152;&amp;#26131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9577;&amp;#31859;&amp;#36827;&amp;#21475;&amp;#36152;&amp;#26131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013;&amp;#22269;&amp;#29577;&amp;#31859;&amp;#22269;&amp;#38469;&amp;#36152;&amp;#26131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013;&amp;#22269;&amp;#29577;&amp;#31859;&amp;#22269;&amp;#38469;&amp;#36152;&amp;#26131;&amp;#25919;&amp;#3157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9577;&amp;#31859;&amp;#21450;&amp;#30456;&amp;#20851;&amp;#20135;&amp;#21697;&amp;#20986;&amp;#21475;&amp;#25919;&amp;#3157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9577;&amp;#31859;&amp;#20135;&amp;#21697;&amp;#20986;&amp;#21475;&amp;#36864;&amp;#31246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5105;&amp;#22269;&amp;#29577;&amp;#31859;&amp;#36827;&amp;#20986;&amp;#21475;&amp;#37197;&amp;#39069;&amp;#21450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5-2017&amp;#24180;&amp;#20013;&amp;#22269;&amp;#29577;&amp;#3185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027;&amp;#35201;&amp;#36152;&amp;#26131;&amp;#2226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027;&amp;#35201;&amp;#30465;&amp;#24066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5-2017&amp;#24180;&amp;#20013;&amp;#22269;&amp;#29577;&amp;#31859;&amp;#28096;&amp;#31881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027;&amp;#35201;&amp;#36152;&amp;#26131;&amp;#2226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027;&amp;#35201;&amp;#30465;&amp;#24066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9577;&amp;#31859;&amp;#36827;&amp;#21475;&amp;#19982;&amp;#22269;&amp;#38469;&amp;#24066;&amp;#22330;&amp;#20215;&amp;#26684;&amp;#30340;&amp;#30456;&amp;#20851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0740;&amp;#31350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30740;&amp;#3135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9577;&amp;#31859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3665;&amp;#19996;&amp;#30331;&amp;#28023;&amp;#311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9976;&amp;#32899;&amp;#30465;&amp;#25958;&amp;#29004;&amp;#311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19975;&amp;#21521;&amp;#24503;&amp;#20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2823;&amp;#25104;&amp;#29983;&amp;#21270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2015&amp;#24180;&amp;#22823;&amp;#25104;&amp;#29983;&amp;#21270;&amp;#31185;&amp;#252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2016&amp;#24180;&amp;#22823;&amp;#25104;&amp;#29983;&amp;#21270;&amp;#31185;&amp;#252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2017&amp;#24180;&amp;#22823;&amp;#25104;&amp;#29983;&amp;#21270;&amp;#31185;&amp;#252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013;&amp;#31918;&amp;#29983;&amp;#29289;&amp;#21270;&amp;#23398;&amp;#65288;&amp;#23433;&amp;#24509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9577;&amp;#31859;&amp;#21152;&amp;#2403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2015-2017&amp;#24180;&amp;#20013;&amp;#22269;&amp;#29577;&amp;#31859;&amp;#21152;&amp;#24037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9577;&amp;#31859;&amp;#21152;&amp;#24037;&amp;#20135;&amp;#21697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9577;&amp;#31859;&amp;#21152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2015&amp;#24180;&amp;#29577;&amp;#31859;&amp;#21152;&amp;#24037;&amp;#19994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2016&amp;#24180;&amp;#29577;&amp;#31859;&amp;#21152;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2017&amp;#24180;&amp;#29577;&amp;#31859;&amp;#21152;&amp;#24037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5-2017&amp;#24180;&amp;#29577;&amp;#31859;&amp;#28145;&amp;#21152;&amp;#2403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9577;&amp;#31859;&amp;#28145;&amp;#21152;&amp;#24037;&amp;#20135;&amp;#21697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9577;&amp;#31859;&amp;#28145;&amp;#21152;&amp;#2403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9577;&amp;#31859;&amp;#28145;&amp;#21152;&amp;#24037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9577;&amp;#31859;&amp;#28145;&amp;#21152;&amp;#24037;&amp;#20135;&amp;#21697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9577;&amp;#31859;&amp;#28145;&amp;#21152;&amp;#24037;&amp;#21103;&amp;#20135;&amp;#21697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8145;&amp;#21152;&amp;#24037;&amp;#20225;&amp;#19994;&amp;#21457;&amp;#23637;&amp;#21387;&amp;#2114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2015-2017&amp;#24180;&amp;#29577;&amp;#31859;&amp;#28096;&amp;#31881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9577;&amp;#31859;&amp;#28096;&amp;#31881;&amp;#21152;&amp;#24037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5105;&amp;#22269;&amp;#29577;&amp;#31859;&amp;#28096;&amp;#31881;&amp;#19994;&amp;#29983;&amp;#2013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9577;&amp;#31859;&amp;#28096;&amp;#31881;&amp;#26399;&amp;#36135;&amp;#24310;&amp;#2028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9577;&amp;#31859;&amp;#28096;&amp;#31881;&amp;#21152;&amp;#24037;&amp;#19994;&amp;#36827;&amp;#20837;&amp;#25972;&amp;#2151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8096;&amp;#31881;&amp;#21152;&amp;#24037;&amp;#19994;&amp;#21033;&amp;#28070;&amp;#27979;&amp;#316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9577;&amp;#31859;&amp;#21152;&amp;#24037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34892;&amp;#19994;&amp;#22269;&amp;#38469;&amp;#31454;&amp;#20105;&amp;#21147;&amp;#2012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5105;&amp;#22269;&amp;#29577;&amp;#31859;&amp;#21152;&amp;#24037;&amp;#19994;&amp;#36816;&amp;#3489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9577;&amp;#31859;&amp;#21152;&amp;#24037;&amp;#20225;&amp;#19994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9577;&amp;#31859;&amp;#21152;&amp;#24037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5105;&amp;#22269;&amp;#29577;&amp;#31859;&amp;#21152;&amp;#2403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9577;&amp;#31859;&amp;#21152;&amp;#24037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9577;&amp;#31859;&amp;#21152;&amp;#24037;&amp;#20135;&amp;#19994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9577;&amp;#31859;&amp;#21152;&amp;#24037;&amp;#2022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1033;&amp;#29992;&amp;#26426;&amp;#26800;&amp;#35774;&amp;#22791;&amp;#25552;&amp;#21319;&amp;#29577;&amp;#31859;&amp;#21152;&amp;#240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9577;&amp;#31859;&amp;#21152;&amp;#24037;&amp;#34892;&amp;#1999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9577;&amp;#31859;&amp;#20135;&amp;#21697;&amp;#21152;&amp;#24037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9577;&amp;#31859;&amp;#28145;&amp;#21152;&amp;#24037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9577;&amp;#31859;&amp;#28145;&amp;#21152;&amp;#2403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9577;&amp;#31859;&amp;#21152;&amp;#24037;&amp;#20135;&amp;#19994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9577;&amp;#31859;&amp;#21152;&amp;#24037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840;&amp;#29699;&amp;#29577;&amp;#31859;&amp;#28096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2269;&amp;#20869;&amp;#29577;&amp;#31859;&amp;#28096;&amp;#31881;&amp;#34892;&amp;#19994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9577;&amp;#31859;&amp;#28096;&amp;#31881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9577;&amp;#31859;&amp;#28096;&amp;#31881;&amp;#20986;&amp;#21475;&amp;#36864;&amp;#31246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9123;&amp;#26009;&amp;#2005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5105;&amp;#22269;&amp;#21457;&amp;#23637;&amp;#29123;&amp;#26009;&amp;#20057;&amp;#3725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9123;&amp;#26009;&amp;#20057;&amp;#37255;&amp;#34892;&amp;#19994;&amp;#33719;&amp;#2447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9123;&amp;#26009;&amp;#20057;&amp;#3725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9123;&amp;#26009;&amp;#20057;&amp;#37255;&amp;#34892;&amp;#19994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38750;&amp;#31918;&amp;#29123;&amp;#26009;&amp;#20057;&amp;#37255;&amp;#25110;&amp;#25104;&amp;#2002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9577;&amp;#3185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9577;&amp;#31859;&amp;#22609;&amp;#26009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2269;&amp;#22806;&amp;#29577;&amp;#31859;&amp;#22609;&amp;#26009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2269;&amp;#20869;&amp;#29577;&amp;#31859;&amp;#22609;&amp;#26009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9577;&amp;#31859;&amp;#22609;&amp;#26009;&amp;#39033;&amp;#3044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9577;&amp;#31859;&amp;#22609;&amp;#2600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9577;&amp;#31859;&amp;#32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9577;&amp;#31859;&amp;#3295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9577;&amp;#31859;&amp;#32957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9577;&amp;#31859;&amp;#32957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5-2017&lt;/strong&gt;&lt;strong&gt;&amp;#24180;&amp;#29577;&amp;#31859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39135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39135;&amp;#21697;&amp;#2403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892;&amp;#21103;&amp;#39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9135;&amp;#21697;&amp;#30005;&amp;#2183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9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9282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225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1270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1270;&amp;#2403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9983;&amp;#29289;&amp;#21270;&amp;#24037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9983;&amp;#29289;&amp;#21270;&amp;#240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1270;&amp;#24037;&amp;#34892;&amp;#19994;&amp;#32511;&amp;#333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9577;&amp;#31859;&amp;#25910;&amp;#21106;&amp;#264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9577;&amp;#31859;&amp;#25910;&amp;#21106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amp;#29577;&amp;#31859;&amp;#34892;&amp;#19994;&amp;#21457;&amp;#23637;&amp;#21069;&amp;#26223;&amp;#21450;&amp;#32467;&amp;#26500;&amp;#35843;&amp;#25972;&amp;#35268;&amp;#2101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0840;&amp;#29699;&amp;#29577;&amp;#3185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840;&amp;#29699;&amp;#29577;&amp;#3185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840;&amp;#29699;&amp;#29577;&amp;#3185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0840;&amp;#29699;&amp;#29577;&amp;#3185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IGC&amp;#29577;&amp;#3185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0013;&amp;#22269;&amp;#29577;&amp;#3185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0013;&amp;#22269;&amp;#29577;&amp;#3185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0013;&amp;#22269;&amp;#29577;&amp;#3185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9577;&amp;#31859;&amp;#28145;&amp;#21152;&amp;#240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ldquo;&amp;#38256;&amp;#20992;&amp;#24367;&amp;rdquo;&amp;#22320;&amp;#21306;&amp;#29577;&amp;#31859;&amp;#32467;&amp;#26500;&amp;#35843;&amp;#2597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851;&amp;#20110;&amp;#21152;&amp;#24555;&amp;#25512;&amp;#36827;&amp;#31918;&amp;#39135;&amp;#34892;&amp;#19994;&amp;#20379;&amp;#32473;&amp;#20391;&amp;#32467;&amp;#26500;&amp;#24615;&amp;#25913;&amp;#38761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51;&amp;#20110;&amp;#24314;&amp;#31435;&amp;#20581;&amp;#20840;&amp;#31918;&amp;#39135;&amp;#23433;&amp;#20840;&amp;#30465;&amp;#38271;&amp;#36131;&amp;#20219;&amp;#21046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2269;&amp;#23478;&amp;#31918;&amp;#39135;&amp;#23433;&amp;#20840;&amp;#20013;&amp;#38271;&amp;#26399;&amp;#35268;&amp;#21010;&amp;#32434;&amp;#35201;&amp;#65288;2008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2269;&amp;#23478;&amp;#29577;&amp;#31859;&amp;#21697;&amp;#31181;&amp;#21306;&amp;#22495;&amp;#35797;&amp;#39564;&amp;#31649;&amp;#29702;&amp;#21150;&amp;#27861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577;&amp;#31859;&amp;#31181;&amp;#26893;&amp;#21306;&amp;#2249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1990-2017&amp;#24180;&amp;#19990;&amp;#30028;&amp;#39135;&amp;#29289;&amp;#19981;&amp;#362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39269;&amp;#39295;&amp;#20154;&amp;#21475;&amp;#20998;&amp;#24067;&amp;#24773;&amp;#2091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0013;&amp;#22269;&amp;#20851;&amp;#20110;&amp;#35843;&amp;#20943;&amp;#29577;&amp;#31859;&amp;#31181;&amp;#26893;&amp;#38754;&amp;#3121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1-2017&amp;#24180;&amp;#20840;&amp;#29699;&amp;#29577;&amp;#31859;&amp;#20135;&amp;#37327;&amp;#21644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1-2017&amp;#24180;&amp;#20840;&amp;#29699;&amp;#20027;&amp;#35201;&amp;#29577;&amp;#31859;&amp;#29983;&amp;#20135;&amp;#22269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9699;&amp;#29577;&amp;#31859;&amp;#20027;&amp;#35201;&amp;#29983;&amp;#20135;&amp;#2226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6-2017&amp;#24180;&amp;#20840;&amp;#29699;&amp;#29577;&amp;#31859;&amp;#24211;&amp;#23384;&amp;#28040;&amp;#36153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1-2017&amp;#24180;&amp;#20840;&amp;#29699;&amp;#29577;&amp;#3185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1-2017&amp;#24180;&amp;#20840;&amp;#29699;&amp;#29577;&amp;#3185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5-2017&amp;#24180;&amp;#27431;&amp;#30431;&amp;#29577;&amp;#3185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7&amp;#24180;&amp;#22696;&amp;#35199;&amp;#21733;&amp;#29577;&amp;#31859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1-2017&amp;#24180;&amp;#20840;&amp;#29699;&amp;#29577;&amp;#3185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9699;&amp;#29577;&amp;#3185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29577;&amp;#31859;&amp;#20379;&amp;#32473;&amp;#19982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27;&amp;#35201;&amp;#36716;&amp;#22522;&amp;#22240;&amp;#29577;&amp;#3185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716;&amp;#22522;&amp;#22240;&amp;#29577;&amp;#31859;&amp;#30740;&amp;#21457;&amp;#21450;&amp;#21830;&amp;#19994;&amp;#21270;&amp;#26631;&amp;#24535;&amp;#24615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0-2017&amp;#24180;&amp;#20840;&amp;#29699;&amp;#36716;&amp;#22522;&amp;#22240;&amp;#29577;&amp;#31859;&amp;#31181;&amp;#26893;&amp;#38754;&amp;#3121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0-2017&amp;#24180;&amp;#32654;&amp;#22269;&amp;#36716;&amp;#22522;&amp;#22240;&amp;#29577;&amp;#31859;&amp;#31181;&amp;#26893;&amp;#38754;&amp;#31215;&amp;#1998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0-2017&amp;#24180;&amp;#32654;&amp;#22269;&amp;#29577;&amp;#31859;&amp;#21333;&amp;#20135;&amp;#19982;&amp;#36716;&amp;#22522;&amp;#22240;&amp;#31181;&amp;#26893;&amp;#38754;&amp;#312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7&amp;#24180;&amp;#24052;&amp;#35199;&amp;#36716;&amp;#22522;&amp;#22240;&amp;#29577;&amp;#31859;&amp;#31181;&amp;#26893;&amp;#38754;&amp;#31215;&amp;#1998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7&amp;#24180;&amp;#24052;&amp;#35199;&amp;#29577;&amp;#31859;&amp;#21333;&amp;#20135;&amp;#19982;&amp;#36716;&amp;#22522;&amp;#22240;&amp;#31181;&amp;#26893;&amp;#38754;&amp;#312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