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玻璃市场调查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9627;&amp;#29827;&amp;#24066;&amp;#22330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9627;&amp;#29827;&amp;#24066;&amp;#22330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5/201711/14-244026.html"&gt;&lt;span&gt;&lt;span&gt;&amp;#27773;&amp;#36710;&amp;#29627;&amp;#29827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9627;&amp;#29827;&amp;#22522;&amp;#3078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627;&amp;#29827;&amp;#31867;&amp;#2103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627;&amp;#29827;&amp;#30340;&amp;#22411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627;&amp;#29827;&amp;#20809;&amp;#23398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9992;&amp;#29627;&amp;#29827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21270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050;&amp;#21270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41;&amp;#23618;&amp;#23433;&amp;#20840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1181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50;&amp;#29190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450;&amp;#24377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31354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8450;&amp;#27700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9305;&amp;#31181;&amp;#25377;&amp;#39118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19990;&amp;#30028;&amp;#27773;&amp;#36710;&amp;#29627;&amp;#29827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27773;&amp;#36710;&amp;#29627;&amp;#29827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773;&amp;#36710;&amp;#29627;&amp;#29827;&amp;#24066;&amp;#22330;&amp;#38656;&amp;#27714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773;&amp;#36710;&amp;#29627;&amp;#29827;&amp;#21378;&amp;#21830;&amp;#36827;&amp;#34892;&amp;#36328;&amp;#22269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7773;&amp;#36710;&amp;#29627;&amp;#29827;&amp;#29983;&amp;#20135;&amp;#21830;&amp;#32511;&amp;#33394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7773;&amp;#36710;&amp;#29992;&amp;#29627;&amp;#29827;&amp;#25216;&amp;#26415;&amp;#30740;&amp;#31350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7773;&amp;#36710;&amp;#29627;&amp;#29827;&amp;#34892;&amp;#19994;&amp;#26032;&amp;#20852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52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463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19990;&amp;#30028;&amp;#27773;&amp;#36710;&amp;#29627;&amp;#29827;&amp;#34892;&amp;#19994;&amp;#24066;&amp;#22330;&amp;#20027;&amp;#20307;&amp;#22269;&amp;#23478;&amp;#12289;&amp;#22320;&amp;#21306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7773;&amp;#36710;&amp;#29627;&amp;#29827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73;&amp;#36710;&amp;#29627;&amp;#29827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3;&amp;#22823;&amp;#20869;&amp;#38656;&amp;#20445;&amp;#22686;&amp;#38271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627;&amp;#29827;&amp;#20135;&amp;#19994;&amp;#25919;&amp;#31574;&amp;#2145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135;&amp;#19994;&amp;#25919;&amp;#31574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410;&amp;#33021;&amp;#19982;&amp;#26032;&amp;#33021;&amp;#28304;&amp;#27773;&amp;#36710;&amp;#2013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20449;&amp;#37096;&amp;#21551;&amp;#21160;&amp;#20840;&amp;#22269;&amp;#30002;&amp;#37255;&amp;#27773;&amp;#36710;&amp;#3579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351;&amp;#29992;&amp;#26032;&amp;#33021;&amp;#28304;&amp;#36710;&amp;#33337;&amp;#36710;&amp;#33337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830;&amp;#21153;&amp;#37096;&amp;#31215;&amp;#26497;&amp;#25512;&amp;#21160;&amp;#27773;&amp;#36710;&amp;#27969;&amp;#3689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12298;&amp;#20056;&amp;#29992;&amp;#36710;&amp;#29983;&amp;#20135;&amp;#20225;&amp;#19994;&amp;#21450;&amp;#20135;&amp;#21697;&amp;#20934;&amp;#20837;&amp;#31649;&amp;#29702;&amp;#35268;&amp;#2101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29627;&amp;#29827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2841;&amp;#23618;&amp;#29627;&amp;#29827;&amp;#20462;&amp;#2279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185;&amp;#25216;&amp;#21547;&amp;#37327;&amp;#30340;&amp;#27773;&amp;#36710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627;&amp;#29827;&amp;#39640;&amp;#31471;&amp;#20135;&amp;#21697;&amp;#2145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9627;&amp;#29827;&amp;#21046;&amp;#36896;&amp;#19994;&amp;#32463;&amp;#27982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7773;&amp;#36710;&amp;#29627;&amp;#29827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773;&amp;#36710;&amp;#29627;&amp;#29827;&amp;#2013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6830;&amp;#27773;&amp;#36710;&amp;#29627;&amp;#29827;&amp;#23433;&amp;#20840;&amp;#35748;&amp;#3577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7;&amp;#25096;&amp;#29677;&amp;#22312;&amp;#20013;&amp;#22269;&amp;#24314;&amp;#27773;&amp;#36710;&amp;#29627;&amp;#29827;&amp;#201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5;&amp;#30427;&amp;#28014;&amp;#27861;&amp;#29627;&amp;#29827;&amp;#39033;&amp;#30446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73;&amp;#36710;&amp;#29627;&amp;#2982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9627;&amp;#2982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SN&amp;#22312;&amp;#20013;&amp;#22269;&amp;#27773;&amp;#36710;&amp;#29627;&amp;#29827;&amp;#24066;&amp;#22330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627;&amp;#29827;&amp;#34892;&amp;#19994;&amp;#23384;&amp;#22312;&amp;#30340;&amp;#22269;&amp;#22806;&amp;#20225;&amp;#19994;&amp;#30340;&amp;#28183;&amp;#36879;&amp;#30340;&amp;#21361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73;&amp;#36710;&amp;#29627;&amp;#29827;&amp;#24066;&amp;#22330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9627;&amp;#29827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21697;&amp;#29260;&amp;#27773;&amp;#36710;&amp;#29627;&amp;#29827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7773;&amp;#36710;&amp;#23433;&amp;#20840;&amp;#29627;&amp;#29827;&amp;#30340;&amp;#29983;&amp;#20135;&amp;#19982;&amp;#39564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3433;&amp;#20840;&amp;#29627;&amp;#29827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3433;&amp;#20840;&amp;#29627;&amp;#29827;&amp;#30340;&amp;#29983;&amp;#20135;&amp;#21450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3433;&amp;#20840;&amp;#29627;&amp;#29827;&amp;#30340;&amp;#39564;&amp;#25910;&amp;#39033;&amp;#30446;&amp;#21450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3433;&amp;#20840;&amp;#29627;&amp;#29827;&amp;#29983;&amp;#20135;&amp;#20013;&amp;#36935;&amp;#21040;&amp;#30340;&amp;#36136;&amp;#3732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22269;&amp;#22806;&amp;#27773;&amp;#36710;&amp;#29627;&amp;#29827;&amp;#36830;&amp;#38145;&amp;#38376;&amp;#2421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627;&amp;#29827;&amp;#38144;&amp;#21806;&amp;#34892;&amp;#19994;&amp;#33258;&amp;#365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627;&amp;#29827;&amp;#36830;&amp;#38145;&amp;#38376;&amp;#2421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627;&amp;#29827;&amp;#36830;&amp;#38145;&amp;#38376;&amp;#242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9627;&amp;#29627;&amp;#38646;&amp;#37197;&amp;#24066;&amp;#2233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&amp;#27773;&amp;#36710;&amp;#29627;&amp;#29827;&amp;#20135;&amp;#19994;&amp;#21457;&amp;#23637;&amp;#20013;&amp;#23384;&amp;#22312;&amp;#30340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7773;&amp;#36710;&amp;#29627;&amp;#29827;&amp;#26032;&amp;#25216;&amp;#2641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9627;&amp;#29827;&amp;#25216;&amp;#26415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9627;&amp;#29827;&amp;#32435;&amp;#31859;&amp;#26045;&amp;#24037;&amp;#24037;&amp;#3340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28165;&amp;#279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32435;&amp;#31859;&amp;#26045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291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27;&amp;#29827;&amp;#32435;&amp;#31859;&amp;#30340;&amp;#32500;&amp;#25252;&amp;#19982;&amp;#20445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23;&amp;#27773;&amp;#36710;&amp;#29627;&amp;#29827;&amp;#30340;&amp;#22238;&amp;#25910;&amp;#20877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27773;&amp;#36710;&amp;#29627;&amp;#29827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0013;&amp;#22269;&amp;#27773;&amp;#36710;&amp;#29627;&amp;#29827;&amp;#25152;&amp;#236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7773;&amp;#36710;&amp;#29627;&amp;#29827;&amp;#25152;&amp;#2364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7773;&amp;#36710;&amp;#29627;&amp;#29827;&amp;#25152;&amp;#2364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7773;&amp;#36710;&amp;#29627;&amp;#29827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7773;&amp;#36710;&amp;#29627;&amp;#29827;&amp;#25152;&amp;#2364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7773;&amp;#36710;&amp;#29627;&amp;#29827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20013;&amp;#22269;&amp;#27773;&amp;#36710;&amp;#29627;&amp;#29827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3-2017&amp;#24180;&amp;#20013;&amp;#22269;&amp;#27773;&amp;#36710;&amp;#29627;&amp;#29827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7&lt;/strong&gt;&lt;strong&gt;&amp;#24180;&amp;#20013;&amp;#22269;&amp;#27773;&amp;#36710;&amp;#29627;&amp;#29827;&amp;#34892;&amp;#30456;&amp;#20851;&amp;#20135;&amp;#21697;&amp;#20135;&amp;#37327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2841;&amp;#23618;&amp;#29627;&amp;#29827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840;&amp;#22269;&amp;#22841;&amp;#23618;&amp;#29627;&amp;#2982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21450;&amp;#20027;&amp;#35201;&amp;#30465;&amp;#20221;&amp;#22841;&amp;#23618;&amp;#29627;&amp;#2982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2841;&amp;#23618;&amp;#29627;&amp;#29827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8050;&amp;#21270;&amp;#29627;&amp;#29827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840;&amp;#22269;&amp;#38050;&amp;#21270;&amp;#29627;&amp;#2982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21450;&amp;#20027;&amp;#35201;&amp;#30465;&amp;#20221;&amp;#38050;&amp;#21270;&amp;#29627;&amp;#2982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8050;&amp;#21270;&amp;#29627;&amp;#29827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7773;&amp;#36710;&amp;#29627;&amp;#29827;&amp;#34892;&amp;#19994;&amp;#24066;&amp;#22330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773;&amp;#36710;&amp;#29627;&amp;#2982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9627;&amp;#2982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9627;&amp;#29827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013;&amp;#22269;&amp;#27773;&amp;#36710;&amp;#29627;&amp;#29827;&amp;#24066;&amp;#22330;&amp;#38656;&amp;#27714;&amp;#21464;&amp;#21270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73;&amp;#36710;&amp;#29627;&amp;#2982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9627;&amp;#29827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9627;&amp;#2982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013;&amp;#22269;&amp;#27773;&amp;#36710;&amp;#29627;&amp;#29827;&amp;#34892;&amp;#19994;&amp;#20379;&amp;#32473;&amp;#21464;&amp;#21160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73;&amp;#36710;&amp;#29627;&amp;#29827;&amp;#34892;&amp;#19994;&amp;#24066;&amp;#22330;&amp;#20215;&amp;#26684;&amp;#2787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3-2017&lt;/strong&gt;&lt;strong&gt;&amp;#24180;&amp;#20013;&amp;#22269;&amp;#27773;&amp;#36710;&amp;#29627;&amp;#29827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36710;&amp;#36742;&amp;#29992;&amp;#38050;&amp;#21270;&amp;#23433;&amp;#20840;&amp;#29627;&amp;#2982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6710;&amp;#36742;&amp;#29992;&amp;#38050;&amp;#21270;&amp;#23433;&amp;#20840;&amp;#29627;&amp;#2982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36710;&amp;#36742;&amp;#29992;&amp;#38050;&amp;#21270;&amp;#23433;&amp;#20840;&amp;#29627;&amp;#29827;&amp;#36827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6710;&amp;#36742;&amp;#29992;&amp;#38050;&amp;#21270;&amp;#23433;&amp;#20840;&amp;#29627;&amp;#29827;&amp;#36827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36710;&amp;#36742;&amp;#29992;&amp;#38050;&amp;#21270;&amp;#23433;&amp;#20840;&amp;#29627;&amp;#29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36710;&amp;#36742;&amp;#29992;&amp;#38050;&amp;#21270;&amp;#23433;&amp;#20840;&amp;#29627;&amp;#29827;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6710;&amp;#36742;&amp;#29992;&amp;#38050;&amp;#21270;&amp;#23433;&amp;#20840;&amp;#29627;&amp;#29827;&amp;#20986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36710;&amp;#36742;&amp;#29992;&amp;#38050;&amp;#21270;&amp;#23433;&amp;#20840;&amp;#29627;&amp;#29827;&amp;#36827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6710;&amp;#36742;&amp;#29992;&amp;#38050;&amp;#21270;&amp;#23433;&amp;#20840;&amp;#29627;&amp;#29827;&amp;#36827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36710;&amp;#36742;&amp;#29992;&amp;#38050;&amp;#21270;&amp;#23433;&amp;#20840;&amp;#29627;&amp;#29827;&amp;#36827;&amp;#21475;&amp;#26469;&amp;#28304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6710;&amp;#36742;&amp;#29992;&amp;#38050;&amp;#21270;&amp;#23433;&amp;#20840;&amp;#29627;&amp;#29827;&amp;#20986;&amp;#21475;&amp;#30446;&amp;#30340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36710;&amp;#36742;&amp;#29992;&amp;#38050;&amp;#21270;&amp;#23433;&amp;#20840;&amp;#29627;&amp;#29827;&amp;#36827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36710;&amp;#36742;&amp;#29992;&amp;#38050;&amp;#21270;&amp;#23433;&amp;#20840;&amp;#29627;&amp;#29827;&amp;#36827;&amp;#21475;&amp;#30465;&amp;#2406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6710;&amp;#36742;&amp;#29992;&amp;#38050;&amp;#21270;&amp;#23433;&amp;#20840;&amp;#29627;&amp;#29827;&amp;#20986;&amp;#21475;&amp;#30465;&amp;#2406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6710;&amp;#36742;&amp;#29992;&amp;#23618;&amp;#21387;&amp;#23433;&amp;#20840;&amp;#29627;&amp;#2982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6710;&amp;#36742;&amp;#29992;&amp;#23618;&amp;#21387;&amp;#23433;&amp;#20840;&amp;#29627;&amp;#2982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36710;&amp;#36742;&amp;#29992;&amp;#23618;&amp;#21387;&amp;#23433;&amp;#20840;&amp;#29627;&amp;#29827;&amp;#36827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6710;&amp;#36742;&amp;#29992;&amp;#23618;&amp;#21387;&amp;#23433;&amp;#20840;&amp;#29627;&amp;#29827;&amp;#36827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36710;&amp;#36742;&amp;#29992;&amp;#23618;&amp;#21387;&amp;#23433;&amp;#20840;&amp;#29627;&amp;#29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36710;&amp;#36742;&amp;#29992;&amp;#23618;&amp;#21387;&amp;#23433;&amp;#20840;&amp;#29627;&amp;#29827;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6710;&amp;#36742;&amp;#29992;&amp;#23618;&amp;#21387;&amp;#23433;&amp;#20840;&amp;#29627;&amp;#29827;&amp;#20986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36710;&amp;#36742;&amp;#29992;&amp;#23618;&amp;#21387;&amp;#23433;&amp;#20840;&amp;#29627;&amp;#29827;&amp;#36827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6710;&amp;#36742;&amp;#29992;&amp;#23618;&amp;#21387;&amp;#23433;&amp;#20840;&amp;#29627;&amp;#29827;&amp;#36827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36710;&amp;#36742;&amp;#29992;&amp;#23618;&amp;#21387;&amp;#23433;&amp;#20840;&amp;#29627;&amp;#29827;&amp;#36827;&amp;#21475;&amp;#26469;&amp;#28304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6710;&amp;#36742;&amp;#29992;&amp;#23618;&amp;#21387;&amp;#23433;&amp;#20840;&amp;#29627;&amp;#29827;&amp;#20986;&amp;#21475;&amp;#30446;&amp;#30340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36710;&amp;#36742;&amp;#29992;&amp;#23618;&amp;#21387;&amp;#23433;&amp;#20840;&amp;#29627;&amp;#29827;&amp;#36827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36710;&amp;#36742;&amp;#29992;&amp;#23618;&amp;#21387;&amp;#23433;&amp;#20840;&amp;#29627;&amp;#29827;&amp;#36827;&amp;#21475;&amp;#30465;&amp;#2406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6710;&amp;#36742;&amp;#29992;&amp;#23618;&amp;#21387;&amp;#23433;&amp;#20840;&amp;#29627;&amp;#29827;&amp;#20986;&amp;#21475;&amp;#30465;&amp;#2406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7773;&amp;#36710;&amp;#29627;&amp;#29827;&amp;#34892;&amp;#19994;&amp;#37197;&amp;#22871;&amp;#24066;&amp;#22330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5972;&amp;#36710;&amp;#37197;&amp;#22871;&amp;#29992;&amp;#27773;&amp;#36710;&amp;#29627;&amp;#29827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066;&amp;#22330;&amp;#20135;&amp;#38144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36710;&amp;#29992;&amp;#27773;&amp;#36710;&amp;#29627;&amp;#29827;&amp;#37197;&amp;#2287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36710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6735;&amp;#36710;&amp;#37197;&amp;#22871;&amp;#29992;&amp;#27773;&amp;#36710;&amp;#29627;&amp;#29827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5;&amp;#36710;&amp;#24066;&amp;#22330;&amp;#38144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5;&amp;#36710;&amp;#29992;&amp;#27773;&amp;#36710;&amp;#29627;&amp;#29827;&amp;#37197;&amp;#22871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458;&amp;#36710;&amp;#37197;&amp;#22871;&amp;#29992;&amp;#27773;&amp;#36710;&amp;#29627;&amp;#29827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36710;&amp;#24066;&amp;#22330;&amp;#38144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23458;&amp;#36710;&amp;#29992;&amp;#27773;&amp;#36710;&amp;#29627;&amp;#29827;&amp;#37197;&amp;#2287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411;&amp;#23458;&amp;#36710;&amp;#29992;&amp;#27773;&amp;#36710;&amp;#29627;&amp;#29827;&amp;#37197;&amp;#2287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31;&amp;#22411;&amp;#23458;&amp;#36710;&amp;#29992;&amp;#27773;&amp;#36710;&amp;#29627;&amp;#29827;&amp;#37197;&amp;#2287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6135;&amp;#36710;&amp;#37197;&amp;#22871;&amp;#29992;&amp;#27773;&amp;#36710;&amp;#29627;&amp;#29827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5;&amp;#36710;&amp;#24066;&amp;#22330;&amp;#38144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2411;&amp;#36135;&amp;#36710;&amp;#29992;&amp;#27773;&amp;#36710;&amp;#29627;&amp;#29827;&amp;#37197;&amp;#2287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411;&amp;#36135;&amp;#36710;&amp;#29992;&amp;#27773;&amp;#36710;&amp;#29627;&amp;#29827;&amp;#37197;&amp;#2287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31;&amp;#22411;&amp;#36135;&amp;#36710;&amp;#29992;&amp;#27773;&amp;#36710;&amp;#29627;&amp;#29827;&amp;#37197;&amp;#2287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94;&amp;#22411;&amp;#36135;&amp;#36710;&amp;#29992;&amp;#27773;&amp;#36710;&amp;#29627;&amp;#29827;&amp;#37197;&amp;#2287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SUV&amp;#37197;&amp;#22871;&amp;#29992;&amp;#27773;&amp;#36710;&amp;#29627;&amp;#29827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SUV&amp;#24066;&amp;#22330;&amp;#38144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SUV&amp;#29992;&amp;#27773;&amp;#36710;&amp;#29627;&amp;#29827;&amp;#37197;&amp;#2287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MPV&amp;#37197;&amp;#22871;&amp;#29992;&amp;#27773;&amp;#36710;&amp;#29627;&amp;#29827;&amp;#20851;&amp;#32852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MPV&amp;#24066;&amp;#22330;&amp;#38144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MPV&amp;#29992;&amp;#27773;&amp;#36710;&amp;#29627;&amp;#29827;&amp;#37197;&amp;#22871;&amp;#24066;&amp;#223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20013;&amp;#22269;&amp;#30382;&amp;#21345;&amp;#37197;&amp;#22871;&amp;#29992;&amp;#27773;&amp;#36710;&amp;#29627;&amp;#29827;&amp;#20851;&amp;#32852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21345;&amp;#24066;&amp;#22330;&amp;#38144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21345;&amp;#29992;&amp;#27773;&amp;#36710;&amp;#29627;&amp;#29827;&amp;#37197;&amp;#2287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7&amp;#24180;&amp;#20013;&amp;#22269;&amp;#21322;&amp;#25346;&amp;#29301;&amp;#24341;&amp;#36710;&amp;#29992;&amp;#27773;&amp;#36710;&amp;#29627;&amp;#29827;&amp;#20851;&amp;#32852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2;&amp;#25346;&amp;#29301;&amp;#24341;&amp;#36710;&amp;#24066;&amp;#22330;&amp;#38144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2;&amp;#25346;&amp;#29301;&amp;#24341;&amp;#36710;&amp;#29992;&amp;#27773;&amp;#36710;&amp;#29627;&amp;#29827;&amp;#37197;&amp;#2287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27773;&amp;#36710;&amp;#29627;&amp;#29827;&amp;#21806;&amp;#21518;&amp;#24066;&amp;#22330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5972;&amp;#36710;&amp;#29992;&amp;#27773;&amp;#36710;&amp;#29627;&amp;#29827;&amp;#21806;&amp;#21518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36710;&amp;#20445;&amp;#26377;&amp;#37327;&amp;#30456;&amp;#2085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36710;&amp;#29992;&amp;#27773;&amp;#36710;&amp;#29627;&amp;#29827;&amp;#21806;&amp;#21518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2823;&amp;#22411;&amp;#23458;&amp;#36710;&amp;#29627;&amp;#29827;&amp;#21806;&amp;#21518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23458;&amp;#36710;&amp;#20445;&amp;#26377;&amp;#37327;&amp;#30456;&amp;#2085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23458;&amp;#36710;&amp;#29627;&amp;#29827;&amp;#21806;&amp;#21518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013;&amp;#22411;&amp;#23458;&amp;#36710;&amp;#29627;&amp;#29827;&amp;#21806;&amp;#21518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411;&amp;#23458;&amp;#36710;&amp;#20445;&amp;#26377;&amp;#37327;&amp;#30456;&amp;#2085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411;&amp;#23458;&amp;#36710;&amp;#29627;&amp;#29827;&amp;#21806;&amp;#21518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6731;&amp;#24494;&amp;#22411;&amp;#23458;&amp;#36710;&amp;#29627;&amp;#29827;&amp;#21806;&amp;#21518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24494;&amp;#22411;&amp;#23458;&amp;#36710;&amp;#20445;&amp;#26377;&amp;#37327;&amp;#30456;&amp;#2085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24494;&amp;#22411;&amp;#23458;&amp;#36710;&amp;#29627;&amp;#29827;&amp;#21806;&amp;#21518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2823;&amp;#22411;&amp;#36135;&amp;#36710;&amp;#29627;&amp;#29827;&amp;#21806;&amp;#21518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36135;&amp;#36710;&amp;#20445;&amp;#26377;&amp;#37327;&amp;#30456;&amp;#2085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36135;&amp;#36710;&amp;#27773;&amp;#36710;&amp;#29627;&amp;#29827;&amp;#21806;&amp;#21518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&amp;#20013;&amp;#22411;&amp;#36135;&amp;#36710;&amp;#29992;&amp;#27773;&amp;#36710;&amp;#29627;&amp;#29827;&amp;#21806;&amp;#21518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411;&amp;#36135;&amp;#36710;&amp;#20445;&amp;#26377;&amp;#37327;&amp;#30456;&amp;#2085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411;&amp;#36135;&amp;#36710;&amp;#29992;&amp;#27773;&amp;#36710;&amp;#29627;&amp;#29827;&amp;#21806;&amp;#21518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20013;&amp;#22269;&amp;#36731;&amp;#24494;&amp;#22411;&amp;#36135;&amp;#36710;&amp;#29992;&amp;#27773;&amp;#36710;&amp;#29627;&amp;#29827;&amp;#21806;&amp;#21518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24494;&amp;#22411;&amp;#36135;&amp;#36710;&amp;#20445;&amp;#26377;&amp;#37327;&amp;#30456;&amp;#2085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24494;&amp;#22411;&amp;#36135;&amp;#36710;&amp;#29992;&amp;#27773;&amp;#36710;&amp;#29627;&amp;#29827;&amp;#21806;&amp;#21518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lt;/strong&gt;&lt;strong&gt;&amp;#24180;&amp;#20013;&amp;#22269;&amp;#27773;&amp;#36710;&amp;#29627;&amp;#2982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773;&amp;#36710;&amp;#29627;&amp;#2982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9627;&amp;#2982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627;&amp;#29827;&amp;#36827;&amp;#20837;&amp;#39640;&amp;#31471;&amp;#31454;&amp;#2010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9627;&amp;#29827;&amp;#20135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73;&amp;#36710;&amp;#29627;&amp;#29827;&amp;#34892;&amp;#19994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9046;&amp;#20808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1697;&amp;#3613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73;&amp;#36710;&amp;#29627;&amp;#29827;&amp;#34892;&amp;#19994;&amp;#21306;&amp;#22495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&lt;/strong&gt;&lt;strong&gt;&amp;#24180;&amp;#19990;&amp;#30028;&amp;#27773;&amp;#36710;&amp;#29627;&amp;#29827;&amp;#20027;&amp;#35201;&amp;#29983;&amp;#20135;&amp;#218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5;&amp;#26412;&amp;#26093;&amp;#30813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627;&amp;#2982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93;&amp;#30813;&amp;#23376;&amp;#22312;&amp;#2132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6412;&amp;#20013;&amp;#22830;&amp;#30813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830;&amp;#30813;&amp;#23376;&amp;#22312;&amp;#2132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2269;&amp;#21152;&amp;#36842;&amp;#23433;&amp;#24037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0740;&amp;#31350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20122;&amp;#27954;&amp;#303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61;&amp;#22269;&amp;#22307;&amp;#25096;&amp;#2967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7;&amp;#25096;&amp;#2967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7;&amp;#25096;&amp;#29677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07;&amp;#25096;&amp;#29677;&amp;#22312;&amp;#2132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07;&amp;#25096;&amp;#29677;&amp;#31185;&amp;#307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&lt;/strong&gt;&lt;strong&gt;&amp;#24180;&amp;#20013;&amp;#22269;&amp;#27773;&amp;#36710;&amp;#29627;&amp;#29827;&amp;#37325;&amp;#28857;&amp;#20225;&amp;#19994;&amp;#20851;&amp;#38190;&amp;#24615;&amp;#36130;&amp;#21153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19;&amp;#32768;&amp;#29627;&amp;#29827;&amp;#24037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31;&amp;#29627;&amp;#38598;&amp;#22242;&amp;#27931;&amp;#38451;&amp;#21152;&amp;#24037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32768;&amp;#30382;&amp;#24247;&amp;#26725;&amp;#27773;&amp;#36710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33694;&amp;#28207;&amp;#28286;&amp;#27773;&amp;#36710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24066;&amp;#19996;&amp;#26093;&amp;#27773;&amp;#36710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93;&amp;#30813;&amp;#23376;&amp;#27773;&amp;#36710;&amp;#29627;&amp;#29827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315;&amp;#23665;&amp;#24066;&amp;#38597;&amp;#26575;&amp;#27773;&amp;#36710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449;&amp;#20041;&amp;#27773;&amp;#36710;&amp;#29627;&amp;#29827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433;&amp;#24509;&amp;#34013;&amp;#23454;&amp;#24037;&amp;#19994;&amp;#29627;&amp;#2982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307;&amp;#25096;&amp;#29677;&amp;#23433;&amp;#20840;&amp;#29627;&amp;#29827;&amp;#65288;&amp;#38271;&amp;#2614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07;&amp;#25096;&amp;#29677;&amp;#23433;&amp;#20840;&amp;#29627;&amp;#29827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20840;&amp;#29699;&amp;#33539;&amp;#2226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3-2017&lt;/strong&gt;&lt;strong&gt;&amp;#24180;&amp;#20013;&amp;#22269;&amp;#27773;&amp;#36710;&amp;#29627;&amp;#29827;&amp;#30456;&amp;#20851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31;&amp;#30897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31;&amp;#30897;&amp;#34892;&amp;#19994;&amp;#24066;&amp;#22330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31;&amp;#30897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31;&amp;#308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431;&amp;#30897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31;&amp;#30897;&amp;#34892;&amp;#19994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32431;&amp;#308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31;&amp;#30897;&amp;#30340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431;&amp;#30897;&amp;#19979;&amp;#28216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2016&amp;#24180;&amp;#32431;&amp;#30897;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31;&amp;#30897;&amp;#34892;&amp;#19994;&amp;#24066;&amp;#22330;&amp;#20215;&amp;#26684;&amp;#27874;&amp;#2116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7325;&amp;#28857;&amp;#21306;&amp;#22495;&amp;#32431;&amp;#308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31;&amp;#30897;&amp;#20215;&amp;#26684;&amp;#36208;&amp;#2118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2431;&amp;#308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32431;&amp;#30897;&amp;#24066;&amp;#22330;&amp;#38271;&amp;#26399;&amp;#24066;&amp;#223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2431;&amp;#30897;&amp;#34892;&amp;#19994;&amp;#26410;&amp;#2646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433;&amp;#21709;&amp;#20013;&amp;#22269;&amp;#32431;&amp;#30897;&amp;#24066;&amp;#22330;&amp;#20215;&amp;#26684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2431;&amp;#30897;&amp;#34892;&amp;#19994;&amp;#24066;&amp;#22330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31;&amp;#30897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31;&amp;#30897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431;&amp;#30897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431;&amp;#30897;&amp;#36827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7325;&amp;#27833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27;&amp;#35201;&amp;#22269;&amp;#23478;&amp;#30707;&amp;#27833;&amp;#24320;&amp;#37319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2269;&amp;#65306;&amp;#27833;&amp;#27668;&amp;#25237;&amp;#36164;&amp;#24320;&amp;#22987;&amp;#37325;&amp;#27833;&amp;#36731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152;&amp;#25343;&amp;#22823;&amp;#65306;&amp;#20851;&amp;#27880;&amp;#28966;&amp;#28857;&amp;#26159;&amp;#27833;&amp;#3072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696;&amp;#35199;&amp;#21733;&amp;#65306;&amp;#22686;&amp;#21152;&amp;#21407;&amp;#27833;&amp;#24320;&amp;#37319;&amp;#21644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19996;&amp;#20135;&amp;#27833;&amp;#22269;&amp;#65306;&amp;#21152;&amp;#24555;&amp;#37325;&amp;#27833;&amp;#3034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325;&amp;#27833;&amp;#34892;&amp;#19994;&amp;#24320;&amp;#21457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37325;&amp;#27833;&amp;#24037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7325;&amp;#27833;&amp;#24320;&amp;#2145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37325;&amp;#27833;&amp;#24320;&amp;#21457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2269;&amp;#37325;&amp;#27833;&amp;#24320;&amp;#21457;&amp;#25216;&amp;#2641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325;&amp;#27833;&amp;#34892;&amp;#19994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37325;&amp;#27833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7325;&amp;#27833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410; &amp;#32422;&amp;#29076;&amp;#31377;&amp;#29123;&amp;#26009;&amp;#37325;&amp;#27833;&amp;#38477;&amp;#2030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7325;&amp;#27833;&amp;#34892;&amp;#19994;&amp;#21457;&amp;#23637;&amp;#36235;&amp;#21183;&amp;#2164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7325;&amp;#27833;&amp;#25104;&amp;#20026;&amp;#20013;&amp;#22269;&amp;#25112;&amp;#30053;&amp;#25509;&amp;#26367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302;&amp;#21033;&amp;#28070;&amp;#32771;&amp;#37327;&amp;#37325;&amp;#27833;&amp;#30340;&amp;#21457;&amp;#23637;&amp;#210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37325;&amp;#27833;&amp;#26410;&amp;#26469;&amp;#21457;&amp;#23637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PVB&amp;#3318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PVB&amp;#33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PVB&amp;#33180;&amp;#34892;&amp;#19994;&amp;#24066;&amp;#22330;&amp;#20379;&amp;#32473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0869;&amp;#26368;&amp;#22823;&amp;#30340;&amp;#27773;&amp;#36710;PVB&amp;#33180;&amp;#29255;&amp;#21378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91;&amp;#19996;PVB&amp;#29627;&amp;#29827;&amp;#33180;&amp;#35774;&amp;#22791;&amp;#36890;&amp;#36807;&amp;#37492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318;&amp;#35834;&amp;#22312;&amp;#20122;&amp;#22826;&amp;#21306;&amp;#20877;&amp;#24314;&amp;#26032;&amp;#26641;&amp;#33026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PVB&amp;#33180;&amp;#34892;&amp;#19994;&amp;#24066;&amp;#22330;&amp;#38656;&amp;#27714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PVB&amp;#33180;&amp;#22312;&amp;#27773;&amp;#36710;&amp;#39046;&amp;#22495;&amp;#30340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PVB&amp;#33180;&amp;#22312;&amp;#24314;&amp;#31569;&amp;#39046;&amp;#22495;&amp;#30340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PVB&amp;#33180;&amp;#34892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PVB&amp;#29627;&amp;#29827;&amp;#3318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PVB&amp;#33180;&amp;#20809;&amp;#20239;&amp;#24066;&amp;#2233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PVB&amp;#20013;&amp;#38388;&amp;#3318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7773;&amp;#36710;&amp;#34892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7773;&amp;#36710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7773;&amp;#36710;&amp;#34892;&amp;#19994;&amp;#26223;&amp;#27668;&amp;#25351;&amp;#25968;&amp;#22522;&amp;#26412;&amp;#25345;&amp;#312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7773;&amp;#36710;&amp;#22266;&amp;#23450;&amp;#36164;&amp;#20135;&amp;#25237;&amp;#36164;&amp;#36739;&amp;#2455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7773;&amp;#36710;&amp;#36827;&amp;#20986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2269;&amp;#27773;&amp;#36710;&amp;#20225;&amp;#19994;&amp;#32463;&amp;#27982;&amp;#25928;&amp;#3041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7773;&amp;#36710;&amp;#30456;&amp;#20851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7773;&amp;#36710;&amp;#38646;&amp;#37096;&amp;#20214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7773;&amp;#36710;&amp;#21518;&amp;#24066;&amp;#22330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7773;&amp;#36710;&amp;#29992;&amp;#21697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2269;&amp;#27773;&amp;#36710;&amp;#20859;&amp;#25252;&amp;#24066;&amp;#2233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773;&amp;#36710;&amp;#34892;&amp;#19994;&amp;#21457;&amp;#23637;&amp;#36235;&amp;#21183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7773;&amp;#36710;&amp;#34892;&amp;#19994;&amp;#21457;&amp;#23637;&amp;#36235;&amp;#21183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7773;&amp;#36710;&amp;#38646;&amp;#37096;&amp;#20214;&amp;#34892;&amp;#19994;&amp;#36235;&amp;#21183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7773;&amp;#36710;&amp;#21518;&amp;#24066;&amp;#22330;&amp;#34892;&amp;#19994;&amp;#36235;&amp;#21183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20013;&amp;#22269;&amp;#27773;&amp;#36710;&amp;#29627;&amp;#29827;&amp;#34892;&amp;#19994;&amp;#30340;&amp;#21069;&amp;#26223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773;&amp;#36710;&amp;#29627;&amp;#29827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60;&amp;#25910;&amp;#32043;&amp;#22806;&amp;#21644;&amp;#32418;&amp;#22806;&amp;#32511;&amp;#33394;&amp;#27773;&amp;#36710;&amp;#29627;&amp;#29827;&amp;#24066;&amp;#22330;&amp;#36235;&amp;#21183;&amp;#39044;&amp;#27979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2823;&amp;#22411;&amp;#29627;&amp;#29827;&amp;#38598;&amp;#22242;&amp;#20840;&amp;#21147;&amp;#24320;&amp;#25299;&amp;#27773;&amp;#36710;&amp;#29627;&amp;#2982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2806;&amp;#27773;&amp;#36710;&amp;#29627;&amp;#29827;OEM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9627;&amp;#29827;OEM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773;&amp;#36710;&amp;#29627;&amp;#29827;AM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73;&amp;#36710;&amp;#29627;&amp;#29827;&amp;#20135;&amp;#19994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983;&amp;#20135;&amp;#33410;&amp;#33021;&amp;#29615;&amp;#2044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8598;&amp;#32676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5;&amp;#32452;&amp;#25972;&amp;#2151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73;&amp;#36710;&amp;#29627;&amp;#29827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627;&amp;#29827;&amp;#24212;&amp;#29992;&amp;#36731;&amp;#3732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627;&amp;#29827;&amp;#23433;&amp;#20840;&amp;#24615;&amp;#26085;&amp;#3041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627;&amp;#29827;&amp;#26032;&amp;#22411;&amp;#26448;&amp;#26009;&amp;#24212;&amp;#29992;&amp;#26085;&amp;#36235;&amp;#24191;&amp;#27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7773;&amp;#36710;&amp;#29627;&amp;#29827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9627;&amp;#29827;&amp;#37197;&amp;#22871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9627;&amp;#29827;&amp;#32500;&amp;#20462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9627;&amp;#29827;&amp;#36827;&amp;#20986;&amp;#21475;&amp;#24066;&amp;#22330;&amp;#24577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8-2024&lt;/strong&gt;&lt;strong&gt;&amp;#24180;&amp;#20013;&amp;#22269;&amp;#27773;&amp;#36710;&amp;#29627;&amp;#29827;&amp;#34892;&amp;#19994;&amp;#21069;&amp;#26223;&amp;#35843;&amp;#30740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773;&amp;#36710;&amp;#29627;&amp;#29827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73;&amp;#36710;&amp;#29627;&amp;#2982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627;&amp;#29827;&amp;#34892;&amp;#19994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627;&amp;#29827;&amp;#34892;&amp;#19994;&amp;#25237;&amp;#36164;&amp;#28909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73;&amp;#36710;&amp;#29627;&amp;#29827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23;&amp;#26009;&amp;#27833;&amp;#20215;&amp;#26684;&amp;#19978;&amp;#28072;&amp;#24102;&amp;#26469;&amp;#30340;&amp;#25104;&amp;#26412;&amp;#19978;&amp;#2131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27874;&amp;#21160;&amp;#23548;&amp;#33268;&amp;#30340;&amp;#20986;&amp;#21475;&amp;#25104;&amp;#26412;&amp;#19978;&amp;#2131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066;&amp;#22330;&amp;#30340;&amp;#21453;&amp;#20542;&amp;#3814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7773;&amp;#36710;&amp;#29627;&amp;#29827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3-2017&amp;#24180;&amp;#20840;&amp;#29699;&amp;#27773;&amp;#36710;&amp;#20135;&amp;#37327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3-2017&amp;#24180;&amp;#20840;&amp;#29699;&amp;#27773;&amp;#36710;&amp;#29627;&amp;#29827;&amp;#37197;&amp;#22871;&amp;#38656;&amp;#27714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3-2017&amp;#24180;&amp;#24052;&amp;#35199;&amp;#27773;&amp;#36710;&amp;#20135;&amp;#37327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3-2017&amp;#24180;&amp;#21360;&amp;#24230;&amp;#27773;&amp;#36710;&amp;#20135;&amp;#37327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3-2017&amp;#24180;&amp;#25463;&amp;#20811;&amp;#27773;&amp;#36710;&amp;#20135;&amp;#37327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3-2017&amp;#24180;&amp;#20420;&amp;#32599;&amp;#26031;&amp;#27773;&amp;#36710;&amp;#20135;&amp;#37327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3-2017&amp;#24180;&amp;#33521;&amp;#22269;&amp;#27773;&amp;#36710;&amp;#20135;&amp;#37327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3-2017&amp;#24180;&amp;#24503;&amp;#22269;&amp;#27773;&amp;#36710;&amp;#20135;&amp;#37327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3-2017&amp;#24180;&amp;#32654;&amp;#22269;&amp;#27773;&amp;#36710;&amp;#20135;&amp;#37327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3-2017&amp;#24180;&amp;#26085;&amp;#26412;&amp;#27773;&amp;#36710;&amp;#20135;&amp;#37327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3-2017&amp;#24180;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3-2017&amp;#24180;&amp;#20013;&amp;#22269;&amp;#20154;&amp;#22343;&amp;#22269;&amp;#20869;&amp;#29983;&amp;#20135;&amp;#24635;&amp;#2054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3-2017&amp;#24180;&amp;#20013;&amp;#22269;&amp;#20840;&amp;#37096;&amp;#24037;&amp;#19994;&amp;#22686;&amp;#21152;&amp;#20540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7&amp;#24180;&amp;#35268;&amp;#27169;&amp;#20197;&amp;#19978;&amp;#24037;&amp;#19994;&amp;#20225;&amp;#19994;&amp;#23454;&amp;#29616;&amp;#21033;&amp;#2807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7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3-2017&amp;#24180;&amp;#20013;&amp;#22269;&amp;#20840;&amp;#31038;&amp;#20250;&amp;#22266;&amp;#23450;&amp;#36164;&amp;#20135;&amp;#25237;&amp;#3616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7&amp;#24180;&amp;#20013;&amp;#22269;&amp;#31038;&amp;#20250;&amp;#28040;&amp;#36153;&amp;#21697;&amp;#38646;&amp;#21806;&amp;#24635;&amp;#39069;&amp;#21516;&amp;#2760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3-2017&amp;#24180;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3-2017&amp;#24180;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3-2017&amp;#24180;&amp;#20892;&amp;#26449;&amp;#23621;&amp;#27665;&amp;#32431;&amp;#25910;&amp;#20837;&amp;#21450;&amp;#22686;&amp;#38271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7&amp;#24180;&amp;#20013;&amp;#22269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3-2017&amp;#24180;&amp;#20013;&amp;#22269;&amp;#36827;&amp;#20986;&amp;#21475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7&amp;#24180;&amp;#20013;&amp;#22269;&amp;#29627;&amp;#29827;&amp;#21450;&amp;#29627;&amp;#29827;&amp;#21046;&amp;#21697;&amp;#21046;&amp;#36896;&amp;#34892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7&amp;#24180;&amp;#20013;&amp;#22269;&amp;#29627;&amp;#29827;&amp;#21450;&amp;#29627;&amp;#29827;&amp;#21046;&amp;#21697;&amp;#21046;&amp;#36896;&amp;#34892;&amp;#19994;&amp;#21069;&amp;#20116;&amp;#30465;&amp;#21306;&amp;#20225;&amp;#19994;&amp;#25968;&amp;#3732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7&amp;#24180;&amp;#20013;&amp;#22269;&amp;#29627;&amp;#29827;&amp;#21450;&amp;#29627;&amp;#29827;&amp;#21046;&amp;#21697;&amp;#21046;&amp;#36896;&amp;#34892;&amp;#19994;&amp;#21069;&amp;#20116;&amp;#30465;&amp;#21306;&amp;#36164;&amp;#20135;&amp;#24635;&amp;#3574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7&amp;#24180;&amp;#20013;&amp;#22269;&amp;#29627;&amp;#29827;&amp;#21450;&amp;#29627;&amp;#29827;&amp;#21046;&amp;#21697;&amp;#21046;&amp;#36896;&amp;#34892;&amp;#19994;&amp;#21069;&amp;#20116;&amp;#30465;&amp;#21306;&amp;#38144;&amp;#21806;&amp;#25910;&amp;#2083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7&amp;#24180;&amp;#20013;&amp;#22269;&amp;#29627;&amp;#29827;&amp;#21450;&amp;#29627;&amp;#29827;&amp;#21046;&amp;#21697;&amp;#21046;&amp;#36896;&amp;#34892;&amp;#19994;&amp;#21069;&amp;#20116;&amp;#30465;&amp;#21306;&amp;#21033;&amp;#28070;&amp;#24635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38050;&amp;#21270;&amp;#29627;&amp;#29827;&amp;#21450;&amp;#22841;&amp;#23618;&amp;#29627;&amp;#29827;&amp;#30340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33713;&amp;#33589;&amp;#21704;&amp;#29305;&amp;#27861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