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演出票务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36;&amp;#20986;&amp;#31080;&amp;#21153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36;&amp;#20986;&amp;#31080;&amp;#21153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808/14-270528.html"&gt;&lt;span&gt;&lt;span&gt;&amp;#28436;&amp;#20986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436;&amp;#20986;&amp;#33539;&amp;#30068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36;&amp;#2098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436;&amp;#20986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436;&amp;#20986;&amp;#34892;&amp;#19994;&amp;#21457;&amp;#2363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8436;&amp;#20986;&amp;#22242;&amp;#2030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1095;&amp;#22242;&amp;#31867;&amp;#2241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8436;&amp;#20986;&amp;#21095;&amp;#3118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28436;&amp;#20986;&amp;#22330;&amp;#3930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8436;&amp;#20986;&amp;#22330;&amp;#2742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1095;&amp;#22242;&amp;#31867;&amp;#2241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8436;&amp;#20986;&amp;#21095;&amp;#3118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8436;&amp;#20986;&amp;#35266;&amp;#202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2269;&amp;#28436;&amp;#20986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2269;&amp;#28436;&amp;#20986;&amp;#24066;&amp;#22330;&amp;#36816;&amp;#338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4066;&amp;#22330;&amp;#28192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271;&amp;#19978;&amp;#24191;&amp;#28436;&amp;#2098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8436;&amp;#2098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8436;&amp;#2098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8436;&amp;#20986;&amp;#32463;&amp;#32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8436;&amp;#20986;&amp;#35266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8436;&amp;#21809;&amp;#202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8436;&amp;#20986;&amp;#31080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8436;&amp;#2098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8436;&amp;#2098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8436;&amp;#2098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8436;&amp;#20986;&amp;#32463;&amp;#32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8436;&amp;#20986;&amp;#35266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8436;&amp;#21809;&amp;#202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8436;&amp;#20986;&amp;#31080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8436;&amp;#2098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8436;&amp;#2098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8436;&amp;#2098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8436;&amp;#20986;&amp;#32463;&amp;#32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8436;&amp;#20986;&amp;#35266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8436;&amp;#20986;&amp;#31080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8436;&amp;#2098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54;&amp;#20182;&amp;#20027;&amp;#35201;&amp;#22478;&amp;#24066;&amp;#28436;&amp;#2098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27801;&amp;#28436;&amp;#2098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1080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28436;&amp;#2098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1080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8436;&amp;#2098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4066;&amp;#2233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1080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8436;&amp;#2098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1080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3433;&amp;#28436;&amp;#2098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1080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2;&amp;#21335;&amp;#28436;&amp;#2098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1080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013;&amp;#23567;&amp;#22478;&amp;#24066;&amp;#28436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27;&amp;#35201;&amp;#31080;&amp;#21153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4061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6500;&amp;#25104;&amp;#2145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1153;&amp;#19994;&amp;#21153;&amp;#24066;&amp;#22330;&amp;#35268;&amp;#27169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4515;&amp;#31454;&amp;#20105;&amp;#21147;&amp;#2145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436;&amp;#31080;&amp;#2115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6500;&amp;#25104;&amp;#2145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amp;#2145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72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49;&amp;#31179;&amp;#27704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6500;&amp;#25104;&amp;#2145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436;&amp;#2098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8436;&amp;#2098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36;&amp;#2098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8436;&amp;#20986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19978;&amp;#24191;&amp;#21457;&amp;#23637;&amp;#29305;&amp;#28857;&amp;#21450;&amp;#3623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28436;&amp;#20986;&amp;#22242;&amp;#20307;&amp;#22686;&amp;#3827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3621;&amp;#27665;&amp;#28436;&amp;#20986;&amp;#28040;&amp;#3615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8436;&amp;#20986;&amp;#31080;&amp;#21153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2269;&amp;#28436;&amp;#20986;&amp;#20135;&amp;#19994;&amp;#36816;&amp;#3382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2269;&amp;#28436;&amp;#20986;&amp;#31080;&amp;#21153;&amp;#21830;&amp;#19994;&amp;#36816;&amp;#3382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1080;&amp;#21153;&amp;#20844;&amp;#21496;&amp;#21457;&amp;#23637;&amp;#20840;&amp;#22269;&amp;#36830;&amp;#38145;&amp;#65292;&amp;#24067;&amp;#23616;&amp;#22269;&amp;#20869;&amp;#31080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&amp;#27178;&amp;#21521;&amp;#19968;&amp;#20307;&amp;#21270;&amp;#21457;&amp;#23637;&amp;#65292;&amp;#21521;&amp;#20307;&amp;#32946;&amp;#31080;&amp;#12289;&amp;#30005;&amp;#24433;&amp;#31080;&amp;#31561;&amp;#3904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31080;&amp;#21153;&amp;#20844;&amp;#21496;&amp;#21521;&amp;#28436;&amp;#20986;&amp;#32463;&amp;#32426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8436;&amp;#20986;&amp;#20135;&amp;#19994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32447;&amp;#22478;&amp;#24066;&amp;#28436;&amp;#20986;&amp;#20135;&amp;#19994;&amp;#25237;&amp;#36164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28436;&amp;#20986;&amp;#20135;&amp;#19994;&amp;#21508;&amp;#29615;&amp;#33410;&amp;#25237;&amp;#36164;&amp;#20215;&amp;#20540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20986;&amp;#31080;&amp;#21153;&amp;#25237;&amp;#36164;&amp;#21487;&amp;#34892;&amp;#2461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436;&amp;#20986;&amp;#20135;&amp;#19994;&amp;#25237;&amp;#36164;&amp;#21069;&amp;#26223;&amp;#30740;&amp;#313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20986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20986;&amp;#31080;&amp;#21153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20986;&amp;#31080;&amp;#21153;&amp;#37325;&amp;#28857;&amp;#25237;&amp;#36164;&amp;#2232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436;&amp;#20986;&amp;#31080;&amp;#21153;&amp;#37325;&amp;#28857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8436;&amp;#20986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0-2017&amp;#24180;&amp;#20840;&amp;#22269;&amp;#28436;&amp;#20986;&amp;#22242;&amp;#20307;&amp;#25968;&amp;#37327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7&amp;#24180;&amp;#20840;&amp;#22269;&amp;#28436;&amp;#20986;&amp;#22242;&amp;#20307;&amp;#25968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7&amp;#24180;&amp;#20840;&amp;#22269;&amp;#28436;&amp;#20986;&amp;#22242;&amp;#20307;&amp;#25968;&amp;#37327;&amp;#20998;&amp;#31867;&amp;#2241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7&amp;#24180;&amp;#28436;&amp;#20986;&amp;#22242;&amp;#20307;&amp;#31867;&amp;#22411;&amp;#32479;&amp;#35745;-&amp;#25353;&amp;#38582;&amp;#2364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7&amp;#24180;&amp;#28436;&amp;#20986;&amp;#22242;&amp;#20307;&amp;#31867;&amp;#22411;&amp;#32479;&amp;#35745;-&amp;#25353;&amp;#21333;&amp;#203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7&amp;#24180;&amp;#28436;&amp;#20986;&amp;#22242;&amp;#20307;&amp;#31867;&amp;#22411;&amp;#32479;&amp;#35745;-&amp;#25353;&amp;#28436;&amp;#20986;&amp;#2109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7&amp;#24180;&amp;#20840;&amp;#22269;&amp;#28436;&amp;#20986;&amp;#22330;&amp;#39302;&amp;#30456;&amp;#20851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0-2017&amp;#24180;&amp;#20840;&amp;#22269;&amp;#28436;&amp;#20986;&amp;#22330;&amp;#27425;&amp;#25968;&amp;#37327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7&amp;#24180;&amp;#28436;&amp;#20986;&amp;#22330;&amp;#27425;&amp;#31867;&amp;#22411;&amp;#32479;&amp;#35745;-&amp;#25353;&amp;#38582;&amp;#2364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7&amp;#24180;&amp;#28436;&amp;#20986;&amp;#22330;&amp;#27425;&amp;#31867;&amp;#22411;&amp;#32479;&amp;#35745;-&amp;#25353;&amp;#21333;&amp;#203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7&amp;#24180;&amp;#28436;&amp;#20986;&amp;#22330;&amp;#27425;&amp;#31867;&amp;#22411;&amp;#32479;&amp;#35745;-&amp;#25353;&amp;#28436;&amp;#20986;&amp;#2109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0-2017&amp;#24180;&amp;#20840;&amp;#22269;&amp;#28436;&amp;#20986;&amp;#35266;&amp;#20247;&amp;#20154;&amp;#27425;&amp;#25968;&amp;#37327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0-2017&amp;#24180;&amp;#20840;&amp;#22269;&amp;#33402;&amp;#26415;&amp;#34920;&amp;#28436;&amp;#22242;&amp;#20307;&amp;#25910;&amp;#20837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2-2017&amp;#24180;&amp;#21271;&amp;#20140;&amp;#22320;&amp;#21306;GDP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7&amp;#24180;&amp;#26411;&amp;#21271;&amp;#20140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&amp;#21271;&amp;#20140;&amp;#33829;&amp;#19994;&amp;#24615;&amp;#28436;&amp;#20986;&amp;#22330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4-2017&amp;#24180;&amp;#21271;&amp;#20140;&amp;#21830;&amp;#19994;&amp;#24615;&amp;#28436;&amp;#20986;&amp;#35266;&amp;#20247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-2017&amp;#24180;&amp;#21271;&amp;#20140;&amp;#28436;&amp;#20986;&amp;#24066;&amp;#22330;&amp;#31080;&amp;#25151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7-2017&amp;#24180;&amp;#21271;&amp;#20140;&amp;#25103;&amp;#21095;&amp;#28436;&amp;#20986;&amp;#22330;&amp;#27425;&amp;#12289;&amp;#35266;&amp;#20247;&amp;#12289;&amp;#31080;&amp;#2515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7&amp;#24180;&amp;#22823;&amp;#12289;&amp;#23567;&amp;#21095;&amp;#22330;&amp;#35805;&amp;#21095;&amp;#28436;&amp;#20986;&amp;#22330;&amp;#27425;&amp;#12289;&amp;#35266;&amp;#20247;&amp;#12289;&amp;#31080;&amp;#2515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7&amp;#24180;&amp;#21271;&amp;#20140;&amp;#25103;&amp;#21095;&amp;#31867;&amp;#28436;&amp;#20986;&amp;#21508;&amp;#32454;&amp;#20998;&amp;#31867;&amp;#22411;&amp;#22330;&amp;#27425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7-2017&amp;#24180;&amp;#21271;&amp;#20140;&amp;#38899;&amp;#20048;&amp;#31867;&amp;#28436;&amp;#20986;&amp;#22330;&amp;#27425;&amp;#12289;&amp;#35266;&amp;#20247;&amp;#12289;&amp;#31080;&amp;#2515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7&amp;#24180;&amp;#21271;&amp;#20140;&amp;#28436;&amp;#20986;&amp;#24066;&amp;#22330;&amp;#28436;&amp;#20986;&amp;#20027;&amp;#20307;&amp;#22330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7&amp;#24180;&amp;#21271;&amp;#20140;&amp;#21508;&amp;#31867;&amp;#22411;&amp;#22330;&amp;#39302;&amp;#28436;&amp;#20986;&amp;#22330;&amp;#27425;&amp;#12289;&amp;#35266;&amp;#20247;&amp;#12289;&amp;#31080;&amp;#2515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2-2017&amp;#24180;&amp;#19978;&amp;#28023;&amp;#22320;&amp;#21306;GDP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7&amp;#24180;&amp;#19978;&amp;#28023;&amp;#19987;&amp;#19994;&amp;#21095;&amp;#22330;&amp;#35266;&amp;#20247;&amp;#20154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2-2017&amp;#24180;&amp;#24191;&amp;#24030;&amp;#22320;&amp;#21306;GDP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