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人企业商业模式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20154;&amp;#20225;&amp;#19994;&amp;#21830;&amp;#19994;&amp;#27169;&amp;#2433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20154;&amp;#20225;&amp;#19994;&amp;#21830;&amp;#19994;&amp;#27169;&amp;#2433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840;&amp;#29699;&amp;#24037;&amp;#19994;&lt;u&gt;&lt;a href="http://www.chinairr.org/report/R05/R0502/201809/21-274283.html"&gt;&lt;span&gt;&lt;span&gt;&amp;#26426;&amp;#22120;&amp;#20154;&lt;/span&gt;&lt;/span&gt;&lt;/a&gt;&lt;/u&gt;&lt;/strong&gt;&lt;strong&gt;&amp;#2022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26;&amp;#22120;&amp;#201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426;&amp;#22120;&amp;#2015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3829;&amp;#38144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21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40;&amp;#2969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013;&amp;#222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2654;&amp;#30340;&amp;#25910;&amp;#36141;&amp;#2421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3433;&amp;#2402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1152;&amp;#36895;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1457;&amp;#37027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840;&amp;#29699;&amp;#26381;&amp;#21153;&amp;#26426;&amp;#22120;&amp;#20154;&amp;#2022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iRob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0452;&amp;#35273;&amp;#22806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21697;&amp;#22312;&amp;#213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840;&amp;#29699;&amp;#26426;&amp;#22120;&amp;#20154;&amp;#20851;&amp;#38190;&amp;#38646;&amp;#37096;&amp;#20214;&amp;#2022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35;&amp;#21338;&amp;#29305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338;&amp;#19990;&amp;#21147;&amp;#22763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37;&amp;#19994;4.0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704;&amp;#40664;&amp;#3243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4037;&amp;#19994;&amp;#26426;&amp;#22120;&amp;#20154;&amp;#2022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6032;&amp;#264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216;&amp;#26415;&amp;#20648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467;&amp;#22827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191;&amp;#24030;&amp;#2596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74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032;&amp;#2610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426;&amp;#22120;&amp;#20154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26381;&amp;#21153;&amp;#26426;&amp;#22120;&amp;#20154;&amp;#2022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1185;&amp;#2777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21697;&amp;#25216;&amp;#26415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247;&amp;#21147;&amp;#20248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2435;&amp;#24681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26426;&amp;#22120;&amp;#20154;&amp;#20851;&amp;#38190;&amp;#38646;&amp;#37096;&amp;#20214;&amp;#20225;&amp;#19994;&amp;#21830;&amp;#19994;&amp;#27169;&amp;#2433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335;&amp;#36890;&amp;#2539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225;&amp;#19994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1206;&amp;#24029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2511;&amp;#30340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10;&amp;#264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266;&amp;#3964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25;&amp;#19994;&amp;#21457;&amp;#23637;&amp;#203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ABB&amp;#26426;&amp;#22120;&amp;#20154;&amp;#20027;&amp;#35201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4211;&amp;#21345;&amp;#20840;&amp;#29699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256;&amp;#32479;&amp;#25163;&amp;#26415;&amp;#19982;&amp;#36798;&amp;#33452;&amp;#22855;&amp;#26426;&amp;#22120;&amp;#20154;&amp;#25163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5105;&amp;#22269;&amp;#36798;&amp;#33452;&amp;#22855;&amp;#25163;&amp;#26415;&amp;#26426;&amp;#22120;&amp;#2015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1704;&amp;#40664;&amp;#32435;&amp;#31185;&amp;#20840;&amp;#2969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6032;&amp;#26494;&amp;#26426;&amp;#22120;&amp;#20154;&amp;#39046;&amp;#20808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6032;&amp;#26494;&amp;#26426;&amp;#22120;&amp;#20154;&amp;#20135;&amp;#1999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