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服务机器人市场全景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381;&amp;#21153;&amp;#26426;&amp;#22120;&amp;#20154;&amp;#24066;&amp;#22330;&amp;#20840;&amp;#26223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381;&amp;#21153;&amp;#26426;&amp;#22120;&amp;#20154;&amp;#24066;&amp;#22330;&amp;#20840;&amp;#26223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05/R0502/201711/15-244136.html"&gt;&lt;span&gt;&lt;span&gt;&amp;#26381;&amp;#21153;&amp;#26426;&amp;#22120;&amp;#20154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6426;&amp;#22120;&amp;#20154;&amp;#30340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33021;&amp;#21147;&amp;#35780;&amp;#202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6381;&amp;#21153;&amp;#26426;&amp;#22120;&amp;#2015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7010;&amp;#24565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1307;&amp;#30103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5945;&amp;#32946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3478;&amp;#25919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20892;&amp;#19994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12288;&amp;#23089;&amp;#20048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7&amp;#12288;&amp;#20891;&amp;#29992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8&amp;#12288;&amp;#27700;&amp;#19979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9&amp;#12288;&amp;#23433;&amp;#38450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0&amp;#12288;&amp;#22320;&amp;#19979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6381;&amp;#21153;&amp;#26426;&amp;#22120;&amp;#20154;&amp;#30340;&amp;#22522;&amp;#2641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2810;&amp;#23398;&amp;#31185;&amp;#3034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9420;&amp;#29305;&amp;#30340;&amp;#20135;&amp;#2169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4418;&amp;#24335;&amp;#36861;&amp;#3854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0135;&amp;#21697;&amp;#25104;&amp;#2641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88;&amp;#24102;&amp;#21160;&amp;#30456;&amp;#20851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6381;&amp;#21153;&amp;#26426;&amp;#22120;&amp;#20154;&amp;#30340;&amp;#20135;&amp;#21697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0135;&amp;#21697;&amp;#20215;&amp;#20540;&amp;#30340;&amp;#23618;&amp;#2742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0135;&amp;#21697;&amp;#26680;&amp;#24515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0135;&amp;#21697;&amp;#24418;&amp;#24335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20135;&amp;#21697;&amp;#24310;&amp;#2028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6381;&amp;#21153;&amp;#26426;&amp;#22120;&amp;#2015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6426;&amp;#22120;&amp;#20154;&amp;#20135;&amp;#19994;&amp;#3814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135;&amp;#19994;&amp;#38142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6426;&amp;#22120;&amp;#20154;&amp;#20135;&amp;#19994;&amp;#38142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19978;&amp;#28216;&amp;#20135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013;&amp;#28216;&amp;#20135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19979;&amp;#28216;&amp;#20135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5-2017&amp;#24180;&amp;#26381;&amp;#21153;&amp;#26426;&amp;#22120;&amp;#20154;&amp;#20135;&amp;#19994;&amp;#38142;&amp;#19978;&amp;#28216;&amp;#37096;&amp;#20214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282;&amp;#2638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5511;&amp;#2104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0943;&amp;#3689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256;&amp;#24863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5-2017&amp;#24180;&amp;#26381;&amp;#21153;&amp;#26426;&amp;#22120;&amp;#20154;&amp;#20135;&amp;#19994;&amp;#38142;&amp;#19979;&amp;#28216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3478;&amp;#25919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1307;&amp;#30103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4247;&amp;#22797;&amp;#25252;&amp;#297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6426;&amp;#22120;&amp;#20154;&amp;#25945;&amp;#3294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2269;&amp;#38469;&amp;#26381;&amp;#21153;&amp;#26426;&amp;#22120;&amp;#20154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5-2017&amp;#24180;&amp;#22269;&amp;#38469;&amp;#26381;&amp;#21153;&amp;#26426;&amp;#22120;&amp;#2015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1830;&amp;#19994;&amp;#212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1378;&amp;#218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&amp;#20135;&amp;#21697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2654;&amp;#22269;&amp;#26381;&amp;#21153;&amp;#26426;&amp;#22120;&amp;#20154;&amp;#2013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4320;&amp;#2145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7431;&amp;#27954;&amp;#26381;&amp;#21153;&amp;#26426;&amp;#22120;&amp;#20154;&amp;#2013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0740;&amp;#21457;&amp;#2523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6085;&amp;#26412;&amp;#26381;&amp;#21153;&amp;#26426;&amp;#22120;&amp;#20154;&amp;#2013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135;&amp;#19994;&amp;#38142;&amp;#26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135;&amp;#19994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0135;&amp;#21697;&amp;#2432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2686;&amp;#38271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38889;&amp;#22269;&amp;#26381;&amp;#21153;&amp;#26426;&amp;#22120;&amp;#20154;&amp;#2013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0135;&amp;#21697;&amp;#2432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013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0013;&amp;#22269;&amp;#26381;&amp;#21153;&amp;#26426;&amp;#22120;&amp;#20154;&amp;#20135;&amp;#19994;&amp;#3034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2269;&amp;#38469;&amp;#32463;&amp;#27982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2269;&amp;#20869;&amp;#32463;&amp;#27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2269;&amp;#20869;&amp;#26381;&amp;#21153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2269;&amp;#20869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135;&amp;#19994;&amp;#21033;&amp;#2290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1306;&amp;#22495;&amp;#25919;&amp;#31574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6426;&amp;#22120;&amp;#20154;&amp;#37325;&amp;#28857;&amp;#1998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34892;&amp;#19994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6426;&amp;#22120;&amp;#20154;&amp;#20135;&amp;#19994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6426;&amp;#22120;&amp;#20154;&amp;#20135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6426;&amp;#22120;&amp;#20154;&amp;#20135;&amp;#19994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6426;&amp;#22120;&amp;#20154;&amp;#34892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6426;&amp;#22120;&amp;#20154;&amp;#20135;&amp;#19994;&amp;#25237;&amp;#36164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1038;&amp;#20250;&amp;#38656;&amp;#2771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3621;&amp;#27665;&amp;#25910;&amp;#208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3621;&amp;#27665;&amp;#28040;&amp;#36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1307;&amp;#30103;&amp;#21355;&amp;#29983;&amp;#36153;&amp;#29992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0154;&amp;#21475;&amp;#29983;&amp;#32946;&amp;#2957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12288;&amp;#20154;&amp;#21475;&amp;#32769;&amp;#40836;&amp;#21270;&amp;#31243;&amp;#24230;&amp;#21152;&amp;#2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0013;&amp;#22269;&amp;#26381;&amp;#21153;&amp;#26426;&amp;#22120;&amp;#20154;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5-2017&amp;#24180;&amp;#20013;&amp;#22269;&amp;#26381;&amp;#21153;&amp;#26426;&amp;#22120;&amp;#20154;&amp;#20135;&amp;#1999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135;&amp;#19994;&amp;#21457;&amp;#236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225;&amp;#19994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0135;&amp;#19994;&amp;#22253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0225;&amp;#19994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-2017&amp;#24180;&amp;#20013;&amp;#22269;&amp;#26381;&amp;#21153;&amp;#26426;&amp;#22120;&amp;#20154;&amp;#20135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135;&amp;#19994;&amp;#21457;&amp;#23637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6234;&amp;#33021;&amp;#33455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5805;&amp;#2031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4863;&amp;#3069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5-2017&amp;#24180;&amp;#23478;&amp;#29992;&amp;#26381;&amp;#21153;&amp;#26426;&amp;#22120;&amp;#2015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0135;&amp;#21697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0135;&amp;#19994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0135;&amp;#19994;&amp;#25216;&amp;#26415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12288;&amp;#20135;&amp;#19994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2015-2017&amp;#24180;&amp;#20013;&amp;#22269;&amp;#26381;&amp;#21153;&amp;#26426;&amp;#22120;&amp;#20154;&amp;#20135;&amp;#19994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6477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0013;&amp;#236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0013;&amp;#22269;&amp;#26381;&amp;#21153;&amp;#26426;&amp;#22120;&amp;#20154;&amp;#20135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4066;&amp;#22330;&amp;#24046;&amp;#3631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0135;&amp;#19994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5512;&amp;#24191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6381;&amp;#21153;&amp;#26426;&amp;#22120;&amp;#20154;&amp;#20135;&amp;#216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5-2017&amp;#24180;&amp;#26381;&amp;#21153;&amp;#26426;&amp;#22120;&amp;#20154;&amp;#20135;&amp;#21697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8909;&amp;#38376;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1307;&amp;#30103;&amp;#26381;&amp;#21153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5945;&amp;#32946;&amp;#26381;&amp;#21153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6234;&amp;#33021;&amp;#38506;&amp;#20276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5353;&amp;#29031;&amp;#30446;&amp;#26631;&amp;#23458;&amp;#25143;&amp;#20998;&amp;#31867;&amp;#30340;&amp;#26381;&amp;#21153;&amp;#26426;&amp;#22120;&amp;#201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998;&amp;#31867;&amp;#35282;&amp;#242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To&amp;#12288;C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To&amp;#12288;B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5353;&amp;#29031;&amp;#20135;&amp;#21697;&amp;#20316;&amp;#29992;&amp;#20998;&amp;#31867;&amp;#30340;&amp;#26381;&amp;#21153;&amp;#26426;&amp;#22120;&amp;#201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998;&amp;#31867;&amp;#35282;&amp;#242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6367;&amp;#20195;&amp;#20154;&amp;#31867;&amp;#30340;&amp;#26381;&amp;#21153;&amp;#26426;&amp;#22120;&amp;#201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6741;&amp;#21161;&amp;#20154;&amp;#31867;&amp;#30340;&amp;#26381;&amp;#21153;&amp;#26426;&amp;#22120;&amp;#201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4320;&amp;#21019;&amp;#26032;&amp;#39046;&amp;#22495;&amp;#30340;&amp;#26381;&amp;#21153;&amp;#26426;&amp;#22120;&amp;#201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1307;&amp;#30103;&amp;#26426;&amp;#22120;&amp;#20154;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5-2017&amp;#24180;&amp;#21307;&amp;#30103;&amp;#26426;&amp;#22120;&amp;#201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840;&amp;#29699;&amp;#24066;&amp;#2233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2269;&amp;#20869;&amp;#228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1307;&amp;#30103;&amp;#26426;&amp;#22120;&amp;#20154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2269;&amp;#20869;&amp;#37325;&amp;#28857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1307;&amp;#30103;&amp;#26426;&amp;#22120;&amp;#20154;&amp;#26410;&amp;#2646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5-2017&amp;#24180;&amp;#25163;&amp;#26415;&amp;#26426;&amp;#22120;&amp;#2015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5163;&amp;#26415;&amp;#26426;&amp;#22120;&amp;#20154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5163;&amp;#26415;&amp;#26426;&amp;#22120;&amp;#20154;&amp;#20020;&amp;#2420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2269;&amp;#22806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2269;&amp;#20869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6410;&amp;#26469;&amp;#24212;&amp;#299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8-2024&amp;#24180;&amp;#25163;&amp;#26415;&amp;#26426;&amp;#22120;&amp;#20154;&amp;#25237;&amp;#36164;&amp;#26426;&amp;#2025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6798;&amp;#33452;&amp;#22855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6234;&amp;#33021;&amp;#25163;&amp;#26415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1333;&amp;#23380;&amp;#25163;&amp;#26415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4494;&amp;#21019;&amp;#22806;&amp;#31185;&amp;#25163;&amp;#26415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2015-2017&amp;#24180;&amp;#24247;&amp;#22797;&amp;#26426;&amp;#22120;&amp;#2015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4247;&amp;#22797;&amp;#26426;&amp;#22120;&amp;#2015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0013;&amp;#22269;&amp;#24066;&amp;#2233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2269;&amp;#20869;&amp;#21033;&amp;#22909;&amp;#2461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2269;&amp;#20869;&amp;#24066;&amp;#22330;&amp;#20379;&amp;#38656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2269;&amp;#20869;&amp;#19987;&amp;#21033;&amp;#30003;&amp;#358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12288;&amp;#24247;&amp;#22797;&amp;#26426;&amp;#22120;&amp;#20154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2018-2024&amp;#24180;&amp;#22269;&amp;#20869;&amp;#24247;&amp;#22797;&amp;#26426;&amp;#22120;&amp;#2015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4247;&amp;#22797;&amp;#26426;&amp;#22120;&amp;#20154;&amp;#26159;&amp;#26410;&amp;#2646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2806;&amp;#39592;&amp;#39612;&amp;#26426;&amp;#22120;&amp;#20154;&amp;#25237;&amp;#36164;&amp;#28508;&amp;#21147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30475;&amp;#22909;&amp;#29301;&amp;#24341;/&amp;#24748;&amp;#25346;&amp;#24335;&amp;#24247;&amp;#22797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25945;&amp;#32946;&amp;#26426;&amp;#22120;&amp;#20154;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5945;&amp;#32946;&amp;#26426;&amp;#22120;&amp;#20154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5945;&amp;#32946;&amp;#26426;&amp;#22120;&amp;#2015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5945;&amp;#32946;&amp;#26426;&amp;#22120;&amp;#2015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135;&amp;#19994;&amp;#21457;&amp;#23637;&amp;#38590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5-2017&amp;#24180;&amp;#22269;&amp;#20869;&amp;#22806;&amp;#25945;&amp;#32946;&amp;#26426;&amp;#22120;&amp;#20154;&amp;#20135;&amp;#2169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840;&amp;#29699;&amp;#20135;&amp;#21697;&amp;#27979;&amp;#357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1508;&amp;#31867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4066;&amp;#22330;&amp;#28909;&amp;#38376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2269;&amp;#20869;&amp;#26032;&amp;#21697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2015-2017&amp;#24180;&amp;#22269;&amp;#20869;&amp;#22806;&amp;#25945;&amp;#32946;&amp;#26426;&amp;#22120;&amp;#2015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840;&amp;#29699;&amp;#24066;&amp;#22330;&amp;#26684;&amp;#23616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0840;&amp;#29699;&amp;#24066;&amp;#22330;&amp;#30693;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2269;&amp;#22806;&amp;#20225;&amp;#19994;&amp;#34701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0013;&amp;#2226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2269;&amp;#20869;&amp;#24066;&amp;#22330;&amp;#25237;&amp;#34701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6410;&amp;#26469;&amp;#25945;&amp;#32946;&amp;#26426;&amp;#22120;&amp;#20154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36817;&amp;#26399;&amp;#25237;&amp;#36164;&amp;#38656;&amp;#277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0013;&amp;#26399;&amp;#25237;&amp;#36164;&amp;#38656;&amp;#277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8271;&amp;#26399;&amp;#25237;&amp;#36164;&amp;#38656;&amp;#277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5237;&amp;#36164;&amp;#38656;&amp;#27714;&amp;#20998;&amp;#2651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2018-2024&amp;#24180;&amp;#25945;&amp;#32946;&amp;#26426;&amp;#22120;&amp;#2015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0840;&amp;#29699;&amp;#25945;&amp;#32946;&amp;#26426;&amp;#22120;&amp;#20154;&amp;#26410;&amp;#264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2269;&amp;#20869;&amp;#25945;&amp;#32946;&amp;#26426;&amp;#22120;&amp;#20154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5945;&amp;#32946;&amp;#26426;&amp;#22120;&amp;#20154;&amp;#26410;&amp;#26469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-2017&lt;/strong&gt;&lt;strong&gt;&amp;#24180;&amp;#26234;&amp;#33021;&amp;#26381;&amp;#21153;&amp;#26426;&amp;#22120;&amp;#20154;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2015-2017&amp;#24180;&amp;#22269;&amp;#22806;&amp;#26234;&amp;#33021;&amp;#26426;&amp;#22120;&amp;#20154;&amp;#20135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2269;&amp;#38469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2269;&amp;#38469;&amp;#20135;&amp;#19994;&amp;#31185;&amp;#2521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2654;&amp;#2226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6085;&amp;#26412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5-2017&amp;#24180;&amp;#22269;&amp;#20869;&amp;#26234;&amp;#33021;&amp;#26426;&amp;#22120;&amp;#20154;&amp;#20135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135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135;&amp;#1999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0135;&amp;#19994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1306;&amp;#2249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2015-2017&amp;#24180;&amp;#26234;&amp;#33021;&amp;#26381;&amp;#21153;&amp;#26426;&amp;#22120;&amp;#20154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2016&amp;#24180;&amp;#24066;&amp;#22330;&amp;#22823;&amp;#20107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2269;&amp;#20869;&amp;#24066;&amp;#22330;&amp;#28909;&amp;#38376;&amp;#260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CES&amp;#65288;2017&amp;#65289;&amp;#28909;&amp;#3837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6234;&amp;#33021;&amp;#26426;&amp;#22120;&amp;#20154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6234;&amp;#33021;&amp;#23433;&amp;#38450;&amp;#26426;&amp;#22120;&amp;#201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851;&amp;#38190;&amp;#26234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3433;&amp;#38450;&amp;#26426;&amp;#22120;&amp;#2015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2269;&amp;#20869;&amp;#22806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6234;&amp;#33021;&amp;#23433;&amp;#38450;&amp;#26426;&amp;#22120;&amp;#2015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0013;&amp;#22269;&amp;#26234;&amp;#33021;&amp;#26381;&amp;#21153;&amp;#26426;&amp;#22120;&amp;#20154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0135;&amp;#21697;&amp;#24212;&amp;#29992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6410;&amp;#26469;&amp;#21457;&amp;#23637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1457;&amp;#23637;&amp;#36335;&amp;#2445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5-2017&lt;/strong&gt;&lt;strong&gt;&amp;#24180;&amp;#20854;&amp;#20182;&amp;#32454;&amp;#20998;&amp;#26381;&amp;#21153;&amp;#26426;&amp;#22120;&amp;#2015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3478;&amp;#25919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856;&amp;#2241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5216;&amp;#26415;&amp;#30740;&amp;#2145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5195;&amp;#22320;&amp;#26426;&amp;#22120;&amp;#2015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0892;&amp;#19994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135;&amp;#21697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34892;&amp;#19994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2269;&amp;#22806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0135;&amp;#21697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12288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39184;&amp;#21381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39184;&amp;#21381;&amp;#26426;&amp;#22120;&amp;#2015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027;&amp;#35201;&amp;#20225;&amp;#19994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36865;&amp;#39184;&amp;#26426;&amp;#22120;&amp;#2015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0135;&amp;#21697;&amp;#30340;&amp;#20351;&amp;#2999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0135;&amp;#21697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3089;&amp;#20048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3089;&amp;#20048;&amp;#26426;&amp;#22120;&amp;#20154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3089;&amp;#20048;&amp;#26426;&amp;#22120;&amp;#2015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38506;&amp;#20276;&amp;#22411;&amp;#26426;&amp;#22120;&amp;#20154;&amp;#24066;&amp;#22330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2269;&amp;#20869;&amp;#23089;&amp;#20048;&amp;#26426;&amp;#22120;&amp;#20154;&amp;#20135;&amp;#2169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0891;&amp;#29992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13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0135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0135;&amp;#21697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21457;&amp;#23637;&amp;#29942;&amp;#39048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12288;&amp;#24212;&amp;#29992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7700;&amp;#19979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1457;&amp;#23637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27665;&amp;#29992;&amp;#20135;&amp;#21697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20135;&amp;#21697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5-2017&lt;/strong&gt;&lt;strong&gt;&amp;#24180;&amp;#26381;&amp;#21153;&amp;#26426;&amp;#22120;&amp;#20154;&amp;#30340;&amp;#25216;&amp;#26415;&amp;#30740;&amp;#214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2269;&amp;#22806;&amp;#26381;&amp;#21153;&amp;#26426;&amp;#22120;&amp;#20154;&amp;#30740;&amp;#21457;&amp;#25104;&amp;#26524;&amp;#21450;&amp;#37325;&amp;#28857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3089;&amp;#20048;&amp;#26426;&amp;#22120;&amp;#20154;&amp;#3074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3478;&amp;#21153;&amp;#26381;&amp;#21153;&amp;#26426;&amp;#22120;&amp;#20154;&amp;#3074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1161;&amp;#32769;&amp;#21161;&amp;#27531;&amp;#26426;&amp;#22120;&amp;#20154;&amp;#3074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6381;&amp;#21153;&amp;#26426;&amp;#22120;&amp;#20154;&amp;#25216;&amp;#26415;&amp;#30740;&amp;#31350;&amp;#20248;&amp;#2118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013;&amp;#22269;&amp;#26381;&amp;#21153;&amp;#26426;&amp;#22120;&amp;#20154;&amp;#25216;&amp;#26415;&amp;#30740;&amp;#3135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0027;&amp;#35201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30740;&amp;#31350;&amp;#24212;&amp;#2999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31185;&amp;#25216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19987;&amp;#21033;&amp;#30003;&amp;#358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25216;&amp;#26415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6381;&amp;#21153;&amp;#26426;&amp;#22120;&amp;#20154;&amp;#25216;&amp;#26415;&amp;#30740;&amp;#3135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36335;&amp;#244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33258;&amp;#20027;&amp;#23548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4863;&amp;#306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0854;&amp;#20182;&amp;#22522;&amp;#30784;&amp;#24615;&amp;#31185;&amp;#2339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6381;&amp;#21153;&amp;#26426;&amp;#22120;&amp;#20154;&amp;#21069;&amp;#27839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4494;&amp;#3243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7169;&amp;#22359;&amp;#21270;&amp;#33258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0223;&amp;#29983;&amp;#26448;&amp;#2600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6234;&amp;#33021;&amp;#35748;&amp;#30693;&amp;#19982;&amp;#24863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2288;&amp;#22810;&amp;#27169;&amp;#24335;&amp;#32593;&amp;#32476;&amp;#21270;&amp;#20132;&amp;#201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12288;&amp;#22797;&amp;#26434;&amp;#29615;&amp;#22659;&amp;#19979;&amp;#26426;&amp;#22120;&amp;#20154;&amp;#21160;&amp;#21147;&amp;#23398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&amp;#23478;&amp;#29992;&amp;#26381;&amp;#21153;&amp;#26426;&amp;#22120;&amp;#20154;&amp;#20849;&amp;#246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24863;&amp;#306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#20132;&amp;#2011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&amp;#33258;&amp;#2002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12288;&amp;#26426;&amp;#26500;&amp;#1998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12288;&amp;#32593;&amp;#32476;&amp;#36890;&amp;#2044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12288;&amp;#33258;&amp;#20027;&amp;#31227;&amp;#21160;&amp;#26426;&amp;#22120;&amp;#20154;&amp;#24179;&amp;#2148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12288;&amp;#26381;&amp;#21153;&amp;#26426;&amp;#22120;&amp;#20154;&amp;#3034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12288;&amp;#27169;&amp;#2235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12288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12288;&amp;#39640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26381;&amp;#21153;&amp;#26426;&amp;#22120;&amp;#20154;&amp;#20135;&amp;#21697;&amp;#30340;&amp;#24320;&amp;#21457;&amp;#35774;&amp;#3574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6381;&amp;#21153;&amp;#26426;&amp;#22120;&amp;#20154;&amp;#20135;&amp;#21697;&amp;#35774;&amp;#35745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5216;&amp;#26415;&amp;#33402;&amp;#26415;&amp;#34701;&amp;#21512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5552;&amp;#39640;&amp;#24066;&amp;#22330;&amp;#31454;&amp;#20105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8040;&amp;#36153;&amp;#32773;&amp;#23545;&amp;#35774;&amp;#35745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6381;&amp;#21153;&amp;#26426;&amp;#22120;&amp;#20154;&amp;#20135;&amp;#21697;&amp;#35774;&amp;#35745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9992;&amp;#36896;&amp;#22411;&amp;#35808;&amp;#3732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0197;&amp;#25216;&amp;#26415;&amp;#21487;&amp;#34892;&amp;#24615;&amp;#20026;&amp;#21069;&amp;#255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0197;&amp;#32467;&amp;#26500;&amp;#21019;&amp;#26032;&amp;#24102;&amp;#21160;&amp;#36896;&amp;#22411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6381;&amp;#21153;&amp;#26426;&amp;#22120;&amp;#20154;&amp;#20135;&amp;#21697;&amp;#35774;&amp;#35745;&amp;#30340;&amp;#32422;&amp;#26463;&amp;#26465;&amp;#2021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3433;&amp;#208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5216;&amp;#2641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0316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20154;&amp;#26426;&amp;#20132;&amp;#20114;&amp;#3002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6381;&amp;#21153;&amp;#26426;&amp;#22120;&amp;#20154;&amp;#20135;&amp;#21697;&amp;#35774;&amp;#35745;&amp;#30340;&amp;#26041;&amp;#27861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0223;&amp;#29983;&amp;#35774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0154;&amp;#24615;&amp;#21270;&amp;#35774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4773;&amp;#24863;&amp;#21270;&amp;#35774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24066;&amp;#22330;&amp;#21270;&amp;#35774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&amp;#26381;&amp;#21153;&amp;#26426;&amp;#22120;&amp;#20154;&amp;#34892;&amp;#19994;&amp;#37325;&amp;#28857;&amp;#31185;&amp;#30740;&amp;#26426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2269;&amp;#22806;&amp;#26381;&amp;#21153;&amp;#26426;&amp;#22120;&amp;#20154;&amp;#39030;&amp;#2357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40635;&amp;#30465;&amp;#29702;&amp;#24037;&amp;#35745;&amp;#31639;&amp;#26426;&amp;#31185;&amp;#23398;&amp;#21644;&amp;#26234;&amp;#33021;&amp;#23454;&amp;#39564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6031;&amp;#22374;&amp;#31119;&amp;#22823;&amp;#23398;&amp;#20154;&amp;#24037;&amp;#26234;&amp;#33021;&amp;#23454;&amp;#39564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6089;&amp;#31291;&amp;#30000;&amp;#22823;&amp;#23398;&amp;#20223;&amp;#20154;&amp;#26426;&amp;#22120;&amp;#20154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&amp;#31569;&amp;#27874;&amp;#22823;&amp;#23398;&amp;#26234;&amp;#33021;&amp;#26426;&amp;#22120;&amp;#20154;&amp;#30740;&amp;#31350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2269;&amp;#20869;&amp;#26381;&amp;#21153;&amp;#26426;&amp;#22120;&amp;#20154;&amp;#37325;&amp;#28857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1704;&amp;#24037;&amp;#22823;&amp;#26426;&amp;#22120;&amp;#20154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20013;&amp;#22269;&amp;#33322;&amp;#22825;&amp;#31185;&amp;#24037;&amp;#19977;&amp;#38498;33&amp;#25152;&amp;#26234;&amp;#33021;&amp;#26426;&amp;#22120;&amp;#20154;&amp;#30740;&amp;#31350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1271;&amp;#20140;&amp;#33322;&amp;#31354;&amp;#33322;&amp;#22825;&amp;#22823;&amp;#23398;&amp;#26426;&amp;#22120;&amp;#20154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20013;&amp;#22269;&amp;#33337;&amp;#33334;&amp;#37325;&amp;#24037;&amp;#38598;&amp;#22242;&amp;#20844;&amp;#21496;702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12288;&amp;#20013;&amp;#22269;&amp;#31185;&amp;#23398;&amp;#38498;&amp;#27784;&amp;#38451;&amp;#33258;&amp;#21160;&amp;#21270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2015-2017&lt;/strong&gt;&lt;strong&gt;&amp;#24180;&amp;#22269;&amp;#22806;&amp;#26381;&amp;#21153;&amp;#26426;&amp;#22120;&amp;#20154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32654;&amp;#22269;&amp;#30452;&amp;#35273;&amp;#22806;&amp;#31185;&amp;#20844;&amp;#21496;&amp;#65288;Intuitive Surgical, In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20225;&amp;#19994;&amp;#20027;&amp;#3382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2015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12288;2016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12288;2017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ABB&amp;#38598;&amp;#22242;&amp;#65288;ABB Grou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38598;&amp;#22242;&amp;#20027;&amp;#3382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2015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2288;2016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12288;2017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&amp;#24211;&amp;#21345;&amp;#38598;&amp;#22242;&amp;#65288;KUK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2015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12288;2016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12288;2017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12288;&amp;#32654;&amp;#22269;iRobot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12288;2015&amp;#36130;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amp;#12288;2016&amp;#36130;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&amp;#12288;2017&amp;#36130;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12288;2015-2017&lt;/strong&gt;&lt;strong&gt;&amp;#24180;&amp;#20013;&amp;#22269;&amp;#26381;&amp;#21153;&amp;#26426;&amp;#22120;&amp;#20154;&amp;#34892;&amp;#19994;&amp;#26631;&amp;#2643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12288;&amp;#27784;&amp;#38451;&amp;#26032;&amp;#26494;&amp;#26426;&amp;#22120;&amp;#20154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12288;&amp;#21704;&amp;#23572;&amp;#28392;&amp;#21338;&amp;#23454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12288;&amp;#33487;&amp;#24030;&amp;#31185;&amp;#27779;&amp;#26031;&amp;#26426;&amp;#22120;&amp;#20154;&amp;#30005;&amp;#23376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12288;&amp;#20225;&amp;#19994;&amp;#20135;&amp;#2169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12288;&amp;#20225;&amp;#19994;&amp;#21019;&amp;#26032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&amp;#12288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&amp;#12288;&amp;#21271;&amp;#20140;&amp;#24247;&amp;#21147;&amp;#20248;&amp;#34013;&amp;#26426;&amp;#22120;&amp;#2015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&amp;#12288;&amp;#26680;&amp;#24515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3&amp;#1228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4&amp;#12288;&amp;#19994;&amp;#21153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&amp;#12288;&amp;#28145;&amp;#22323;&amp;#24066;&amp;#20248;&amp;#24517;&amp;#3687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2&amp;#12288;&amp;#26680;&amp;#24515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3&amp;#12288;&amp;#25299;&amp;#2363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4&amp;#12288;&amp;#20225;&amp;#19994;&amp;#34701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&amp;#12288;&amp;#28145;&amp;#22323;&amp;#24066;&amp;#38134;&amp;#26143;&amp;#26234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2&amp;#12288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3&amp;#12288;&amp;#20225;&amp;#19994;&amp;#25216;&amp;#26415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12288;&amp;#26381;&amp;#21153;&amp;#26426;&amp;#22120;&amp;#20154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#12288;A&amp;#32929;&amp;#21450;&amp;#26032;&amp;#19977;&amp;#26495;&amp;#19978;&amp;#24066;&amp;#20844;&amp;#21496;&amp;#22312;&amp;#26426;&amp;#22120;&amp;#20154;&amp;#39046;&amp;#22495;&amp;#25237;&amp;#3616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12288;2015-2017&amp;#24180;&amp;#26381;&amp;#21153;&amp;#26426;&amp;#22120;&amp;#2015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&amp;#12288;&amp;#20135;&amp;#19994;&amp;#25237;&amp;#36164;&amp;ldquo;&amp;#39118;&amp;#26469;&amp;#2010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&amp;#12288;&amp;#20135;&amp;#19994;&amp;#25237;&amp;#36164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&amp;#12288;&amp;#25237;&amp;#36164;&amp;#22238;&amp;#25253;&amp;#29575;&amp;#3859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&amp;#12288;&amp;#26381;&amp;#21153;&amp;#26426;&amp;#22120;&amp;#20154;&amp;#34892;&amp;#19994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&amp;#12288;&amp;#25237;&amp;#36164;&amp;#26696;&amp;#2036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&amp;#12288;&amp;#34987;&amp;#25237;&amp;#36164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&amp;#12288;&amp;#25237;&amp;#36164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4&amp;#12288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5&amp;#12288;&amp;#39033;&amp;#3044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&amp;#12288;2018-2024&amp;#24180;&amp;#22269;&amp;#20869;&amp;#26381;&amp;#21153;&amp;#26426;&amp;#22120;&amp;#20154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&amp;#12288;&amp;#2013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2&amp;#12288;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3&amp;#12288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12288;2018-2024&lt;/strong&gt;&lt;strong&gt;&amp;#24180;&amp;#26381;&amp;#21153;&amp;#26426;&amp;#22120;&amp;#20154;&amp;#34892;&amp;#19994;&amp;#21457;&amp;#23637;&amp;#36235;&amp;#21183;&amp;#19982;&amp;#21069;&amp;#26223;&amp;#23637;&amp;#26395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&amp;#12288;&amp;#22269;&amp;#38469;&amp;#26381;&amp;#21153;&amp;#26426;&amp;#22120;&amp;#20154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&amp;#12288;&amp;#25216;&amp;#2641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&amp;#12288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&amp;#12288;2018-2024&amp;#24180;&amp;#20013;&amp;#22269;&amp;#26381;&amp;#21153;&amp;#26426;&amp;#22120;&amp;#20154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&amp;#12288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2&amp;#12288;&amp;#26381;&amp;#21153;&amp;#26426;&amp;#22120;&amp;#2015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3&amp;#12288;&amp;#21307;&amp;#30103;&amp;#26381;&amp;#21153;&amp;#26426;&amp;#22120;&amp;#2015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&amp;#12288;&amp;#26426;&amp;#22120;&amp;#20154;&amp;#20135;&amp;#19994;&amp;#21457;&amp;#23637;&amp;#35268;&amp;#21010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1&amp;#12288;&amp;#29616;&amp;#29366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2&amp;#12288;&amp;#24635;&amp;#2030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3&amp;#12288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4&amp;#12288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&amp;#26381;&amp;#21153;&amp;#26426;&amp;#22120;&amp;#20154;&amp;#30340;&amp;#20998;&amp;#31867;&amp;#21450;&amp;#20195;&amp;#34920;&amp;#29983;&amp;#20135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&amp;#21307;&amp;#30103;&amp;#26426;&amp;#22120;&amp;#20154;&amp;#31616;&amp;#201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&amp;#23433;&amp;#38450;&amp;#26426;&amp;#22120;&amp;#20154;&amp;#24212;&amp;#29992;&amp;#39046;&amp;#224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&amp;#26381;&amp;#21153;&amp;#26426;&amp;#22120;&amp;#20154;&amp;#20135;&amp;#21697;&amp;#21608;&amp;#2639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&amp;#26426;&amp;#22120;&amp;#20154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&amp;#20135;&amp;#21697;&amp;#20215;&amp;#20540;&amp;#30340;&amp;#23618;&amp;#2742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&amp;#26426;&amp;#22120;&amp;#20154;&amp;#34892;&amp;#19994;&amp;#20135;&amp;#19994;&amp;#38142;&amp;#38271;&amp;#2423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&amp;#26426;&amp;#22120;&amp;#20154;&amp;#20135;&amp;#21697;&amp;#30340;&amp;#208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&amp;#20013;&amp;#22269;&amp;#20256;&amp;#24863;&amp;#2212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10-2017&amp;#24180;&amp;#20013;&amp;#22269;&amp;#20256;&amp;#24863;&amp;#22120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0-2017&amp;#24180;&amp;#32654;&amp;#22269;STEAM&amp;#25945;&amp;#32946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&amp;#22269;&amp;#20869;STEAM&amp;#25945;&amp;#32946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2017&amp;#24180;&amp;#20840;&amp;#29699;&amp;#26426;&amp;#22120;&amp;#20154;&amp;#24066;&amp;#2233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12-2020&amp;#24180;&amp;#20840;&amp;#29699;&amp;#26381;&amp;#21153;&amp;#26426;&amp;#22120;&amp;#20154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17&amp;#24180;&amp;#20840;&amp;#29699;&amp;#26381;&amp;#21153;&amp;#26426;&amp;#22120;&amp;#2015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Spot Mini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Braava jet Mopping Robot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Roomba860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&amp;#26085;&amp;#26412;&amp;ldquo;&amp;#29983;&amp;#27963;&amp;#25903;&amp;#25588;&amp;#26426;&amp;#22120;&amp;#20154;&amp;#23454;&amp;#29992;&amp;#21270;&amp;#39033;&amp;#30446;&amp;rdquo;&amp;#27010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&amp;#29983;&amp;#27963;&amp;#25903;&amp;#25588;&amp;#26426;&amp;#22120;&amp;#20154;&amp;#23454;&amp;#29992;&amp;#21270;&amp;#39033;&amp;#30446;&amp;#32452;&amp;#32455;&amp;#20998;&amp;#25285;&amp;#36131;&amp;#20219;&amp;#26500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&amp;#33258;&amp;#20027;&amp;#31227;&amp;#21160;&amp;#22411;&amp;#19982;&amp;#31359;&amp;#30528;&amp;#22411;&amp;#31561;&amp;#26426;&amp;#22120;&amp;#20154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&amp;#26085;&amp;#26412;&amp;#21402;&amp;#29983;&amp;#21171;&amp;#21160;&amp;#30465;&amp;#19982;&amp;#32463;&amp;#27982;&amp;#20135;&amp;#19994;&amp;#30465;&amp;#26426;&amp;#22120;&amp;#20154;&amp;#39033;&amp;#30446;&amp;#24320;&amp;#2145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&amp;#26085;&amp;#26412;&amp;ldquo;&amp;#26426;&amp;#22120;&amp;#20154;&amp;#25252;&amp;#29702;&amp;#35774;&amp;#22791;&amp;#24320;&amp;#21457;&amp;#21450;&amp;#23548;&amp;#20837;&amp;#20419;&amp;#36827;&amp;#20107;&amp;#19994;&amp;rdquo;&amp;#31532;.1&amp;#25209;&amp;#36890;&amp;#36807;&amp;#23457;&amp;#25209;&amp;#3034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&amp;#26085;&amp;#26412;&amp;#20844;&amp;#20849;&amp;#19982;&amp;#38450;&amp;#28798;&amp;#39046;&amp;#22495;&amp;#30340;&amp;#26426;&amp;#22120;&amp;#2015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2015-2035&amp;#24180;&amp;#26085;&amp;#26412;&amp;#21508;&amp;#31867;&amp;#26426;&amp;#22120;&amp;#2015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2015-2035&amp;#24180;&amp;#26085;&amp;#26412;&amp;#29983;&amp;#27963;&amp;#30456;&amp;#20851;&amp;#30340;&amp;#26381;&amp;#21153;&amp;#26426;&amp;#22120;&amp;#2015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2017&amp;#24180;&amp;#20840;&amp;#29699;&amp;#20027;&amp;#35201;&amp;#32463;&amp;#27982;&amp;#20307;GDP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2012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2012-2017&amp;#24180;&amp;#19977;&amp;#27425;&amp;#20135;&amp;#19994;&amp;#22686;&amp;#21152;&amp;#20540;&amp;#21344;&amp;#22269;&amp;#20869;&amp;#29983;&amp;#20135;&amp;#2463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2017&amp;#24180;&amp;#22269;&amp;#20869;&amp;#29983;&amp;#20135;&amp;#246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