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深圳酒店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8145;&amp;#22323;&amp;#37202;&amp;#24215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8145;&amp;#22323;&amp;#37202;&amp;#24215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amp;#28145;&amp;#22323;&lt;u&gt;&lt;a href="http://www.chinairr.org/report/R09/R0905/201702/15-225300.html"&gt;&lt;span&gt;&lt;span&gt;&amp;#37202;&amp;#24215;&amp;#19994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7202;&amp;#2421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7202;&amp;#24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7202;&amp;#242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7202;&amp;#24215;&amp;#26143;&amp;#3242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7202;&amp;#24215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8145;&amp;#22323;&amp;#26143;&amp;#32423;&amp;#37202;&amp;#24215;&amp;#19994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8145;&amp;#22323;&amp;#26143;&amp;#32423;&amp;#37202;&amp;#24215;&amp;#30340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433;&amp;#21709;&amp;#26143;&amp;#32423;&amp;#37202;&amp;#24215;&amp;#26684;&amp;#23616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6410;&amp;#26469;&amp;#28145;&amp;#22323;&amp;#37202;&amp;#24215;&amp;#31354;&amp;#38388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8145;&amp;#22323;&amp;#37202;&amp;#24215;&amp;#19994;&amp;#3034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8145;&amp;#22323;&amp;#37202;&amp;#2421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8145;&amp;#22323;&amp;#37202;&amp;#24215;&amp;#19994;&amp;#37324;&amp;#31243;&amp;#30865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8145;&amp;#22323;&amp;#26143;&amp;#32423;&amp;#37202;&amp;#24215;&amp;#19994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8145;&amp;#22323;&amp;#37202;&amp;#24215;&amp;#19994;&amp;#21457;&amp;#23637;&amp;#27665;&amp;#2606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37202;&amp;#24215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37202;&amp;#2421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37202;&amp;#24215;&amp;#19994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37202;&amp;#2421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37202;&amp;#24215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013;&amp;#22269;&amp;#37202;&amp;#24215;&amp;#19994;&amp;#19982;&amp;#22269;&amp;#3846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013;&amp;#22269;&amp;#20013;&amp;#26723;&amp;#37202;&amp;#24215;&amp;#24066;&amp;#22330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&amp;#24180;&amp;#20013;&amp;#22269;&amp;#37202;&amp;#24215;&amp;#19994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6143;&amp;#32423;&amp;#37202;&amp;#2421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6143;&amp;#32423;&amp;#37202;&amp;#2421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7202;&amp;#24215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6&amp;#24180;&amp;#20013;&amp;#22269;&amp;#37202;&amp;#2421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7202;&amp;#24215;&amp;#19994;&amp;#38754;&amp;#2002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6143;&amp;#32423;&amp;#37202;&amp;#2421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143;&amp;#32423;&amp;#37202;&amp;#2421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116;&amp;#26143;&amp;#32423;&amp;#37202;&amp;#24215;&amp;#25193;&amp;#2435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7&amp;#24180;&amp;#20013;&amp;#22269;&amp;#37202;&amp;#2421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6143;&amp;#32423;&amp;#37202;&amp;#2421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6143;&amp;#32423;&amp;#37202;&amp;#2421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7325;&amp;#28857;&amp;#22320;&amp;#21306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7202;&amp;#24215;&amp;#19994;&amp;#26234;&amp;#33021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37202;&amp;#2421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013;&amp;#22269;&amp;#37202;&amp;#24215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0013;&amp;#22269;&amp;#37202;&amp;#24215;&amp;#19994;&amp;#30340;&amp;ldquo;&amp;#36719;&amp;#329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0013;&amp;#22269;&amp;#37202;&amp;#24215;&amp;#19994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0013;&amp;#22269;&amp;#37202;&amp;#2421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0013;&amp;#22269;&amp;#37202;&amp;#24215;&amp;#19994;&amp;#303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37202;&amp;#2421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0013;&amp;#22269;&amp;#37202;&amp;#24215;&amp;#19994;&amp;#21457;&amp;#23637;&amp;#25919;&amp;#3157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0013;&amp;#22269;&amp;#37202;&amp;#24215;&amp;#19994;&amp;#36136;&amp;#37327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0013;&amp;#22269;&amp;#26412;&amp;#22303;&amp;#37202;&amp;#2421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419;&amp;#36827;&amp;#20013;&amp;#22269;&amp;#37202;&amp;#24215;&amp;#20225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30456;&amp;#20851;&amp;#22240;&amp;#32032;&amp;#24102;&amp;#21160;&amp;#28145;&amp;#22323;&amp;#37202;&amp;#24215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8145;&amp;#22323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5&amp;#24180;&amp;#28145;&amp;#22323;&amp;#240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6&amp;#24180;&amp;#28145;&amp;#22323;&amp;#24066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7&amp;#24180;&amp;#28145;&amp;#22323;&amp;#24066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8145;&amp;#223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&amp;#24180;&amp;#28145;&amp;#22323;&amp;#26053;&amp;#28216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6&amp;#24180;&amp;#28145;&amp;#22323;&amp;#26053;&amp;#28216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7&amp;#24180;&amp;#28145;&amp;#22323;&amp;#26053;&amp;#28216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8145;&amp;#22323;&amp;#26053;&amp;#28216;&amp;#19994;&amp;#21457;&amp;#23637;&amp;#35268;&amp;#2101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8145;&amp;#22323;&amp;#20250;&amp;#236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8145;&amp;#22323;&amp;#20250;&amp;#23637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8145;&amp;#22323;&amp;#20250;&amp;#23637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8145;&amp;#22323;&amp;#20250;&amp;#23637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8145;&amp;#22323;&amp;#22269;&amp;#38469;&amp;#20250;&amp;#23637;&amp;#20013;&amp;#24515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8145;&amp;#22323;&amp;#20250;&amp;#23637;&amp;#19994;&amp;#24102;&amp;#21160;&amp;#37202;&amp;#2421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8145;&amp;#22323;&amp;#37202;&amp;#24215;&amp;#19994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8145;&amp;#22323;&amp;#37202;&amp;#2421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8145;&amp;#22323;&amp;#37202;&amp;#24215;&amp;#19994;&amp;#21457;&amp;#23637;&amp;#30340;&amp;#2942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8145;&amp;#22323;&amp;#37202;&amp;#24215;&amp;#19994;&amp;#21457;&amp;#23637;&amp;#26377;&amp;#29615;&amp;#2265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8145;&amp;#22323;&amp;#37202;&amp;#24215;&amp;#19994;&amp;#21457;&amp;#23637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2269;&amp;#38469;&amp;#21270;&amp;#21152;&amp;#36895;&amp;#28145;&amp;#22323;&amp;#37202;&amp;#2421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8145;&amp;#22323;&amp;#37202;&amp;#24215;&amp;#33286;&amp;#24773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8145;&amp;#22323;&amp;#24066;&amp;#37202;&amp;#24215;&amp;#19994;&amp;#22522;&amp;#2641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7202;&amp;#24215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3458;&amp;#25151;&amp;#21644;&amp;#24202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3486;&amp;#39302;&amp;#37202;&amp;#24215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3458;&amp;#25151;&amp;#20986;&amp;#31199;&amp;#29575;&amp;#21644;&amp;#24179;&amp;#22343;&amp;#25151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8145;&amp;#22323;&amp;#37202;&amp;#24215;&amp;#19994;&amp;#19982;&amp;#21271;&amp;#19978;&amp;#24191;&amp;#19977;&amp;#32463;&amp;#33829;&amp;#25968;&amp;#2545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19977;&amp;#26143;&amp;#32423;&amp;#37202;&amp;#242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2235;&amp;#26143;&amp;#32423;&amp;#37202;&amp;#242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116;&amp;#26143;&amp;#32423;&amp;#37202;&amp;#242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8145;&amp;#22323;&amp;#37202;&amp;#24215;&amp;#19994;&amp;#30340;&amp;#32511;&amp;#333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8145;&amp;#22323;&amp;#37202;&amp;#24215;&amp;#19994;&amp;#30340;&amp;#32511;&amp;#3339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8145;&amp;#22323;&amp;#37202;&amp;#24215;&amp;#19994;&amp;#32511;&amp;#33394;&amp;#21457;&amp;#23637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8145;&amp;#22323;&amp;#32511;&amp;#33394;&amp;#37202;&amp;#242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8145;&amp;#22323;&amp;#37202;&amp;#24215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8145;&amp;#22323;&amp;#37202;&amp;#24215;&amp;#19994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8145;&amp;#22323;&amp;#37202;&amp;#24215;&amp;#19994;&amp;#39640;&amp;#31471;&amp;#20154;&amp;#25165;&amp;#20379;&amp;#24212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8145;&amp;#22323;&amp;#37202;&amp;#24215;&amp;#19994;&amp;#23384;&amp;#22312;&amp;#30340;&amp;#19981;&amp;#36275;&amp;#2145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8145;&amp;#22323;&amp;#37202;&amp;#2421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8145;&amp;#22323;&amp;#37202;&amp;#24215;&amp;#25552;&amp;#21319;&amp;#25151;&amp;#202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8145;&amp;#22323;&amp;#37202;&amp;#24215;&amp;#19994;&amp;#30340;&amp;#20154;&amp;#2516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8145;&amp;#22323;&amp;#37202;&amp;#24215;&amp;#19994;&amp;#30408;&amp;#21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8145;&amp;#22323;&amp;#37202;&amp;#24215;&amp;#19994;&amp;#23439;&amp;#35266;&amp;#24067;&amp;#2361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28145;&amp;#22323;&amp;#26412;&amp;#22303;&amp;#37202;&amp;#24215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8145;&amp;#22323;&amp;#32463;&amp;#27982;&amp;#22411;&amp;#37202;&amp;#242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2463;&amp;#27982;&amp;#22411;&amp;#37202;&amp;#24215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2463;&amp;#27982;&amp;#22411;&amp;#37202;&amp;#2421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2463;&amp;#27982;&amp;#22411;&amp;#37202;&amp;#2421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2463;&amp;#27982;&amp;#22411;&amp;#37202;&amp;#242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2463;&amp;#27982;&amp;#22411;&amp;#37202;&amp;#24215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2463;&amp;#27982;&amp;#22411;&amp;#37202;&amp;#24215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8145;&amp;#22323;&amp;#32463;&amp;#27982;&amp;#22411;&amp;#37202;&amp;#2421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248;&amp;#21183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155;&amp;#21183;&amp;#65288;Weakness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6426;&amp;#36935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3041;&amp;#32961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8145;&amp;#22323;&amp;#32463;&amp;#27982;&amp;#22411;&amp;#37202;&amp;#24215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8145;&amp;#22323;&amp;#32463;&amp;#27982;&amp;#22411;&amp;#37202;&amp;#242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8145;&amp;#22323;&amp;#32463;&amp;#27982;&amp;#22411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8145;&amp;#22323;&amp;#32463;&amp;#27982;&amp;#22411;&amp;#37202;&amp;#2421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8145;&amp;#22323;&amp;#32463;&amp;#27982;&amp;#22411;&amp;#37202;&amp;#2421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5-2017&amp;#24180;&amp;#28145;&amp;#22323;&amp;#32463;&amp;#27982;&amp;#22411;&amp;#37202;&amp;#24215;&amp;#36830;&amp;#38145;&amp;#32463;&amp;#3382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2269;&amp;#20869;&amp;#32463;&amp;#27982;&amp;#22411;&amp;#37202;&amp;#24215;&amp;#36830;&amp;#38145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8145;&amp;#22323;&amp;#32463;&amp;#27982;&amp;#22411;&amp;#37202;&amp;#24215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8145;&amp;#22323;&amp;#32463;&amp;#27982;&amp;#22411;&amp;#37202;&amp;#24215;&amp;#36830;&amp;#38145;&amp;#32463;&amp;#3382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8145;&amp;#22323;&amp;#32463;&amp;#27982;&amp;#22411;&amp;#37202;&amp;#24215;&amp;#36830;&amp;#38145;&amp;#32463;&amp;#3382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8145;&amp;#22323;&amp;#32463;&amp;#27982;&amp;#22411;&amp;#37202;&amp;#2421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6500;&amp;#24314;&amp;#33391;&amp;#22909;&amp;#20307;&amp;#21046;&amp;#29615;&amp;#22659;&amp;#26159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5919;&amp;#24220;&amp;#24212;&amp;#21152;&amp;#24378;&amp;#25237;&amp;#36164;&amp;#24314;&amp;#35774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3436;&amp;#21892;&amp;#33829;&amp;#38144;&amp;#20307;&amp;#31995;&amp;#20197;&amp;#25193;&amp;#22823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4314;&amp;#31435;&amp;#32463;&amp;#27982;&amp;#22411;&amp;#37202;&amp;#24215;&amp;#30340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3454;&amp;#34892;&amp;#36830;&amp;#38145;&amp;#32463;&amp;#33829;&amp;#21644;&amp;#38598;&amp;#2224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8145;&amp;#22323;&amp;#20135;&amp;#26435;&amp;#24335;&amp;#37202;&amp;#242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135;&amp;#26435;&amp;#24335;&amp;#37202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135;&amp;#26435;&amp;#24335;&amp;#37202;&amp;#24215;&amp;#30340;&amp;#2808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135;&amp;#26435;&amp;#24335;&amp;#37202;&amp;#242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135;&amp;#26435;&amp;#24335;&amp;#37202;&amp;#2421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0456;&amp;#20851;&amp;#30340;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8145;&amp;#22323;&amp;#20135;&amp;#26435;&amp;#37202;&amp;#24215;&amp;#30340;&amp;#24418;&amp;#24335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4230;&amp;#20551;&amp;#22411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1830;&amp;#21153;&amp;#22411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3621;&amp;#20303;&amp;#22411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8145;&amp;#22323;&amp;#20135;&amp;#26435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8145;&amp;#22323;&amp;#20135;&amp;#26435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8145;&amp;#22323;&amp;#20135;&amp;#26435;&amp;#37202;&amp;#24215;&amp;#30340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8145;&amp;#22323;&amp;#20135;&amp;#26435;&amp;#37202;&amp;#24215;&amp;#30340;&amp;#36141;&amp;#2008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8145;&amp;#22323;&amp;#20135;&amp;#26435;&amp;#37202;&amp;#24215;&amp;#30340;&amp;#33829;&amp;#38144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8145;&amp;#22323;&amp;#20135;&amp;#26435;&amp;#37202;&amp;#2421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8145;&amp;#22323;&amp;#20135;&amp;#26435;&amp;#24335;&amp;#37202;&amp;#24215;&amp;#26696;&amp;#20363;&amp;#20998;&amp;#26512;&amp;mdash;&amp;mdash;&amp;#38597;&amp;#20848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6696;&amp;#2036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5237;&amp;#36164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19994;&amp;#20027;&amp;#26435;&amp;#30410;&amp;#21450;&amp;#2004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2522;&amp;#26412;&amp;#36816;&amp;#34892;&amp;#31649;&amp;#2970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8145;&amp;#22323;&amp;#20135;&amp;#26435;&amp;#24335;&amp;#37202;&amp;#2421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7202;&amp;#2421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8450;&amp;#33539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3457;&amp;#26597;&amp;#25285;&amp;#204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3436;&amp;#21892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8145;&amp;#22323;&amp;#24066;&amp;#20027;&amp;#35201;&amp;#37202;&amp;#24215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6032;&amp;#37117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7202;&amp;#242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7954;&amp;#22307;&amp;#24311;&amp;#3348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7202;&amp;#242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7202;&amp;#24215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2511;&amp;#33394;&amp;#21830;&amp;#21153;&amp;#37202;&amp;#24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4892;&amp;#25919;&amp;#27004;&amp;#23618;&amp;#25913;&amp;#36896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8145;&amp;#22323;&amp;#23041;&amp;#23612;&amp;#26031;&amp;#30591;&amp;#36884;&amp;#37202;&amp;#24215;&amp;#65288;&amp;#21407;&amp;#28145;&amp;#22323;&amp;#23041;&amp;#23612;&amp;#26031;&amp;#37202;&amp;#24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7202;&amp;#242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3041;&amp;#23612;&amp;#26031;&amp;#37202;&amp;#24215;&amp;#26356;&amp;#2151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3041;&amp;#23612;&amp;#26031;&amp;#37202;&amp;#24215;&amp;#30340;&amp;#25991;&amp;#2127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3041;&amp;#23612;&amp;#26031;&amp;#37202;&amp;#24215;&amp;#30340;&amp;#37197;&amp;#22871;&amp;#35774;&amp;#2604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3041;&amp;#23612;&amp;#26031;&amp;#37202;&amp;#24215;&amp;#25171;&amp;#36896;&amp;#20010;&amp;#24615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8145;&amp;#22323;&amp;#20116;&amp;#27954;&amp;#23486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7202;&amp;#242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215;&amp;#25285;&amp;#22806;&amp;#20107;&amp;#25509;&amp;#24453;&amp;#30340;&amp;#37325;&amp;#3520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116;&amp;#27954;&amp;#19982;&amp;#28145;&amp;#22323;&amp;#25913;&amp;#38761;&amp;#21457;&amp;#23637;&amp;#21516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6684;&amp;#20848;&amp;#20113;&amp;#22825;&amp;#228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7202;&amp;#242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6684;&amp;#20848;&amp;#20113;&amp;#22825;&amp;#37202;&amp;#24215;&amp;#30340;&amp;#37325;&amp;#3520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6684;&amp;#20848;&amp;#20113;&amp;#22825;&amp;#37202;&amp;#24215;&amp;#3034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6684;&amp;#20848;&amp;#20113;&amp;#22825;&amp;#37202;&amp;#24215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6684;&amp;#20848;&amp;#20113;&amp;#22825;&amp;#37202;&amp;#24215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025;&amp;#26539;&amp;#30333;&amp;#38706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37202;&amp;#242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0025;&amp;#26539;&amp;#30333;&amp;#38706;&amp;#37202;&amp;#24215;&amp;#21019;&amp;#26032;&amp;#25237;&amp;#3616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0025;&amp;#26539;&amp;#30333;&amp;#38706;&amp;#37202;&amp;#24215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0025;&amp;#26539;&amp;#30333;&amp;#38706;&amp;#37202;&amp;#24215;&amp;#33410;&amp;#3302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3665;&amp;#27700;&amp;#26102;&amp;#23578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37202;&amp;#242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1019;&amp;#26032;&amp;#25237;&amp;#3616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3665;&amp;#27700;&amp;#26102;&amp;#23578;&amp;#37202;&amp;#24215;&amp;#30340;&amp;#26102;&amp;#23578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3665;&amp;#27700;&amp;#26102;&amp;#23578;&amp;#37202;&amp;#24215;&amp;#33719;&amp;#28145;&amp;#22323;&amp;#34892;&amp;#19994;&amp;#35748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8145;&amp;#22323;&amp;#37202;&amp;#24215;&amp;#19994;&amp;#3034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5-2017&amp;#24180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8145;&amp;#22323;&amp;#37202;&amp;#2421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4076;&amp;#23572;&amp;#39039;&amp;#21697;&amp;#29260;&amp;#20837;&amp;#39547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8145;&amp;#22323;&amp;#25237;&amp;#36164;&amp;#37202;&amp;#24215;&amp;#24320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013;&amp;#26723;&amp;#37202;&amp;#24215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8145;&amp;#22323;&amp;#37202;&amp;#24215;&amp;#19994;&amp;#26412;&amp;#22303;&amp;#21697;&amp;#2926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7773;&amp;#36710;&amp;#26053;&amp;#39302;&amp;#26159;&amp;#28145;&amp;#22323;&amp;#37202;&amp;#24215;&amp;#19994;&amp;#30340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7202;&amp;#24215;&amp;#19994;&amp;#32508;&amp;#21512;&amp;#25237;&amp;#3616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5237;&amp;#36164;&amp;#28145;&amp;#22323;&amp;#37202;&amp;#24215;&amp;#30340;&amp;#21019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7202;&amp;#24215;&amp;#19994;&amp;#32463;&amp;#33829;&amp;#25968;&amp;#25454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5237;&amp;#36164;&amp;#27773;&amp;#36710;&amp;#26053;&amp;#39302;&amp;#21450;&amp;#32463;&amp;#27982;&amp;#22411;&amp;#37202;&amp;#2421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8145;&amp;#22323;&amp;#37202;&amp;#24215;&amp;#19994;&amp;#30340;&amp;#21069;&amp;#26223;&amp;#21450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37202;&amp;#24215;&amp;#19994;&amp;#3034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6410;&amp;#26469;&amp;#22686;&amp;#3827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1457;&amp;#23637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8145;&amp;#22323;&amp;#37202;&amp;#24215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8145;&amp;#22323;&amp;#37202;&amp;#2421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8145;&amp;#22323;&amp;#37202;&amp;#2421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2018-2024&amp;#24180;&amp;#28145;&amp;#22323;&amp;#37202;&amp;#2421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2511;&amp;#33394;&amp;#39277;&amp;#24215;&amp;#22269;&amp;#23478;&amp;#26631;&amp;#20934;&amp;#65288;GB/T21084-200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2511;&amp;#33394;&amp;#26053;&amp;#28216;&amp;#3927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581;&amp;#24247;&amp;#23458;&amp;#25151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143;&amp;#32423;&amp;#37202;&amp;#24215;&amp;#21457;&amp;#23637;&amp;#30340;&amp;#21160;&amp;#21147;&amp;#31995;&amp;#3247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145;&amp;#22323;&amp;#37202;&amp;#24215;&amp;#19994;&amp;#21457;&amp;#23637;&amp;#30340;&amp;#19977;&amp;#228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6143;&amp;#32423;&amp;#39277;&amp;#24215;&amp;#35268;&amp;#27169;&amp;#32467;&amp;#26500;&amp;#24773;&amp;#20917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6143;&amp;#32423;&amp;#39277;&amp;#24215;&amp;#30331;&amp;#35760;&amp;#27880;&amp;#20876;&amp;#31867;&amp;#22411;&amp;#24773;&amp;#20917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7325;&amp;#28857;&amp;#26053;&amp;#28216;&amp;#22478;&amp;#24066;&amp;#26143;&amp;#32423;&amp;#39277;&amp;#24215;&amp;#35268;&amp;#27169;&amp;#32467;&amp;#26500;&amp;#24773;&amp;#20917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6143;&amp;#32423;&amp;#39277;&amp;#24215;&amp;#22522;&amp;#26412;&amp;#25351;&amp;#26631;&amp;#32479;&amp;#35745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6143;&amp;#32423;&amp;#39277;&amp;#24215;&amp;#20027;&amp;#35201;&amp;#25351;&amp;#26631;&amp;#32479;&amp;#35745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6143;&amp;#32423;&amp;#39277;&amp;#24215;&amp;#22522;&amp;#26412;&amp;#25351;&amp;#26631;&amp;#19982;2014&amp;#24180;&amp;#21516;&amp;#27604;&amp;#24773;&amp;#20917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6143;&amp;#32423;&amp;#39277;&amp;#24215;&amp;#20027;&amp;#35201;&amp;#25351;&amp;#26631;&amp;#19982;2014&amp;#24180;&amp;#21516;&amp;#27604;&amp;#24773;&amp;#20917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6143;&amp;#32423;&amp;#39277;&amp;#24215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6143;&amp;#32423;&amp;#39277;&amp;#24215;&amp;#33829;&amp;#19994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6143;&amp;#32423;&amp;#39277;&amp;#24215;&amp;#32463;&amp;#33829;&amp;#24773;&amp;#20917;&amp;#32479;&amp;#35745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6143;&amp;#32423;&amp;#39277;&amp;#24215;&amp;#32463;&amp;#33829;&amp;#24773;&amp;#20917;&amp;#24179;&amp;#22343;&amp;#25351;&amp;#26631;&amp;#23545;&amp;#27604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7325;&amp;#28857;&amp;#26053;&amp;#28216;&amp;#22478;&amp;#24066;&amp;#26143;&amp;#32423;&amp;#39277;&amp;#24215;&amp;#24179;&amp;#22343;&amp;#25151;&amp;#20215;&amp;#21069;10&amp;#21517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