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接线端子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509;&amp;#32447;&amp;#31471;&amp;#2337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509;&amp;#32447;&amp;#31471;&amp;#2337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509;&amp;#32447;&amp;#31471;&amp;#23376;&amp;#20027;&amp;#35201;&amp;#29992;&amp;#22312;&amp;#20840;&amp;#23553;&amp;#38381;&amp;#21046;&amp;#20919;&amp;#21387;&amp;#32553;&amp;#26426;&amp;#19978;&amp;#65292;&amp;#26159;&amp;#21387;&amp;#32553;&amp;#26426;&amp;#30340;&amp;#26680;&amp;#24515;&amp;#37096;&amp;#20214;&amp;#65292;&amp;#19968;&amp;#21488;&amp;#21046;&amp;#20919;&amp;#21387;&amp;#32553;&amp;#26426;&amp;#24517;&amp;#39035;&amp;#37197;&amp;#22871;&amp;#19968;&amp;#21482;&amp;#25509;&amp;#32447;&amp;#31471;&amp;#23376;&amp;#12290;&amp;#25509;&amp;#32447;&amp;#31471;&amp;#23376;&amp;#30340;&amp;#24212;&amp;#29992;&amp;#39046;&amp;#22495;&amp;#20027;&amp;#35201;&amp;#38598;&amp;#20013;&amp;#22312;&amp;#31354;&amp;#35843;&amp;#12289;&amp;#20912;&amp;#31665;&amp;#21644;&amp;#20919;&amp;#26588;&amp;#21387;&amp;#32553;&amp;#26426;&amp;#19978;&amp;#65292;&amp;#23569;&amp;#37096;&amp;#20998;&amp;#29992;&amp;#20110;&amp;#23567;&amp;#22411;&amp;#21830;&amp;#29992;&amp;#21387;&amp;#32553;&amp;#26426;&amp;#65292;&amp;#22823;&amp;#37096;&amp;#20998;&amp;#29983;&amp;#20135;&amp;#20225;&amp;#19994;&amp;#37117;&amp;#22312;&amp;#31354;&amp;#35843;&amp;#12289;&amp;#20912;&amp;#31665;&amp;#21387;&amp;#32553;&amp;#26426;&amp;#39046;&amp;#22495;&amp;#20869;&amp;#36827;&amp;#34892;&amp;#31454;&amp;#20105;&amp;#65292;&amp;#22240;&amp;#27492;&amp;#20840;&amp;#23553;&amp;#38381;&amp;#21046;&amp;#20919;&amp;#21387;&amp;#32553;&amp;#26426;&amp;#30340;&amp;#21457;&amp;#23637;&amp;#24773;&amp;#20917;&amp;#30452;&amp;#25509;&amp;#20915;&amp;#23450;&amp;#20102;&amp;#31471;&amp;#23376;&amp;#30340;&amp;#24066;&amp;#2233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21457;&amp;#25913;&amp;#22996;&amp;#21327;&amp;#21516;&amp;#22269;&amp;#23478;&amp;#26377;&amp;#20851;&amp;#37096;&amp;#38376;&amp;#19968;&amp;#30452;&amp;#23545;&amp;#31471;&amp;#23376;&amp;#26032;&amp;#25216;&amp;#26415;&amp;#30340;&amp;#24320;&amp;#21457;&amp;#20104;&amp;#20197;&amp;#22823;&amp;#21147;&amp;#25903;&amp;#25345;&amp;#65292;&amp;#21516;&amp;#26102;&amp;#40723;&amp;#21169;&amp;#26377;&amp;#20851;&amp;#21333;&amp;#20301;&amp;#25235;&amp;#30740;&amp;#21457;&amp;#12289;&amp;#25235;&amp;#31034;&amp;#33539;&amp;#24037;&amp;#31243;&amp;#12290;&amp;#20197;&amp;#27492;&amp;#20026;&amp;#20381;&amp;#25176;&amp;#65292;&amp;#22269;&amp;#20869;&amp;#31471;&amp;#23376;&amp;#25216;&amp;#26415;&amp;#24471;&amp;#21040;&amp;#20102;&amp;#19968;&amp;#23450;&amp;#30340;&amp;#24320;&amp;#21457;&amp;#21644;&amp;#25512;&amp;#24191;&amp;#24212;&amp;#29992;&amp;#12290;&amp;#23545;&amp;#20110;&amp;#25105;&amp;#22269;&amp;#26469;&amp;#35828;&amp;#65292;&amp;#24037;&amp;#19994;&amp;#21270;&amp;#36827;&amp;#31243;&amp;#23578;&amp;#26410;&amp;#32467;&amp;#26463;&amp;#65292;&amp;#39640;&amp;#32791;&amp;#33021;&amp;#20135;&amp;#19994;&amp;#21344;&amp;#27604;&amp;#22823;&amp;#65292;&amp;#20173;&amp;#23558;&amp;#25512;&amp;#21160;&amp;#20013;&amp;#22269;&amp;#33021;&amp;#28304;&amp;#38656;&amp;#27714;&amp;#25345;&amp;#32493;&amp;#24555;&amp;#36895;&amp;#22686;&amp;#38271;&amp;#65292;&amp;#24037;&amp;#19994;&amp;#39640;&amp;#32791;&amp;#33021;&amp;#22823;&amp;#65292;&amp;#22269;&amp;#23478;&amp;#30340;&amp;#33410;&amp;#33021;&amp;#20943;&amp;#25490;&amp;#25919;&amp;#31574;&amp;#20063;&amp;#20351;&amp;#32473;&amp;#22269;&amp;#20869;&amp;#25509;&amp;#32447;&amp;#31471;&amp;#23376;&amp;#20225;&amp;#19994;&amp;#26377;&amp;#20102;&amp;#26356;&amp;#22810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412;&amp;#22320;&amp;#21270;&amp;#29983;&amp;#20135;&amp;#12289;&amp;#35268;&amp;#27169;&amp;#21644;&amp;#25216;&amp;#26415;&amp;#30340;&amp;#26085;&amp;#28176;&amp;#25104;&amp;#29087;&amp;#65292;&amp;#32780;&amp;#22269;&amp;#20869;&amp;#21697;&amp;#29260;&amp;#36890;&amp;#24120;&amp;#37117;&amp;#26377;&amp;#20215;&amp;#26684;&amp;#20248;&amp;#21183;&amp;#65292;&amp;#36136;&amp;#37327;&amp;#30340;&amp;#25552;&amp;#39640;&amp;#65292;&amp;#22269;&amp;#20869;&amp;#25509;&amp;#32447;&amp;#31471;&amp;#23376;&amp;#30340;&amp;#24615;&amp;#20215;&amp;#27604;&amp;#26126;&amp;#26174;&amp;#19978;&amp;#21319;&amp;#65292;&amp;#24066;&amp;#22330;&amp;#38656;&amp;#27714;&amp;#23558;&amp;#20250;&amp;#36234;&amp;#26469;&amp;#36234;&amp;#20542;&amp;#21521;&amp;#22269;&amp;#20869;&amp;#24066;&amp;#22330;&amp;#12290;&amp;#26368;&amp;#32456;&amp;#25171;&amp;#30772;&amp;#22269;&amp;#22806;&amp;#25509;&amp;#32447;&amp;#31471;&amp;#23376;&amp;#38271;&amp;#26399;&amp;#22404;&amp;#26029;&amp;#30340;&amp;#23616;&amp;#38754;&amp;#12290;&amp;#22269;&amp;#20869;&amp;#25509;&amp;#32447;&amp;#31471;&amp;#23376;&amp;#21378;&amp;#21830;&amp;#20063;&amp;#27491;&amp;#22312;&amp;#36880;&amp;#27493;&amp;#24418;&amp;#25104;&amp;#33258;&amp;#24049;&amp;#30340;&amp;#21697;&amp;#29260;&amp;#12290;&amp;#31471;&amp;#23376;&amp;#36880;&amp;#28176;&amp;#24191;&amp;#27867;&amp;#24212;&amp;#29992;&amp;#21040;&amp;#21508;&amp;#20010;&amp;#39046;&amp;#22495;&amp;#65292;&amp;#22312;&amp;#20256;&amp;#36882;&amp;#30005;&amp;#20449;&amp;#21495;&amp;#21644;&amp;#23548;&amp;#30005;&amp;#26041;&amp;#38754;&amp;#36215;&amp;#21040;&amp;#20102;&amp;#36830;&amp;#25509;&amp;#20316;&amp;#29992;&amp;#65292;&amp;#20174;&amp;#32780;&amp;#20943;&amp;#23569;&amp;#20102;&amp;#24037;&amp;#20316;&amp;#37327;&amp;#21644;&amp;#29983;&amp;#20135;&amp;#25104;&amp;#26412;&amp;#30340;&amp;#28040;&amp;#32791;&amp;#65292;&amp;#32473;&amp;#29983;&amp;#20135;&amp;#21644;&amp;#20351;&amp;#29992;&amp;#24102;&amp;#26469;&amp;#20102;&amp;#35832;&amp;#22810;&amp;#20415;&amp;#21033;&amp;#65292;&amp;#36991;&amp;#20813;&amp;#20102;&amp;#35768;&amp;#22810;&amp;#30340;&amp;#40635;&amp;#28902;&amp;#12290;&amp;#20174;&amp;#32780;&amp;#36798;&amp;#21040;&amp;#31616;&amp;#21270;&amp;#20135;&amp;#21697;&amp;#32467;&amp;#26500;&amp;#12289;&amp;#33410;&amp;#32422;&amp;#21046;&amp;#36896;&amp;#25104;&amp;#26412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5105;&amp;#22269;&amp;#35013;&amp;#22791;&amp;#24037;&amp;#19994;&amp;#23558;&amp;#21152;&amp;#24555;&amp;#21457;&amp;#23637;&amp;#65292;&amp;#24037;&amp;#19994;&amp;#22686;&amp;#21152;&amp;#20540;&amp;#22686;&amp;#36895;&amp;#21516;&amp;#27604;&amp;#32487;&amp;#32493;&amp;#22238;&amp;#21319;&amp;#65292;&amp;#20840;&amp;#24180;&amp;#20445;&amp;#25345;&amp;#22312;11%&amp;#24038;&amp;#21491;&amp;#65307;&amp;#20986;&amp;#21475;&amp;#20132;&amp;#36135;&amp;#20540;&amp;#23558;&amp;#23454;&amp;#29616;&amp;#21516;&amp;#27604;&amp;#22686;&amp;#38271;&amp;#12290;2018&amp;#24180;&amp;#25105;&amp;#22269;&amp;#35013;&amp;#22791;&amp;#24037;&amp;#19994;&amp;#23558;&amp;#21576;&amp;#29616;&amp;#26032;&amp;#30340;&amp;#21457;&amp;#23637;&amp;#24418;&amp;#24577;&amp;#21644;&amp;#36235;&amp;#21183;&amp;#65292;&amp;#36712;&amp;#36947;&amp;#20132;&amp;#36890;&amp;#35013;&amp;#22791;&amp;#12289;&amp;#22686;&amp;#26448;&amp;#21046;&amp;#36896;&amp;#12289;&amp;#36890;&amp;#29992;&amp;#33322;&amp;#31354;&amp;#31561;&amp;#23558;&amp;#25104;&amp;#20026;&amp;#26032;&amp;#22686;&amp;#38271;&amp;#20142;&amp;#28857;&amp;#12290;&amp;#27773;&amp;#36710;&amp;#24037;&amp;#19994;&amp;#20445;&amp;#25345;&amp;#24179;&amp;#31283;&amp;#22686;&amp;#38271;&amp;#65292;&amp;#26426;&amp;#26800;&amp;#24037;&amp;#19994;&amp;#36816;&amp;#34892;&amp;#24310;&amp;#32493;&amp;#20998;&amp;#21270;&amp;#36208;&amp;#21183;&amp;#65292;&amp;#33337;&amp;#33334;&amp;#24037;&amp;#19994;&amp;#23558;&amp;#36880;&amp;#28176;&amp;#22909;&amp;#36716;&amp;#65292;&amp;#26234;&amp;#33021;&amp;#21046;&amp;#36896;&amp;#21152;&amp;#36895;&amp;#21457;&amp;#23637;&amp;#65292;&amp;#39640;&amp;#31471;&amp;#35013;&amp;#22791;&amp;#21019;&amp;#26032;&amp;#21457;&amp;#23637;&amp;#23558;&amp;#20986;&amp;#29616;&amp;#26032;&amp;#36215;&amp;#33394;&amp;#12290;&amp;ldquo;&amp;#21313;&amp;#19977;&amp;#20116;&amp;rdquo;&amp;#26102;&amp;#26399;&amp;#25105;&amp;#22269;&amp;#23558;&amp;#25226;&amp;#35013;&amp;#22791;&amp;#24037;&amp;#19994;&amp;#20316;&amp;#20026;&amp;#26032;&amp;#30340;&amp;#20986;&amp;#21475;&amp;#20027;&amp;#23548;&amp;#20135;&amp;#19994;&amp;#22521;&amp;#32946;&amp;#21457;&amp;#23637;&amp;#65292;&amp;ldquo;&amp;#19968;&amp;#24102;&amp;#19968;&amp;#36335;&amp;rdquo;&amp;#25112;&amp;#30053;&amp;#19982;&amp;#12298;&amp;#20851;&amp;#20110;&amp;#25512;&amp;#36827;&amp;#22269;&amp;#38469;&amp;#20135;&amp;#33021;&amp;#21644;&amp;#35013;&amp;#22791;&amp;#21046;&amp;#36896;&amp;#21512;&amp;#20316;&amp;#30340;&amp;#25351;&amp;#23548;&amp;#24847;&amp;#35265;&amp;#12299;&amp;#21152;&amp;#24555;&amp;#23454;&amp;#26045;&amp;#65292;&amp;#25105;&amp;#22269;&amp;#35013;&amp;#22791;&amp;#20135;&amp;#21697;&amp;#20986;&amp;#21475;&amp;#22686;&amp;#36895;&amp;#26377;&amp;#26395;&amp;#21152;&amp;#24555;&amp;#22238;&amp;#21319;&amp;#12290;&amp;#36825;&amp;#23545;&amp;#31471;&amp;#23376;&amp;#30340;&amp;#38656;&amp;#27714;&amp;#36827;&amp;#19968;&amp;#27493;&amp;#2528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20013;&amp;#22269;&amp;#20869;&amp;#27169;&amp;#20855;&amp;#34892;&amp;#19994;&amp;#36234;&amp;#24819;&amp;#36234;&amp;#21521;&amp;#26234;&amp;#33021;&amp;#21270;&amp;#65292;&amp;#31934;&amp;#23494;&amp;#21270;&amp;#26041;&amp;#21521;&amp;#21457;&amp;#23637;&amp;#65292;&amp;#20063;&amp;#22312;&amp;#19968;&amp;#23450;&amp;#31243;&amp;#24230;&amp;#20102;&amp;#25552;&amp;#39640;&amp;#20102;&amp;#25105;&amp;#22269;&amp;#25509;&amp;#32447;&amp;#31471;&amp;#23376;&amp;#34892;&amp;#19994;&amp;#21046;&amp;#36896;&amp;#27700;&amp;#20934;&amp;#12290;&amp;#20026;&amp;#20102;&amp;#36866;&amp;#24212;&amp;#24066;&amp;#22330;&amp;#31454;&amp;#20105;&amp;#24471;&amp;#19981;&amp;#26029;&amp;#21152;&amp;#21095;&amp;#65292;&amp;#36817;&amp;#24180;&amp;#26469;&amp;#25105;&amp;#22269;&amp;#27169;&amp;#20855;&amp;#21046;&amp;#36896;&amp;#19994;&amp;#27491;&amp;#22312;&amp;#32463;&amp;#21382;&amp;#30528;&amp;#37325;&amp;#35201;&amp;#30340;&amp;#36716;&amp;#21464;&amp;#65292;&amp;#22914;&amp;#27169;&amp;#20855;&amp;#30340;&amp;#22823;&amp;#25209;&amp;#37327;&amp;#29983;&amp;#20135;&amp;#21521;&amp;#25353;&amp;#24066;&amp;#22330;&amp;#25110;&amp;#23458;&amp;#25143;&amp;#35201;&amp;#27714;&amp;#26580;&amp;#24615;&amp;#29983;&amp;#20135;&amp;#36716;&amp;#21464;;&amp;#27169;&amp;#20855;&amp;#35774;&amp;#35745;&amp;#21644;&amp;#25511;&amp;#21046;&amp;#31995;&amp;#32479;&amp;#21508;&amp;#33258;&amp;#29420;&amp;#31435;&amp;#21521;&amp;#35774;&amp;#35745;&amp;#21644;&amp;#25511;&amp;#21046;&amp;#31995;&amp;#32479;&amp;#38598;&amp;#25104;&amp;#19968;&amp;#20307;&amp;#36716;&amp;#21464;;&amp;#22312;&amp;#26576;&amp;#22320;&amp;#29983;&amp;#20135;&amp;#21521;&amp;#20840;&amp;#29699;&amp;#21270;&amp;#37319;&amp;#36141;&amp;#21644;&amp;#29983;&amp;#20135;&amp;#36716;&amp;#21464;;&amp;#21046;&amp;#36896;&amp;#24037;&amp;#21378;&amp;#23545;&amp;#36136;&amp;#37327;&amp;#12289;&amp;#25104;&amp;#26412;&amp;#12289;&amp;#25928;&amp;#29575;&amp;#21644;&amp;#23433;&amp;#20840;&amp;#30340;&amp;#35201;&amp;#27714;&amp;#20063;&amp;#22312;&amp;#19981;&amp;#26029;&amp;#25552;&amp;#39640;&amp;#65292;&amp;#36825;&amp;#20123;&amp;#36716;&amp;#21464;&amp;#27491;&amp;#22312;&amp;#25512;&amp;#21160;&amp;#27169;&amp;#20855;&amp;#34892;&amp;#19994;&amp;#20013;&amp;#33258;&amp;#21160;&amp;#21270;&amp;#25216;&amp;#26415;&amp;#30340;&amp;#21457;&amp;#23637;&amp;#21644;&amp;#24212;&amp;#29992;&amp;#36827;&amp;#20837;&amp;#26032;&amp;#30340;&amp;#38454;&amp;#27573;&amp;#65292;&amp;#21363;&amp;#26234;&amp;#33021;&amp;#21270;&amp;#21457;&amp;#23637;&amp;#38454;&amp;#27573;&amp;#12290;&amp;#24102;&amp;#21160;&amp;#20102;&amp;#25509;&amp;#32447;&amp;#31471;&amp;#23376;&amp;#21046;&amp;#36896;&amp;#19994;&amp;#21521;&amp;#26234;&amp;#33021;&amp;#21270;&amp;#65292;&amp;#33258;&amp;#21160;&amp;#21270;&amp;#30340;&amp;#29983;&amp;#20135;&amp;#24037;&amp;#33402;&amp;#27700;&amp;#24179;&amp;#30340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509;&amp;#32447;&amp;#31471;&amp;#23376;&amp;#20135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05/27-201422.html"&gt;&lt;span&gt;&lt;span&gt;&amp;#25509;&amp;#32447;&amp;#31471;&amp;#2337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509;&amp;#32447;&amp;#31471;&amp;#23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509;&amp;#32447;&amp;#31471;&amp;#23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509;&amp;#32447;&amp;#31471;&amp;#2337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509;&amp;#32447;&amp;#31471;&amp;#2337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2447;&amp;#31471;&amp;#2337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2447;&amp;#31471;&amp;#233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9;&amp;#32447;&amp;#31471;&amp;#23376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2447;&amp;#31471;&amp;#23376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509;&amp;#32447;&amp;#31471;&amp;#2337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5509;&amp;#32447;&amp;#31471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509;&amp;#32447;&amp;#31471;&amp;#23376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509;&amp;#32447;&amp;#31471;&amp;#23376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5509;&amp;#32447;&amp;#31471;&amp;#23376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5509;&amp;#32447;&amp;#31471;&amp;#2337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5509;&amp;#32447;&amp;#31471;&amp;#2337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509;&amp;#32447;&amp;#31471;&amp;#2337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509;&amp;#32447;&amp;#31471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509;&amp;#32447;&amp;#31471;&amp;#23376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5509;&amp;#32447;&amp;#31471;&amp;#2337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509;&amp;#32447;&amp;#31471;&amp;#2337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509;&amp;#32447;&amp;#31471;&amp;#23376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509;&amp;#32447;&amp;#31471;&amp;#2337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5509;&amp;#32447;&amp;#31471;&amp;#2337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5509;&amp;#32447;&amp;#31471;&amp;#23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105;&amp;#22269;&amp;#25509;&amp;#32447;&amp;#31471;&amp;#2337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9;&amp;#32447;&amp;#31471;&amp;#2337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2447;&amp;#31471;&amp;#2337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509;&amp;#32447;&amp;#31471;&amp;#2337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5105;&amp;#22269;&amp;#25509;&amp;#32447;&amp;#31471;&amp;#2337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5509;&amp;#32447;&amp;#31471;&amp;#2337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509;&amp;#32447;&amp;#31471;&amp;#2337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5509;&amp;#32447;&amp;#31471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509;&amp;#32447;&amp;#31471;&amp;#2337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509;&amp;#32447;&amp;#31471;&amp;#23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09;&amp;#32447;&amp;#31471;&amp;#23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09;&amp;#32447;&amp;#31471;&amp;#23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09;&amp;#32447;&amp;#31471;&amp;#233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5509;&amp;#32447;&amp;#31471;&amp;#2337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509;&amp;#32447;&amp;#31471;&amp;#233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09;&amp;#32447;&amp;#31471;&amp;#2337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09;&amp;#32447;&amp;#31471;&amp;#2337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509;&amp;#32447;&amp;#31471;&amp;#233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5509;&amp;#32447;&amp;#31471;&amp;#23376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509;&amp;#32447;&amp;#31471;&amp;#23376;&amp;#34892;&amp;#19994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509;&amp;#32447;&amp;#31471;&amp;#2337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9;&amp;#32447;&amp;#31471;&amp;#2337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509;&amp;#32447;&amp;#31471;&amp;#23376;&amp;#34892;&amp;#19994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0135;&amp;#19994;&amp;#20027;&amp;#35201;&amp;#28041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0135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09;&amp;#32447;&amp;#31471;&amp;#23376;&amp;#34892;&amp;#19994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3034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7;&amp;#32518;&amp;#34892;&amp;#19994;&amp;#24066;&amp;#22330;&amp;#35268;&amp;#27169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509;&amp;#32447;&amp;#31471;&amp;#233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509;&amp;#32447;&amp;#31471;&amp;#23376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49;&amp;#21495;&amp;#31471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47;&amp;#31471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30;&amp;#25509;&amp;#31471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509;&amp;#32447;&amp;#31471;&amp;#23376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509;&amp;#32447;&amp;#31471;&amp;#2337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509;&amp;#32447;&amp;#31471;&amp;#23376;&amp;#34892;&amp;#1999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09;&amp;#32447;&amp;#31471;&amp;#23376;&amp;#29983;&amp;#2013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09;&amp;#32447;&amp;#31471;&amp;#23376;&amp;#20135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09;&amp;#32447;&amp;#31471;&amp;#23376;&amp;#20027;&amp;#3520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509;&amp;#32447;&amp;#31471;&amp;#2337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09;&amp;#32447;&amp;#31471;&amp;#23376;&amp;#29983;&amp;#2013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09;&amp;#32447;&amp;#31471;&amp;#23376;&amp;#20135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09;&amp;#32447;&amp;#31471;&amp;#23376;&amp;#20027;&amp;#3520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509;&amp;#32447;&amp;#31471;&amp;#2337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8196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09;&amp;#32447;&amp;#31471;&amp;#23376;&amp;#29983;&amp;#2013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09;&amp;#32447;&amp;#31471;&amp;#23376;&amp;#20135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09;&amp;#32447;&amp;#31471;&amp;#23376;&amp;#20027;&amp;#3520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509;&amp;#32447;&amp;#31471;&amp;#23376;&amp;#27969;&amp;#3689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40;&amp;#27941;&amp;#20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09;&amp;#32447;&amp;#31471;&amp;#23376;&amp;#29983;&amp;#2013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09;&amp;#32447;&amp;#31471;&amp;#23376;&amp;#20135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09;&amp;#32447;&amp;#31471;&amp;#23376;&amp;#20027;&amp;#3520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509;&amp;#32447;&amp;#31471;&amp;#23376;&amp;#27969;&amp;#3689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509;&amp;#32447;&amp;#31471;&amp;#233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9;&amp;#32447;&amp;#31471;&amp;#23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509;&amp;#32447;&amp;#31471;&amp;#23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509;&amp;#32447;&amp;#31471;&amp;#2337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509;&amp;#32447;&amp;#31471;&amp;#23376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509;&amp;#32447;&amp;#31471;&amp;#23376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09;&amp;#32447;&amp;#31471;&amp;#2337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509;&amp;#32447;&amp;#31471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509;&amp;#32447;&amp;#31471;&amp;#233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509;&amp;#32447;&amp;#31471;&amp;#23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5509;&amp;#32447;&amp;#31471;&amp;#23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3;&amp;#2189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41;&amp;#36827;&amp;#25216;&amp;#26415;&amp;#241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509;&amp;#32447;&amp;#31471;&amp;#2337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87;&amp;#24030;&amp;#24314;&amp;#36890;&amp;#20809;&amp;#30005;&amp;#25509;&amp;#32447;&amp;#31471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3694;&amp;#26032;&amp;#20852;&amp;#30427;&amp;#25509;&amp;#32447;&amp;#31471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6;&amp;#33694;&amp;#23431;&amp;#2969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201;&amp;#24030;&amp;#24847;&amp;#21326;&amp;#25509;&amp;#25554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418;&amp;#20809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7941;&amp;#24066;&amp;#20013;&amp;#29615;&amp;#21326;&amp;#3107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993;&amp;#27743;&amp;#27491;&amp;#29702;&amp;#29983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152;&amp;#28828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145;&amp;#22323;&amp;#24066;&amp;#27029;&amp;#2790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6118;&amp;#23665;&amp;#20896;&amp;#36745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509;&amp;#32447;&amp;#31471;&amp;#2337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509;&amp;#32447;&amp;#31471;&amp;#23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9;&amp;#32447;&amp;#31471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2447;&amp;#31471;&amp;#23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5509;&amp;#32447;&amp;#31471;&amp;#23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09;&amp;#32447;&amp;#31471;&amp;#2337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09;&amp;#32447;&amp;#31471;&amp;#23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2447;&amp;#31471;&amp;#23376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509;&amp;#32447;&amp;#31471;&amp;#2337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509;&amp;#32447;&amp;#31471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9;&amp;#32447;&amp;#31471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2447;&amp;#31471;&amp;#233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509;&amp;#32447;&amp;#31471;&amp;#23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9;&amp;#32447;&amp;#31471;&amp;#2337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2447;&amp;#31471;&amp;#2337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509;&amp;#32447;&amp;#31471;&amp;#2337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9;&amp;#32447;&amp;#31471;&amp;#2337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9;&amp;#32447;&amp;#31471;&amp;#2337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2447;&amp;#31471;&amp;#2337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09;&amp;#32447;&amp;#31471;&amp;#2337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509;&amp;#32447;&amp;#31471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09;&amp;#32447;&amp;#31471;&amp;#2337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509;&amp;#32447;&amp;#3147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509;&amp;#32447;&amp;#31471;&amp;#2337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09;&amp;#32447;&amp;#31471;&amp;#2337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09;&amp;#32447;&amp;#31471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509;&amp;#32447;&amp;#31471;&amp;#2337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5509;&amp;#32447;&amp;#31471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5509;&amp;#32447;&amp;#31471;&amp;#2337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5509;&amp;#32447;&amp;#31471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5509;&amp;#32447;&amp;#31471;&amp;#2337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5509;&amp;#32447;&amp;#31471;&amp;#2337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5509;&amp;#32447;&amp;#31471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5509;&amp;#32447;&amp;#31471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5509;&amp;#32447;&amp;#31471;&amp;#2337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509;&amp;#32447;&amp;#31471;&amp;#2337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509;&amp;#32447;&amp;#31471;&amp;#23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509;&amp;#32447;&amp;#31471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509;&amp;#32447;&amp;#31471;&amp;#2337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