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鸡翅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40481;&amp;#32709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40481;&amp;#32709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20923;&amp;#40481;&amp;#32709;&amp;#34892;&amp;#19994;&amp;#30340;&amp;#19979;&amp;#28216;&amp;#26159;&amp;#28040;&amp;#36153;&amp;#24066;&amp;#22330;&amp;#65292;&amp;#20919;&amp;#20923;&amp;#40481;&amp;#32709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19;&amp;#20923;&amp;#40481;&amp;#32709;&amp;#39135;&amp;#21697;&amp;#28040;&amp;#36153;&amp;#26377;&amp;#30528;&amp;#36739;&amp;#22823;&amp;#30340;&amp;#24066;&amp;#22330;&amp;#31354;&amp;#38388;&amp;#12290;&amp;#36817;&amp;#24180;&amp;#26469;&amp;#65292;&amp;#36827;&amp;#21475;&amp;#20919;&amp;#20923;&amp;#40481;&amp;#32709;&amp;#20026;&amp;#25105;&amp;#22269;&amp;#40481;&amp;#32709;&amp;#28040;&amp;#36153;&amp;#24066;&amp;#22330;&amp;#25552;&amp;#20379;&amp;#20102;&amp;#37325;&amp;#35201;&amp;#20379;&amp;#32473;&amp;#65307;&amp;#28982;&amp;#32780;&amp;#38543;&amp;#30528;&amp;#22269;&amp;#20869;&amp;#20919;&amp;#20923;&amp;#40481;&amp;#32709;&amp;#20986;&amp;#21475;&amp;#25968;&amp;#37327;&amp;#30340;&amp;#19981;&amp;#26029;&amp;#22686;&amp;#21152;&amp;#65292;&amp;#20919;&amp;#20923;&amp;#40481;&amp;#32709;&amp;#36152;&amp;#26131;&amp;#36870;&amp;#24046;&amp;#26377;&amp;#25152;&amp;#32553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0919;&amp;#20923;&amp;#40481;&amp;#32709;&amp;#65288;&amp;#31246;&amp;#21017;&amp;#21495;&amp;#65306;02071421 &amp;#20923;&amp;#30340;&amp;#40481;&amp;#32709;&amp;#65289;&amp;#36827;&amp;#20986;&amp;#21475;&amp;#36152;&amp;#26131;&amp;#25345;&amp;#32493;&amp;#22686;&amp;#38271;&amp;#12290;2017&amp;#24180;&amp;#65292;&amp;#25105;&amp;#22269;&amp;#20919;&amp;#20923;&amp;#40481;&amp;#32709;&amp;#20986;&amp;#21475;&amp;#39069;&amp;#20026;826.01&amp;#19975;&amp;#32654;&amp;#20803;&amp;#65292;&amp;#36827;&amp;#21475;&amp;#39069;&amp;#20026;58420.77&amp;#19975;&amp;#32654;&amp;#20803;&amp;#65292;&amp;#36827;&amp;#20986;&amp;#21475;&amp;#24635;&amp;#39069;&amp;#20026;59246.78&amp;#19975;&amp;#32654;&amp;#20803;&amp;#65292;&amp;#36827;&amp;#20986;&amp;#21475;&amp;#36152;&amp;#26131;&amp;#36870;&amp;#24046;&amp;#32553;&amp;#23567;&amp;#33267;57594.76&amp;#1997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20919;&amp;#20923;&amp;#40481;&amp;#32709;&amp;#34892;&amp;#19994;&amp;#36827;&amp;#20986;&amp;#21475;&amp;#27010;&amp;#2091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2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4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2;&amp;#26131;&amp;#3903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185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4449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759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24635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9;&amp;#20923;&amp;#40481;&amp;#32709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2/06-246008.html"&gt;&lt;span&gt;&lt;span&gt;&amp;#20919;&amp;#20923;&amp;#40481;&amp;#32709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20923;&amp;#40481;&amp;#327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20923;&amp;#40481;&amp;#3270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19;&amp;#20923;&amp;#40481;&amp;#3270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20923;&amp;#40481;&amp;#327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919;&amp;#20923;&amp;#40481;&amp;#327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919;&amp;#20923;&amp;#40481;&amp;#327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919;&amp;#20923;&amp;#40481;&amp;#327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20923;&amp;#40481;&amp;#327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19;&amp;#20923;&amp;#40481;&amp;#327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20923;&amp;#40481;&amp;#3270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20923;&amp;#40481;&amp;#327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19;&amp;#20923;&amp;#40481;&amp;#327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19;&amp;#20923;&amp;#40481;&amp;#327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19;&amp;#20923;&amp;#40481;&amp;#327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919;&amp;#20923;&amp;#40481;&amp;#327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19;&amp;#20923;&amp;#40481;&amp;#32709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919;&amp;#20923;&amp;#40481;&amp;#327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919;&amp;#20923;&amp;#40481;&amp;#32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0919;&amp;#20923;&amp;#40481;&amp;#327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9;&amp;#20923;&amp;#40481;&amp;#3270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919;&amp;#20923;&amp;#40481;&amp;#3270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0919;&amp;#20923;&amp;#40481;&amp;#327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3439;&amp;#35266;&amp;#32463;&amp;#27982;&amp;#30340;&amp;#21457;&amp;#23637;&amp;#65292;&amp;#20154;&amp;#27665;&amp;#29983;&amp;#27963;&amp;#21697;&amp;#36136;&amp;#30340;&amp;#19981;&amp;#26029;&amp;#25552;&amp;#39640;&amp;#65292;&amp;#29616;&amp;#22312;&amp;#36234;&amp;#26469;&amp;#36234;&amp;#22810;&amp;#30340;&amp;#20248;&amp;#36136;&amp;#36827;&amp;#21475;&amp;#39135;&amp;#21697;&amp;#36827;&amp;#20837;&amp;#20013;&amp;#22269;&amp;#65292;&amp;#28040;&amp;#36153;&amp;#32773;&amp;#30340;&amp;#39184;&amp;#39278;&amp;#32654;&amp;#39135;&amp;#26356;&amp;#21152;&amp;#20016;&amp;#23500;&amp;#12290;&amp;#36817;&amp;#24180;&amp;#26469;&amp;#65292;&amp;#20013;&amp;#22269;&amp;#20919;&amp;#20923;&amp;#40481;&amp;#32709;&amp;#34892;&amp;#19994;&amp;#36827;&amp;#21475;&amp;#37327;&amp;#36880;&amp;#24180;&amp;#22686;&amp;#21152;&amp;#12290;2016&amp;#24180;&amp;#65292;&amp;#20013;&amp;#22269;&amp;#20919;&amp;#20923;&amp;#40481;&amp;#32709;&amp;#34892;&amp;#19994;&amp;#36827;&amp;#21475;&amp;#37327;&amp;#20026;21.62&amp;#19975;&amp;#21544;&amp;#65292;&amp;#21516;&amp;#27604;&amp;#22686;&amp;#38271;23.4%&amp;#65307;2017&amp;#24180;&amp;#65292;&amp;#20013;&amp;#22269;&amp;#20919;&amp;#20923;&amp;#40481;&amp;#32709;&amp;#34892;&amp;#19994;&amp;#36827;&amp;#21475;&amp;#37327;&amp;#26377;&amp;#25152;&amp;#20943;&amp;#23569;&amp;#65292;&amp;#20026;19.54&amp;#19975;&amp;#21544;&amp;#65292;&amp;#21516;&amp;#27604;&amp;#19979;&amp;#38477;9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919;&amp;#20923;&amp;#40481;&amp;#32709;&amp;#36827;&amp;#21475;&amp;#37327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0919;&amp;#20923;&amp;#40481;&amp;#327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0013;&amp;#22269;&amp;#20919;&amp;#20923;&amp;#40481;&amp;#32709;&amp;#34892;&amp;#19994;&amp;#20986;&amp;#21475;&amp;#37327;&amp;#36880;&amp;#24180;&amp;#22686;&amp;#21152;&amp;#12290;2016&amp;#24180;&amp;#65292;&amp;#20013;&amp;#22269;&amp;#20919;&amp;#20923;&amp;#40481;&amp;#32709;&amp;#34892;&amp;#19994;&amp;#20986;&amp;#21475;&amp;#37327;&amp;#20026;1228&amp;#21544;&amp;#65292;&amp;#21516;&amp;#27604;&amp;#22686;&amp;#38271;61.4%&amp;#65307;2017&amp;#24180;&amp;#65292;&amp;#20013;&amp;#22269;&amp;#20919;&amp;#20923;&amp;#40481;&amp;#32709;&amp;#34892;&amp;#19994;&amp;#20986;&amp;#21475;&amp;#37327;&amp;#20026;1601&amp;#21544;&amp;#65292;&amp;#21516;&amp;#27604;&amp;#22686;&amp;#38271;3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919;&amp;#20923;&amp;#40481;&amp;#32709;&amp;#20986;&amp;#21475;&amp;#37327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919;&amp;#20923;&amp;#40481;&amp;#3270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919;&amp;#20923;&amp;#40481;&amp;#3270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919;&amp;#20923;&amp;#40481;&amp;#3270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0919;&amp;#20923;&amp;#40481;&amp;#3270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919;&amp;#20923;&amp;#40481;&amp;#327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19;&amp;#20923;&amp;#40481;&amp;#3270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20923;&amp;#40481;&amp;#3270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19;&amp;#20923;&amp;#40481;&amp;#3270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919;&amp;#20923;&amp;#40481;&amp;#327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19;&amp;#20923;&amp;#40481;&amp;#3270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20923;&amp;#40481;&amp;#3270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19;&amp;#20923;&amp;#40481;&amp;#3270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919;&amp;#20923;&amp;#40481;&amp;#3270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19;&amp;#20923;&amp;#40481;&amp;#3270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20923;&amp;#40481;&amp;#3270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919;&amp;#20923;&amp;#40481;&amp;#327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19;&amp;#20923;&amp;#40481;&amp;#327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20923;&amp;#40481;&amp;#3270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19;&amp;#20923;&amp;#40481;&amp;#3270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919;&amp;#20923;&amp;#40481;&amp;#3270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19;&amp;#20923;&amp;#40481;&amp;#3270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20923;&amp;#40481;&amp;#3270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19;&amp;#20923;&amp;#40481;&amp;#3270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19;&amp;#20923;&amp;#40481;&amp;#3270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269;&amp;#20869;&amp;#22806;&amp;#20919;&amp;#20923;&amp;#40481;&amp;#327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39318;&amp;#37117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25104;&amp;#36798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0061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665;&amp;#19996;&amp;#2084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919;&amp;#20923;&amp;#40481;&amp;#327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919;&amp;#20923;&amp;#40481;&amp;#327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919;&amp;#20923;&amp;#40481;&amp;#327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19;&amp;#20923;&amp;#40481;&amp;#327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919;&amp;#20923;&amp;#40481;&amp;#327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919;&amp;#20923;&amp;#40481;&amp;#3270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20923;&amp;#40481;&amp;#3270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20923;&amp;#40481;&amp;#327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20923;&amp;#40481;&amp;#327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20923;&amp;#40481;&amp;#327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20923;&amp;#40481;&amp;#327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919;&amp;#20923;&amp;#40481;&amp;#327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94;&amp;#20869;&amp;#19987;&amp;#23478;&amp;#23545;&amp;#20013;&amp;#22269;&amp;#20919;&amp;#20923;&amp;#40481;&amp;#3270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20923;&amp;#40481;&amp;#327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20923;&amp;#40481;&amp;#327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20923;&amp;#40481;&amp;#327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20923;&amp;#40481;&amp;#327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1271;&amp;#22320;&amp;#21306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1271;&amp;#22320;&amp;#21306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271;&amp;#22320;&amp;#21306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271;&amp;#22320;&amp;#21306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19996;&amp;#22320;&amp;#21306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19996;&amp;#22320;&amp;#21306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0013;&amp;#22320;&amp;#21306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0013;&amp;#22320;&amp;#21306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335;&amp;#22320;&amp;#21306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335;&amp;#22320;&amp;#21306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20919;&amp;#20923;&amp;#40481;&amp;#327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919;&amp;#20923;&amp;#40481;&amp;#32709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8040;&amp;#36153;&amp;#32773;&amp;#23545;&amp;#20919;&amp;#20923;&amp;#40481;&amp;#32709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19;&amp;#20923;&amp;#40481;&amp;#32709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919;&amp;#20923;&amp;#40481;&amp;#32709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9;&amp;#20923;&amp;#40481;&amp;#32709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19;&amp;#20923;&amp;#40481;&amp;#327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19;&amp;#20923;&amp;#40481;&amp;#32709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