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护具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5252;&amp;#20855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5252;&amp;#20855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607/02-206047.html"&gt;&lt;span&gt;&lt;span&gt;&amp;#36816;&amp;#21160;&amp;#25252;&amp;#208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25252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16;&amp;#21160;&amp;#25252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16;&amp;#21160;&amp;#25252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16;&amp;#21160;&amp;#25252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816;&amp;#21160;&amp;#25252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2525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16;&amp;#21160;&amp;#25252;&amp;#2085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16;&amp;#21160;&amp;#25252;&amp;#2085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16;&amp;#21160;&amp;#2525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816;&amp;#21160;&amp;#25252;&amp;#2085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16;&amp;#21160;&amp;#25252;&amp;#2085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16;&amp;#21160;&amp;#25252;&amp;#2085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6816;&amp;#21160;&amp;#25252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6816;&amp;#21160;&amp;#25252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6816;&amp;#21160;&amp;#25252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6816;&amp;#21160;&amp;#25252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6816;&amp;#21160;&amp;#25252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6816;&amp;#21160;&amp;#25252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6816;&amp;#21160;&amp;#25252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6816;&amp;#21160;&amp;#25252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816;&amp;#21160;&amp;#25252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6816;&amp;#21160;&amp;#25252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6816;&amp;#21160;&amp;#25252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6816;&amp;#21160;&amp;#25252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6816;&amp;#21160;&amp;#25252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6816;&amp;#21160;&amp;#25252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6816;&amp;#21160;&amp;#25252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6816;&amp;#21160;&amp;#25252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6816;&amp;#21160;&amp;#25252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6816;&amp;#21160;&amp;#25252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16;&amp;#21160;&amp;#2525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16;&amp;#21160;&amp;#25252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16;&amp;#21160;&amp;#25252;&amp;#2085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16;&amp;#21160;&amp;#25252;&amp;#2085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16;&amp;#21160;&amp;#25252;&amp;#2085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816;&amp;#21160;&amp;#25252;&amp;#2085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816;&amp;#21160;&amp;#2525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816;&amp;#21160;&amp;#2525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16;&amp;#21160;&amp;#25252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16;&amp;#21160;&amp;#25252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16;&amp;#21160;&amp;#25252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16;&amp;#21160;&amp;#25252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16;&amp;#21160;&amp;#25252;&amp;#208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16;&amp;#21160;&amp;#25252;&amp;#208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16;&amp;#21160;&amp;#25252;&amp;#208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816;&amp;#21160;&amp;#25252;&amp;#208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816;&amp;#21160;&amp;#25252;&amp;#208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816;&amp;#21160;&amp;#25252;&amp;#208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6816;&amp;#21160;&amp;#25252;&amp;#208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16;&amp;#21160;&amp;#25252;&amp;#2085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16;&amp;#21160;&amp;#25252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16;&amp;#21160;&amp;#25252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816;&amp;#21160;&amp;#2525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16;&amp;#21160;&amp;#2525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816;&amp;#21160;&amp;#25252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816;&amp;#21160;&amp;#25252;&amp;#2085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816;&amp;#21160;&amp;#25252;&amp;#2085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816;&amp;#21160;&amp;#25252;&amp;#2085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816;&amp;#21160;&amp;#2525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16;&amp;#21160;&amp;#25252;&amp;#2085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816;&amp;#21160;&amp;#25252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816;&amp;#21160;&amp;#25252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16;&amp;#21160;&amp;#25252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816;&amp;#21160;&amp;#25252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816;&amp;#21160;&amp;#25252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816;&amp;#21160;&amp;#25252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16;&amp;#21160;&amp;#25252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816;&amp;#21160;&amp;#25252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816;&amp;#21160;&amp;#25252;&amp;#2085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16;&amp;#21160;&amp;#25252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16;&amp;#21160;&amp;#2525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16;&amp;#21160;&amp;#25252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16;&amp;#21160;&amp;#25252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16;&amp;#21160;&amp;#25252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816;&amp;#21160;&amp;#25252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16;&amp;#21160;&amp;#25252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16;&amp;#21160;&amp;#25252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16;&amp;#21160;&amp;#25252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816;&amp;#21160;&amp;#25252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816;&amp;#21160;&amp;#25252;&amp;#2085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16;&amp;#21160;&amp;#25252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160;&amp;#38125;&amp;#36816;&amp;#21160;&amp;#29992;&amp;#21697;(&amp;#21414;&amp;#38376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947;&amp;#23453;&amp;#36816;&amp;#21160;&amp;#22120;&amp;#26448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676;&amp;#26198;&amp;#36816;&amp;#21160;&amp;#29992;&amp;#21697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96;&amp;#33694;&amp;#35029;&amp;#27954;&amp;#30382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305;&amp;#26031;&amp;#36816;&amp;#21160;&amp;#22120;&amp;#26448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816;&amp;#21160;&amp;#25252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16;&amp;#21160;&amp;#25252;&amp;#2085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816;&amp;#21160;&amp;#25252;&amp;#2085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16;&amp;#21160;&amp;#25252;&amp;#2085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16;&amp;#21160;&amp;#25252;&amp;#2085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816;&amp;#21160;&amp;#25252;&amp;#2085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6816;&amp;#21160;&amp;#2525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16;&amp;#21160;&amp;#25252;&amp;#2085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16;&amp;#21160;&amp;#25252;&amp;#2085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16;&amp;#21160;&amp;#25252;&amp;#2085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16;&amp;#21160;&amp;#25252;&amp;#2085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16;&amp;#21160;&amp;#25252;&amp;#2085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16;&amp;#21160;&amp;#25252;&amp;#2085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60;&amp;#38125;&amp;#36816;&amp;#21160;&amp;#29992;&amp;#21697;(&amp;#21414;&amp;#38376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947;&amp;#23453;&amp;#36816;&amp;#21160;&amp;#22120;&amp;#26448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676;&amp;#26198;&amp;#36816;&amp;#21160;&amp;#29992;&amp;#21697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96;&amp;#33694;&amp;#35029;&amp;#27954;&amp;#30382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305;&amp;#26031;&amp;#36816;&amp;#21160;&amp;#22120;&amp;#26448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3487;&amp;#24030;&amp;#33521;&amp;#27966;&amp;#26031;&amp;#20307;&amp;#32946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79;&amp;#29305;&amp;#20307;&amp;#32946;&amp;#29992;&amp;#21697;&amp;#27743;&amp;#3348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16;&amp;#21160;&amp;#25252;&amp;#20855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6816;&amp;#21160;&amp;#2525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16;&amp;#21160;&amp;#2525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16;&amp;#21160;&amp;#25252;&amp;#2085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16;&amp;#21160;&amp;#25252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16;&amp;#21160;&amp;#25252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16;&amp;#21160;&amp;#25252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16;&amp;#21160;&amp;#2525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16;&amp;#21160;&amp;#25252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816;&amp;#21160;&amp;#25252;&amp;#2085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16;&amp;#21160;&amp;#25252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6;&amp;#21160;&amp;#25252;&amp;#2085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816;&amp;#21160;&amp;#25252;&amp;#2085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6816;&amp;#21160;&amp;#25252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6816;&amp;#21160;&amp;#25252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6816;&amp;#21160;&amp;#25252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6816;&amp;#21160;&amp;#25252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6816;&amp;#21160;&amp;#25252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6816;&amp;#21160;&amp;#25252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6816;&amp;#21160;&amp;#25252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6816;&amp;#21160;&amp;#25252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6816;&amp;#21160;&amp;#25252;&amp;#2085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6;&amp;#21160;&amp;#25252;&amp;#2085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6816;&amp;#21160;&amp;#25252;&amp;#2085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6816;&amp;#21160;&amp;#25252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6816;&amp;#21160;&amp;#25252;&amp;#2085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6816;&amp;#21160;&amp;#25252;&amp;#2085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6816;&amp;#21160;&amp;#25252;&amp;#2085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6816;&amp;#21160;&amp;#25252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6816;&amp;#21160;&amp;#25252;&amp;#2085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6816;&amp;#21160;&amp;#25252;&amp;#20855;&amp;#34892;&amp;#19994;&amp;#28040;&amp;#36153;&amp;#38656;&amp;#27714;&amp;#2930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