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筷子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31607;&amp;#23376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31607;&amp;#23376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5/201708/01-235841.html"&gt;&lt;span&gt;&lt;span&gt;&amp;#19968;&amp;#27425;&amp;#24615;&amp;#31607;&amp;#23376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68;&amp;#27425;&amp;#24615;&amp;#31607;&amp;#2337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1607;&amp;#2337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607;&amp;#23376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7425;&amp;#24615;&amp;#31607;&amp;#23376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1607;&amp;#23376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1607;&amp;#23376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68;&amp;#27425;&amp;#24615;&amp;#31607;&amp;#2337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68;&amp;#27425;&amp;#24615;&amp;#31607;&amp;#2337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68;&amp;#27425;&amp;#24615;&amp;#31607;&amp;#23376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68;&amp;#27425;&amp;#24615;&amp;#31607;&amp;#23376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19968;&amp;#27425;&amp;#24615;&amp;#31607;&amp;#23376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425;&amp;#24615;&amp;#31607;&amp;#2337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5105;&amp;#22269;&amp;#19968;&amp;#27425;&amp;#24615;&amp;#31607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68;&amp;#27425;&amp;#24615;&amp;#31607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68;&amp;#27425;&amp;#24615;&amp;#31607;&amp;#23376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19968;&amp;#27425;&amp;#24615;&amp;#31607;&amp;#23376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19968;&amp;#27425;&amp;#24615;&amp;#31607;&amp;#2337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68;&amp;#27425;&amp;#24615;&amp;#31607;&amp;#23376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840;&amp;#29699;&amp;#19968;&amp;#27425;&amp;#24615;&amp;#31607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19968;&amp;#27425;&amp;#24615;&amp;#31607;&amp;#2337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8;&amp;#27425;&amp;#24615;&amp;#31607;&amp;#23376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8;&amp;#27425;&amp;#24615;&amp;#31607;&amp;#233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19968;&amp;#27425;&amp;#24615;&amp;#31607;&amp;#2337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68;&amp;#27425;&amp;#24615;&amp;#31607;&amp;#2337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840;&amp;#29699;&amp;#19968;&amp;#27425;&amp;#24615;&amp;#31607;&amp;#23376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9968;&amp;#27425;&amp;#24615;&amp;#31607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19968;&amp;#27425;&amp;#24615;&amp;#31607;&amp;#2337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5105;&amp;#22269;&amp;#19968;&amp;#27425;&amp;#24615;&amp;#31607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5105;&amp;#22269;&amp;#19968;&amp;#27425;&amp;#24615;&amp;#31607;&amp;#2337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7425;&amp;#24615;&amp;#31607;&amp;#23376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19968;&amp;#27425;&amp;#24615;&amp;#31607;&amp;#23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7425;&amp;#24615;&amp;#31607;&amp;#23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19968;&amp;#27425;&amp;#24615;&amp;#31607;&amp;#23376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1607;&amp;#23376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19968;&amp;#27425;&amp;#24615;&amp;#31607;&amp;#23376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19968;&amp;#27425;&amp;#24615;&amp;#31607;&amp;#2337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19968;&amp;#27425;&amp;#24615;&amp;#31607;&amp;#23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0013;&amp;#22269;&amp;#19968;&amp;#27425;&amp;#24615;&amp;#39184;&amp;#20855;&amp;#20135;&amp;#19994;&amp;#28909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9;&amp;#35268;&amp;#20351;&amp;#29992;&amp;#26377;&amp;#27602;&amp;#26377;&amp;#23475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35;&amp;#20805;&amp;#27597;&amp;#26009;&amp;#38543;&amp;#24847;&amp;#28155;&amp;#21152;&amp;#65292;&amp;#26377;&amp;#27602;&amp;#26377;&amp;#23475;&amp;#20005;&amp;#37325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amp;#26631;&amp;#20934;&amp;#23384;&amp;#28431;&amp;#27934;&amp;#65292;&amp;#38543;&amp;#24847;&amp;#28389;&amp;#29992;&amp;#26080;&amp;#27861;&amp;#21462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1629;&amp;#33519;&amp;#31867;&amp;#27833;&amp;#22696;&amp;#21344;&amp;#39046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9;&amp;#33394;&amp;#27597;&amp;#26009;&amp;#38543;&amp;#24847;&amp;#20351;&amp;#29992;&amp;#65292;&amp;#23433;&amp;#20840;&amp;#38544;&amp;#24739;&amp;#20276;&amp;#38543;&amp;#1996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31;&amp;#20934;&amp;#28382;&amp;#21518;&amp;#21448;&amp;#28151;&amp;#20081;&amp;#22833;&amp;#19994;&amp;#65292;&amp;#25216;&amp;#26415;&amp;#36827;&amp;#27493;&amp;#2146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5;&amp;#21697;&amp;#21253;&amp;#35013;&amp;#26631;&amp;#35782;&amp;#28151;&amp;#20081;&amp;#65292;&amp;#20197;&amp;#27425;&amp;#20805;&amp;#22909;&amp;#23567;&amp;#24515;&amp;#21463;&amp;#3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6;&amp;#38144;&amp;#21806;&amp;#22840;&amp;#22823;&amp;#23459;&amp;#20256;&amp;#21457;&amp;#23637;&amp;#21490;&amp;#65292;&amp;#39575;&amp;#28040;&amp;#36153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68;&amp;#27425;&amp;#24615;&amp;#21253;&amp;#35013;&amp;#19968;&amp;#27425;&amp;#27425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19968;&amp;#27425;&amp;#24615;&amp;#31607;&amp;#2337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68;&amp;#27425;&amp;#24615;&amp;#31607;&amp;#2337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19968;&amp;#27425;&amp;#24615;&amp;#31607;&amp;#2337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68;&amp;#27425;&amp;#24615;&amp;#31607;&amp;#2337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19968;&amp;#27425;&amp;#24615;&amp;#31607;&amp;#233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19968;&amp;#27425;&amp;#24615;&amp;#31607;&amp;#2337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19968;&amp;#27425;&amp;#24615;&amp;#31607;&amp;#23376;&amp;#32454;&amp;#20998;&amp;#24066;&amp;#22330;&amp;#20998;&amp;#26512;&amp;mdash;&amp;mdash; &lt;/strong&gt;&lt;strong&gt;&amp;#19968;&amp;#27425;&amp;#24615;&amp;#26408;&amp;#316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26408;&amp;#31607;&amp;#20135;&amp;#21697;&amp;#2145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19968;&amp;#27425;&amp;#24615;&amp;#26408;&amp;#3160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408;&amp;#31607;&amp;#29983;&amp;#20135;&amp;#25104;&amp;#26412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408;&amp;#3160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408;&amp;#316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6408;&amp;#31607;&amp;#24449;&amp;#312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19968;&amp;#27425;&amp;#24615;&amp;#26408;&amp;#31607;&amp;#24066;&amp;#22330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1998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152;&amp;#24378;&amp;#39184;&amp;#39278;&amp;#24066;&amp;#22330;&amp;#19968;&amp;#27425;&amp;#24615;&amp;#26408;&amp;#31607;&amp;#32463;&amp;#33829;&amp;#34892;&amp;#2002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19968;&amp;#27425;&amp;#24615;&amp;#31607;&amp;#23376;&amp;#32454;&amp;#20998;&amp;#24066;&amp;#22330;&amp;#20998;&amp;#26512;&amp;mdash;&amp;mdash; &lt;/strong&gt;&lt;strong&gt;&amp;#19968;&amp;#27425;&amp;#24615;&amp;#31481;&amp;#316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1481;&amp;#31607;&amp;#20135;&amp;#21697;&amp;#2145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19968;&amp;#27425;&amp;#24615;&amp;#26408;&amp;#3160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481;&amp;#31607;&amp;#29983;&amp;#20135;&amp;#25104;&amp;#26412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481;&amp;#3160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481;&amp;#316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19968;&amp;#27425;&amp;#24615;&amp;#31481;&amp;#31607;&amp;#24066;&amp;#2233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382;&amp;#39064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481;&amp;#31607;&amp;#24066;&amp;#22330;&amp;#21457;&amp;#23637;&amp;#24341;&amp;#214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39184;&amp;#20855;&amp;#20351;&amp;#29992;&amp;#24773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9184;&amp;#39278;&amp;#28040;&amp;#36153;&amp;#20013;&amp;#19968;&amp;#27425;&amp;#24615;&amp;#39184;&amp;#20855;&amp;#30340;&amp;#20351;&amp;#2999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23601;&amp;#39184;&amp;#26102;&amp;#28040;&amp;#36153;&amp;#32773;&amp;#26159;&amp;#21542;&amp;#20250;&amp;#36873;&amp;#25321;&amp;#20351;&amp;#29992;&amp;#19968;&amp;#27425;&amp;#24615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19968;&amp;#21608;&amp;#24179;&amp;#22343;&amp;#22806;&amp;#20986;&amp;#23601;&amp;#3918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0013;&amp;#20320;&amp;#20250;&amp;#25298;&amp;#32477;&amp;#19968;&amp;#27425;&amp;#24615;&amp;#39184;&amp;#20855;&amp;#21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73;&amp;#25321;&amp;#20351;&amp;#29992;&amp;#19968;&amp;#27425;&amp;#24615;&amp;#39184;&amp;#20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38;&amp;#31181;&amp;#23601;&amp;#39184;&amp;#24418;&amp;#24335;&amp;#20250;&amp;#20943;&amp;#23569;&amp;#20351;&amp;#29992;&amp;#19968;&amp;#27425;&amp;#24615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19968;&amp;#27425;&amp;#24615;&amp;#39184;&amp;#20855;&amp;#23384;&amp;#22312;&amp;#38382;&amp;#39064;&amp;#30340;&amp;#35748;&amp;#35782;&amp;#1998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30475;&amp;#24453;&amp;#19968;&amp;#27425;&amp;#24615;&amp;#39184;&amp;#20855;&amp;#21512;&amp;#26684;&amp;#29575;&amp;#203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19968;&amp;#27425;&amp;#24615;&amp;#39184;&amp;#20855;&amp;#38382;&amp;#39064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6408;&amp;#21046;&amp;#19968;&amp;#27425;&amp;#24615;&amp;#31607;&amp;#23376;&amp;#36827;&amp;#20986;&amp;#21475;&amp;#25968;&amp;#25454;&amp;#30417;&amp;#27979;&amp;#20998;&amp;#26512; &lt;/strong&gt;&lt;strong&gt;&amp;#65288;4419003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408;&amp;#21046;&amp;#19968;&amp;#27425;&amp;#24615;&amp;#31607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408;&amp;#21046;&amp;#19968;&amp;#27425;&amp;#24615;&amp;#31607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408;&amp;#21046;&amp;#19968;&amp;#27425;&amp;#24615;&amp;#31607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408;&amp;#21046;&amp;#19968;&amp;#27425;&amp;#24615;&amp;#31607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7240;&amp;#31481;&amp;#21046;&amp;#19968;&amp;#27425;&amp;#24615;&amp;#31607;&amp;#23376;&amp;#36827;&amp;#20986;&amp;#21475;&amp;#25968;&amp;#25454;&amp;#30417;&amp;#27979;&amp;#20998;&amp;#26512; &lt;/strong&gt;&lt;strong&gt;&amp;#65288;4419003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7240;&amp;#31481;&amp;#21046;&amp;#19968;&amp;#27425;&amp;#24615;&amp;#31607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240;&amp;#31481;&amp;#21046;&amp;#19968;&amp;#27425;&amp;#24615;&amp;#31607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7240;&amp;#31481;&amp;#21046;&amp;#19968;&amp;#27425;&amp;#24615;&amp;#31607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7240;&amp;#31481;&amp;#21046;&amp;#19968;&amp;#27425;&amp;#24615;&amp;#31607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7&lt;/strong&gt;&lt;strong&gt;&amp;#24180;&amp;#19968;&amp;#27425;&amp;#24615;&amp;#31607;&amp;#23376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1607;&amp;#23376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1607;&amp;#2337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19968;&amp;#27425;&amp;#24615;&amp;#31607;&amp;#2337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19968;&amp;#27425;&amp;#24615;&amp;#31607;&amp;#2337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68;&amp;#27425;&amp;#24615;&amp;#31607;&amp;#2337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19968;&amp;#27425;&amp;#24615;&amp;#31607;&amp;#23376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19968;&amp;#27425;&amp;#24615;&amp;#31607;&amp;#23376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19968;&amp;#27425;&amp;#24615;&amp;#31607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19968;&amp;#27425;&amp;#24615;&amp;#31607;&amp;#2337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19968;&amp;#27425;&amp;#24615;&amp;#31607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19968;&amp;#27425;&amp;#24615;&amp;#31607;&amp;#2337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19968;&amp;#27425;&amp;#24615;&amp;#31607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1607;&amp;#23376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19968;&amp;#27425;&amp;#24615;&amp;#31607;&amp;#2337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19968;&amp;#27425;&amp;#24615;&amp;#31607;&amp;#2337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68;&amp;#27425;&amp;#24615;&amp;#31607;&amp;#23376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19968;&amp;#27425;&amp;#24615;&amp;#31607;&amp;#23376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19968;&amp;#27425;&amp;#24615;&amp;#31607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17&lt;/strong&gt;&lt;strong&gt;&amp;#24180;&amp;#20013;&amp;#22269;&amp;#19968;&amp;#27425;&amp;#24615;&amp;#31607;&amp;#23376;&amp;#19978;&amp;#28216;&amp;#20135;&amp;#19994;&amp;#20998;&amp;#26512;&amp;mdash;&amp;mdash; &lt;/strong&gt;&lt;strong&gt;&amp;#26408;&amp;#264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19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62;&amp;#26519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519;&amp;#38754;&amp;#31215;&amp;#20445;&amp;#25345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6862;&amp;#26519;&amp;#38754;&amp;#31215;&amp;#21516;&amp;#19990;&amp;#30028;&amp;#20154;&amp;#22343;&amp;#21344;&amp;#26377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408;&amp;#26448;&amp;#21152;&amp;#24037;&amp;#24066;&amp;#22330;&amp;#29616;&amp;#2936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19994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1046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19994;&amp;#26377;&amp;#21271;&amp;#3122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408;&amp;#26448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1152;&amp;#24037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2330;&amp;#20379;&amp;#27714;&amp;#20851;&amp;#3199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64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30340;&amp;#20248;&amp;#21183;&amp;#27491;&amp;#22312;&amp;#22833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407;&amp;#26408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08;&amp;#21046;&amp;#21697;&amp;#26377;&amp;#21487;&amp;#33021;&amp;#25171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1649;&amp;#29702;&amp;#27700;&amp;#24179;&amp;#20302;&amp;#19979;&amp;#65292;&amp;#32570;&amp;#20047;&amp;#21361;&amp;#2642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62;&amp;#2651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17&lt;/strong&gt;&lt;strong&gt;&amp;#24180;&amp;#20013;&amp;#22269;&amp;#19968;&amp;#27425;&amp;#24615;&amp;#31607;&amp;#23376;&amp;#19978;&amp;#28216;&amp;#20135;&amp;#19994;&amp;#20998;&amp;#26512;&amp;mdash;&amp;mdash; &lt;/strong&gt;&lt;strong&gt;&amp;#31481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6448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0135;&amp;#19994;&amp;#24050;&amp;#25104;&amp;#20026;&amp;#21457;&amp;#23637;&amp;#28508;&amp;#21147;&amp;#24040;&amp;#22823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34892;&amp;#19994;&amp;#21457;&amp;#23637;&amp;#3034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19994;&amp;#20135;&amp;#19994;&amp;#21270;&amp;#21457;&amp;#23637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19994;&amp;#21457;&amp;#23637;&amp;#26041;&amp;#21521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19994;&amp;#20135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17&lt;/strong&gt;&lt;strong&gt;&amp;#24180;&amp;#20013;&amp;#22269;&amp;#24555;&amp;#39184;&amp;#34892;&amp;#19994;&amp;#39184;&amp;#20855;&amp;#19982;&amp;#21253;&amp;#3501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4555;&amp;#39184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4335;&amp;#24555;&amp;#39184;&amp;#36814;&amp;#26469;&amp;#21697;&amp;#2926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19994;&amp;#26381;&amp;#21153;&amp;#27700;&amp;#24179;&amp;#21644;&amp;#39184;&amp;#39278;&amp;#21355;&amp;#2998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24555;&amp;#3689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555;&amp;#39184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38388;&amp;#30340;&amp;#32852;&amp;#21512;&amp;#26356;&amp;#21152;&amp;#28145;&amp;#20837;&amp;#65292;&amp;#20986;&amp;#29616;&amp;#26032;&amp;#20135;&amp;#1999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0030;&amp;#25514;&amp;#26085;&amp;#30410;&amp;#22810;&amp;#26679;&amp;#21270;&amp;#65292;&amp;#21697;&amp;#29260;&amp;#24847;&amp;#35782;&amp;#26126;&amp;#2617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9184;&amp;#23384;&amp;#22312;&amp;#33829;&amp;#20859;&amp;#32570;&amp;#38519;&amp;#65292;&amp;#19981;&amp;#21033;&amp;#20110;&amp;#25193;&amp;#2282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756;&amp;#20215;&amp;#19978;&amp;#28072;&amp;#23545;&amp;#20013;&amp;#24335;&amp;#24555;&amp;#391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4555;&amp;#39184;&amp;#39184;&amp;#20855;&amp;#19982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4555;&amp;#39184;&amp;#39184;&amp;#20855;-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9184;&amp;#20855; -&amp;#21457;&amp;#27873;&amp;#22609;&amp;#26009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24555;&amp;#39184;&amp;#39184;&amp;#20855; &amp;mdash;&amp;mdash;&amp;#32440;&amp;#26479;&amp;#32440;&amp;#30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9184;&amp;#21253;&amp;#3501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1253;&amp;#35013;&amp;#24212;&amp;#23454;&amp;#26045;&amp;#21457;&amp;#27873;&amp;#19982;&amp;#29615;&amp;#20445;&amp;#39184;&amp;#20855;&amp;#24182;&amp;#20030;&amp;#30340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1450;&amp;#20854;&amp;#31224;&amp;#31174;&amp;#32420;&amp;#32500;&amp;#25104;&amp;#20026;&amp;#24555;&amp;#39184;&amp;#21253;&amp;#3501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12289;&amp;#26041;&amp;#20415;&amp;#12289;&amp;#23454;&amp;#29992;&amp;#12289;&amp;#25104;&amp;#26412;&amp;#20302;&amp;#24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68;&amp;#27425;&amp;#24615;&amp;#31607;&amp;#23376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17&lt;/strong&gt;&lt;strong&gt;&amp;#24180;&amp;#19968;&amp;#27425;&amp;#24615;&amp;#31607;&amp;#23376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32500;&amp;#32654;&amp;#23478;&amp;#24237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6124;&amp;#19977;&amp;#21451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4066;&amp;#37329;&amp;#24030;&amp;#21306;&amp;#26126;&amp;#33635;&amp;#3918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21475;&amp;#28044;&amp;#21830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68;&amp;#27425;&amp;#24615;&amp;#31607;&amp;#23376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19968;&amp;#27425;&amp;#24615;&amp;#31607;&amp;#23376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68;&amp;#27425;&amp;#24615;&amp;#31607;&amp;#2337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607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31607;&amp;#2337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607;&amp;#23376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1607;&amp;#2337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31607;&amp;#2337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-2024&lt;/strong&gt;&lt;strong&gt;&amp;#24180;&amp;#20013;&amp;#22269;&amp;#19968;&amp;#27425;&amp;#24615;&amp;#31607;&amp;#23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68;&amp;#27425;&amp;#24615;&amp;#31607;&amp;#233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31607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8;&amp;#27425;&amp;#24615;&amp;#31607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31607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8;&amp;#27425;&amp;#24615;&amp;#31607;&amp;#2337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31607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8;&amp;#27425;&amp;#24615;&amp;#31607;&amp;#23376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31607;&amp;#23376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68;&amp;#27425;&amp;#24615;&amp;#31607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8;&amp;#27425;&amp;#24615;&amp;#31607;&amp;#23376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8;&amp;#27425;&amp;#24615;&amp;#31607;&amp;#2337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8;&amp;#27425;&amp;#24615;&amp;#31607;&amp;#233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68;&amp;#27425;&amp;#24615;&amp;#31607;&amp;#23376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19968;&amp;#27425;&amp;#24615;&amp;#31607;&amp;#23376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7425;&amp;#24615;&amp;#31607;&amp;#2337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7425;&amp;#24615;&amp;#31607;&amp;#2337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32467;&amp;#35770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8;&amp;#27425;&amp;#24615;&amp;#31607;&amp;#23376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68;&amp;#27425;&amp;#24615;&amp;#31607;&amp;#23376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