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陶瓷阀芯行业市场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18;&amp;#29943;&amp;#38400;&amp;#33455;&amp;#34892;&amp;#19994;&amp;#24066;&amp;#22330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18;&amp;#29943;&amp;#38400;&amp;#33455;&amp;#34892;&amp;#19994;&amp;#24066;&amp;#22330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18;&amp;#29943;&amp;#38400;&amp;#33455;&amp;#65292;&amp;#20854;&amp;#21253;&amp;#25324;&amp;#23433;&amp;#35013;&amp;#22312;&amp;#27700;&amp;#40857;&amp;#22836;&amp;#20869;&amp;#30340;&amp;#38400;&amp;#33455;&amp;#22771;&amp;#65292;&amp;#38400;&amp;#33455;&amp;#22771;&amp;#20869;&amp;#25554;&amp;#25509;&amp;#26377;&amp;#36716;&amp;#33455;&amp;#65292;&amp;#36716;&amp;#33455;&amp;#19979;&amp;#31471;&amp;#36890;&amp;#36807;&amp;#25320;&amp;#21449;&amp;#21345;&amp;#25509;&amp;#22312;&amp;#21160;&amp;#38400;&amp;#29255;&amp;#19978;&amp;#65292;&amp;#21160;&amp;#38400;&amp;#29255;&amp;#19982;&amp;#38745;&amp;#38400;&amp;#29255;&amp;#20114;&amp;#30456;&amp;#36148;&amp;#21512;&amp;#65292;&amp;#38745;&amp;#38400;&amp;#29255;&amp;#22266;&amp;#23450;&amp;#23433;&amp;#35013;&amp;#22312;&amp;#38400;&amp;#33455;&amp;#22771;&amp;#20869;&amp;#65292;&amp;#22312;&amp;#38745;&amp;#38400;&amp;#29255;&amp;#19979;&amp;#26041;&amp;#36824;&amp;#23433;&amp;#35013;&amp;#26377;&amp;#21387;&amp;#29255;&amp;#21644;&amp;#23494;&amp;#23553;&amp;#22443;&amp;#65292;&amp;#25152;&amp;#36848;&amp;#30340;&amp;#38745;&amp;#38400;&amp;#29255;&amp;#19978;&amp;#24320;&amp;#26377;&amp;#20004;&amp;#20010;&amp;#30456;&amp;#23545;&amp;#30340;&amp;#36827;&amp;#27700;&amp;#36890;&amp;#23380;&amp;#65292;&amp;#21160;&amp;#38400;&amp;#29255;&amp;#24320;&amp;#26377;&amp;#19982;&amp;#36827;&amp;#27700;&amp;#36890;&amp;#23380;&amp;#30456;&amp;#23545;&amp;#24212;&amp;#30340;&amp;#20986;&amp;#27700;&amp;#36890;&amp;#23380;&amp;#65292;&amp;#25152;&amp;#36848;&amp;#30340;&amp;#36716;&amp;#33455;&amp;#19978;&amp;#24320;&amp;#26377;&amp;#19982;&amp;#20854;&amp;#20013;&amp;#24515;&amp;#36724;&amp;#26041;&amp;#21521;&amp;#19968;&amp;#33268;&amp;#30340;&amp;#36890;&amp;#233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518;&amp;#29943;&amp;#38400;&amp;#33455;&amp;#34892;&amp;#19994;&amp;#24066;&amp;#22330;&amp;#20998;&amp;#26512;&amp;#19982;&amp;#21457;&amp;#23637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5/R0502/201804/03-257229.html"&gt;&amp;#38518;&amp;#29943;&amp;#38400;&amp;#33455;&lt;/a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18;&amp;#29943;&amp;#38400;&amp;#3345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518;&amp;#29943;&amp;#38400;&amp;#33455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8518;&amp;#29943;&amp;#38400;&amp;#33455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518;&amp;#29943;&amp;#38400;&amp;#3345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8518;&amp;#29943;&amp;#38400;&amp;#334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8518;&amp;#29943;&amp;#38400;&amp;#3345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8518;&amp;#29943;&amp;#38400;&amp;#33455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518;&amp;#29943;&amp;#38400;&amp;#33455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8518;&amp;#29943;&amp;#38400;&amp;#33455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18;&amp;#29943;&amp;#38400;&amp;#33455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18;&amp;#29943;&amp;#38400;&amp;#33455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1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1-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8518;&amp;#29943;&amp;#38400;&amp;#3345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518;&amp;#29943;&amp;#38400;&amp;#33455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8518;&amp;#29943;&amp;#38400;&amp;#334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8518;&amp;#29943;&amp;#38400;&amp;#3345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518;&amp;#29943;&amp;#38400;&amp;#33455;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518;&amp;#29943;&amp;#38400;&amp;#33455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38518;&amp;#29943;&amp;#38400;&amp;#33455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&amp;#38518;&amp;#29943;&amp;#38400;&amp;#3345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518;&amp;#29943;&amp;#38400;&amp;#33455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8518;&amp;#29943;&amp;#38400;&amp;#33455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13;&amp;#22269;&amp;#38518;&amp;#29943;&amp;#38400;&amp;#3345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38518;&amp;#29943;&amp;#38400;&amp;#3345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8518;&amp;#29943;&amp;#38400;&amp;#33455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38518;&amp;#29943;&amp;#38400;&amp;#33455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8518;&amp;#29943;&amp;#38400;&amp;#33455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2269;&amp;#38518;&amp;#29943;&amp;#38400;&amp;#33455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38518;&amp;#29943;&amp;#38400;&amp;#3345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8518;&amp;#29943;&amp;#38400;&amp;#33455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8518;&amp;#29943;&amp;#38400;&amp;#33455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8518;&amp;#29943;&amp;#38400;&amp;#33455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38518;&amp;#29943;&amp;#38400;&amp;#33455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8518;&amp;#29943;&amp;#38400;&amp;#33455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8518;&amp;#29943;&amp;#38400;&amp;#33455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8518;&amp;#29943;&amp;#38400;&amp;#33455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38518;&amp;#29943;&amp;#38400;&amp;#33455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8518;&amp;#29943;&amp;#38400;&amp;#33455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8518;&amp;#29943;&amp;#38400;&amp;#33455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38518;&amp;#29943;&amp;#38400;&amp;#3345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8518;&amp;#29943;&amp;#38400;&amp;#33455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8518;&amp;#29943;&amp;#38400;&amp;#33455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8518;&amp;#29943;&amp;#38400;&amp;#33455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&amp;#24180;&amp;#38518;&amp;#29943;&amp;#38400;&amp;#33455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8518;&amp;#29943;&amp;#38400;&amp;#33455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8518;&amp;#29943;&amp;#38400;&amp;#33455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8518;&amp;#29943;&amp;#38400;&amp;#33455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38518;&amp;#29943;&amp;#38400;&amp;#33455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38518;&amp;#29943;&amp;#38400;&amp;#33455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993;&amp;#27743;&amp;#21517;&amp;#36842;&amp;#38518;&amp;#29943;&amp;#384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191;&amp;#19996;&amp;#27721;&amp;#293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8;&amp;#28023;&amp;#31041;&amp;#23572;&amp;#38400;&amp;#33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9664;&amp;#28023;&amp;#24066;&amp;#21517;&amp;#23454;&amp;#38518;&amp;#29943;&amp;#384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488;&amp;#24030;&amp;#24066;&amp;#22269;&amp;#20154;&amp;#28201;&amp;#25511;&amp;#21355;&amp;#280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3425;&amp;#27874;&amp;#20975;&amp;#28304;&amp;#31934;&amp;#23494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4247;&amp;#21220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4847;&amp;#22823;&amp;#21033;HYDROPLAST&amp;#28023;&amp;#29237;&amp;#38518;&amp;#29943;&amp;#38400;&amp;#334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2885;&amp;#22320;&amp;#21033;&amp;#20975;&amp;#27931;&amp;#22763;&amp;#65288;KEROX&amp;#65289;&amp;#31934;&amp;#23494;&amp;#38518;&amp;#29943;&amp;#38400;&amp;#33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35199;&amp;#29677;&amp;#29273;&amp;#20975;&amp;#36187;&amp;#24503;&amp;#65288;IT-CITEC&amp;#65289;&amp;#38400;&amp;#334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518;&amp;#29943;&amp;#38400;&amp;#3345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8518;&amp;#29943;&amp;#38400;&amp;#334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8518;&amp;#29943;&amp;#38400;&amp;#33455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8518;&amp;#29943;&amp;#38400;&amp;#3345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8518;&amp;#29943;&amp;#38400;&amp;#334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518;&amp;#29943;&amp;#38400;&amp;#33455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518;&amp;#29943;&amp;#38400;&amp;#33455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518;&amp;#29943;&amp;#38400;&amp;#3345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18;&amp;#29943;&amp;#38400;&amp;#334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18;&amp;#29943;&amp;#38400;&amp;#3345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518;&amp;#29943;&amp;#38400;&amp;#334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8518;&amp;#29943;&amp;#38400;&amp;#334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19987;&amp;#23478;&amp;#23545;&amp;#20013;&amp;#22269;&amp;#38518;&amp;#29943;&amp;#38400;&amp;#33455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518;&amp;#29943;&amp;#38400;&amp;#33455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518;&amp;#29943;&amp;#38400;&amp;#33455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518;&amp;#29943;&amp;#38400;&amp;#33455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518;&amp;#29943;&amp;#38400;&amp;#33455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8518;&amp;#29943;&amp;#38400;&amp;#33455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8518;&amp;#29943;&amp;#38400;&amp;#33455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8518;&amp;#29943;&amp;#38400;&amp;#3345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8518;&amp;#29943;&amp;#38400;&amp;#3345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8518;&amp;#29943;&amp;#38400;&amp;#33455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19996;&amp;#21271;&amp;#22320;&amp;#21306;&amp;#38518;&amp;#29943;&amp;#38400;&amp;#3345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19996;&amp;#21271;&amp;#22320;&amp;#21306;&amp;#38518;&amp;#29943;&amp;#38400;&amp;#3345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1326;&amp;#21271;&amp;#22320;&amp;#21306;&amp;#38518;&amp;#29943;&amp;#38400;&amp;#3345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1326;&amp;#21271;&amp;#22320;&amp;#21306;&amp;#38518;&amp;#29943;&amp;#38400;&amp;#3345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1326;&amp;#19996;&amp;#22320;&amp;#21306;&amp;#38518;&amp;#29943;&amp;#38400;&amp;#3345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1326;&amp;#19996;&amp;#22320;&amp;#21306;&amp;#38518;&amp;#29943;&amp;#38400;&amp;#3345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1326;&amp;#20013;&amp;#22320;&amp;#21306;&amp;#38518;&amp;#29943;&amp;#38400;&amp;#3345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1326;&amp;#20013;&amp;#22320;&amp;#21306;&amp;#38518;&amp;#29943;&amp;#38400;&amp;#3345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1326;&amp;#21335;&amp;#22320;&amp;#21306;&amp;#38518;&amp;#29943;&amp;#38400;&amp;#3345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1326;&amp;#21335;&amp;#22320;&amp;#21306;&amp;#38518;&amp;#29943;&amp;#38400;&amp;#3345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5199;&amp;#37096;&amp;#22320;&amp;#21306;&amp;#38518;&amp;#29943;&amp;#38400;&amp;#3345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5199;&amp;#37096;&amp;#22320;&amp;#21306;&amp;#38518;&amp;#29943;&amp;#38400;&amp;#3345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8518;&amp;#29943;&amp;#38400;&amp;#33455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8518;&amp;#29943;&amp;#38400;&amp;#3345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8518;&amp;#29943;&amp;#38400;&amp;#33455;&amp;#2013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8518;&amp;#29943;&amp;#38400;&amp;#33455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8518;&amp;#29943;&amp;#38400;&amp;#33455;&amp;#28040;&amp;#36153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8518;&amp;#29943;&amp;#38400;&amp;#33455;&amp;#28040;&amp;#36153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19981;&amp;#21516;&amp;#25910;&amp;#20837;&amp;#27700;&amp;#24179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8518;&amp;#29943;&amp;#38400;&amp;#33455;&amp;#28040;&amp;#36153;&amp;#21306;&amp;#22495;&amp;#20998;&amp;#24067;&amp;#27604;&amp;#2957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8040;&amp;#36153;&amp;#32773;&amp;#23545;&amp;#38518;&amp;#29943;&amp;#38400;&amp;#33455;&amp;#20135;&amp;#21697;&amp;#30340;&amp;#21697;&amp;#2926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8518;&amp;#29943;&amp;#38400;&amp;#33455;&amp;#28040;&amp;#36153;&amp;#32773;&amp;#23545;&amp;#20854;&amp;#20215;&amp;#26684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8518;&amp;#29943;&amp;#38400;&amp;#33455;&amp;#36827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8518;&amp;#29943;&amp;#38400;&amp;#33455;&amp;#36827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8518;&amp;#29943;&amp;#38400;&amp;#33455;&amp;#20986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8518;&amp;#29943;&amp;#38400;&amp;#33455;&amp;#20986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8518;&amp;#29943;&amp;#38400;&amp;#33455;&amp;#36827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8518;&amp;#29943;&amp;#38400;&amp;#33455;&amp;#36827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8518;&amp;#29943;&amp;#38400;&amp;#33455;&amp;#20986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8518;&amp;#29943;&amp;#38400;&amp;#33455;&amp;#20986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8518;&amp;#29943;&amp;#38400;&amp;#334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8518;&amp;#29943;&amp;#38400;&amp;#33455;&amp;#34892;&amp;#19994;&amp;#39046;&amp;#23548;&amp;#20225;&amp;#19994;&amp;#3034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8518;&amp;#29943;&amp;#38400;&amp;#33455;&amp;#20135;&amp;#20540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8518;&amp;#29943;&amp;#38400;&amp;#33455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8518;&amp;#29943;&amp;#38400;&amp;#33455;&amp;#38144;&amp;#21806;&amp;#25910;&amp;#2083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8518;&amp;#29943;&amp;#38400;&amp;#33455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8518;&amp;#29943;&amp;#38400;&amp;#33455;&amp;#24635;&amp;#36164;&amp;#20135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8518;&amp;#29943;&amp;#38400;&amp;#33455;&amp;#24635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8518;&amp;#29943;&amp;#38400;&amp;#334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8518;&amp;#29943;&amp;#38400;&amp;#33455;&amp;#34892;&amp;#19994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8518;&amp;#29943;&amp;#38400;&amp;#33455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8518;&amp;#29943;&amp;#38400;&amp;#33455;&amp;#34892;&amp;#19994;&amp;#21457;&amp;#23637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