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微光器件行业市场监测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494;&amp;#20809;&amp;#22120;&amp;#20214;&amp;#34892;&amp;#19994;&amp;#24066;&amp;#22330;&amp;#30417;&amp;#27979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494;&amp;#20809;&amp;#22120;&amp;#20214;&amp;#34892;&amp;#19994;&amp;#24066;&amp;#22330;&amp;#30417;&amp;#27979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3558;&amp;#24494;&amp;#24369;&amp;#30340;&amp;#20809;&amp;#20449;&amp;#21495;&amp;#36716;&amp;#25442;&amp;#25104;&amp;#30005;&amp;#20449;&amp;#21495;&amp;#65292;&amp;#24182;&amp;#36827;&amp;#19968;&amp;#27493;&amp;#25918;&amp;#22823;&amp;#12289;&amp;#36716;&amp;#25442;&amp;#25104;&amp;#21487;&amp;#35270;&amp;#20449;&amp;#21495;&amp;#30340;&amp;#22266;&amp;#24577;&amp;#30005;&amp;#23376;&amp;#22120;&amp;#20214;&amp;#12290;&amp;#26159;&amp;#22312;&amp;#40657;&amp;#22812;&amp;#25110;&amp;#20302;&amp;#29031;&amp;#24230;&amp;#65288;&amp;#23567;&amp;#20110;1&amp;#21202;&amp;#20811;&amp;#26031;&amp;#65289;&amp;#19979;&amp;#25193;&amp;#23637;&amp;#20154;&amp;#30524;&amp;#35270;&amp;#21147;&amp;#30340;&amp;#24494;&amp;#20809;&amp;#22812;&amp;#35270;&amp;#25216;&amp;#26415;&amp;#30340;&amp;#20851;&amp;#38190;&amp;#37096;&amp;#20214;&amp;#12290;&amp;#20854;&amp;#20013;&amp;#21253;&amp;#25324;&amp;#65306;&amp;#9312;&amp;#30452;&amp;#25509;&amp;#24494;&amp;#20809;&amp;#25104;&amp;#20687;&amp;#22120;&amp;#20214;&amp;#12290;&amp;#21151;&amp;#33021;&amp;#26159;&amp;#25226;&amp;#24494;&amp;#24369;&amp;#30340;&amp;#20809;&amp;#23398;&amp;#22270;&amp;#20687;&amp;#36716;&amp;#25442;&amp;#25104;&amp;#30005;&amp;#23376;&amp;#22270;&amp;#20687;&amp;#65292;&amp;#20877;&amp;#32463;&amp;#36807;&amp;#22686;&amp;#24378;&amp;#20256;&amp;#36882;&amp;#21040;&amp;#33639;&amp;#20809;&amp;#23631;&amp;#19978;&amp;#65292;&amp;#20197;&amp;#24471;&amp;#21040;&amp;#20154;&amp;#30524;&amp;#21487;&amp;#35270;&amp;#30340;&amp;#29031;&amp;#24230;(1&amp;#65374;105&amp;#21202;&amp;#20811;&amp;#26031;)&amp;#21644;&amp;#21487;&amp;#35265;&amp;#30340;&amp;#20809;&amp;#35889;&amp;#33539;&amp;#22260;(350&amp;#65374;760&amp;#32435;&amp;#31859;)&amp;#12290;&amp;#9313;&amp;#25226;&amp;#24494;&amp;#24369;&amp;#20809;&amp;#20449;&amp;#24687;&amp;#36716;&amp;#25442;&amp;#25104;&amp;#35270;&amp;#39057;&amp;#20449;&amp;#21495;&amp;#30340;&amp;#24494;&amp;#30005;&amp;#25668;&amp;#20687;&amp;#22120;&amp;#20214;&amp;#12290;&amp;#25226;&amp;#25910;&amp;#38598;&amp;#21040;&amp;#30340;&amp;#20809;&amp;#23398;&amp;#22270;&amp;#20687;&amp;#20197;&amp;#20854;&amp;#20809;&amp;#24378;&amp;#30340;&amp;#20998;&amp;#24067;&amp;#36716;&amp;#25442;&amp;#25104;&amp;#30005;&amp;#33655;&amp;#37327;&amp;#30340;&amp;#20998;&amp;#24067;&amp;#24182;&amp;#23384;&amp;#20648;&amp;#65292;&amp;#38543;&amp;#21518;&amp;#23558;&amp;#23384;&amp;#20648;&amp;#30340;&amp;#30005;&amp;#33655;&amp;#22270;&amp;#20687;&amp;#36716;&amp;#25442;&amp;#25104;&amp;#35270;&amp;#39057;&amp;#20449;&amp;#21495;&amp;#65292;&amp;#20174;&amp;#32780;&amp;#25193;&amp;#23637;&amp;#20154;&amp;#30524;&amp;#25509;&amp;#25910;&amp;#24494;&amp;#20809;&amp;#20449;&amp;#24687;&amp;#30340;&amp;#33539;&amp;#22260;&amp;#12290;&amp;#22312;&amp;#24037;&amp;#12289;&amp;#20892;&amp;#19994;&amp;#12289;&amp;#33322;&amp;#22825;&amp;#12289;&amp;#31185;&amp;#30740;&amp;#12289;&amp;#22269;&amp;#38450;&amp;#12289;&amp;#20844;&amp;#23433;&amp;#31561;&amp;#37096;&amp;#38376;&amp;#20013;&amp;#65292;&amp;#20961;&amp;#38656;&amp;#35201;&amp;#37319;&amp;#38598;&amp;#20302;&amp;#29031;&amp;#24230;&amp;#19979;&amp;#30340;&amp;#20809;&amp;#23398;&amp;#20449;&amp;#24687;&amp;#26102;&amp;#65292;&amp;#37117;&amp;#31163;&amp;#19981;&amp;#24320;&amp;#24494;&amp;#20809;&amp;#22120;&amp;#20214;&amp;#12290;&amp;#30001;&amp;#24494;&amp;#20809;&amp;#22120;&amp;#20214;&amp;#32452;&amp;#25104;&amp;#30340;&amp;#24494;&amp;#20809;&amp;#22812;&amp;#35270;&amp;#20202;&amp;#24191;&amp;#27867;&amp;#24212;&amp;#29992;&amp;#20110;&amp;#25112;&amp;#26415;&amp;#27494;&amp;#22120;&amp;#21644;&amp;#38450;&amp;#30423;&amp;#31995;&amp;#3247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4494;&amp;#20809;&amp;#22120;&amp;#20214;&amp;#34892;&amp;#19994;&amp;#24066;&amp;#22330;&amp;#30417;&amp;#27979;&amp;#19982;&amp;#21457;&amp;#23637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 &lt;/strong&gt;&lt;strong&gt;&amp;#20013;&amp;#22269;&lt;a href="http://www.chinairr.org/report/R05/R0506/201804/16-258512.html"&gt;&amp;#24494;&amp;#20809;&amp;#22120;&amp;#20214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 &amp;#24494;&amp;#20809;&amp;#22120;&amp;#20214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 &amp;#24494;&amp;#20809;&amp;#22120;&amp;#20214;&amp;#34892;&amp;#19994;&amp;#30340;&amp;#27010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 &amp;#24494;&amp;#20809;&amp;#22120;&amp;#20214;&amp;#34892;&amp;#19994;&amp;#30340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3 &amp;#24494;&amp;#20809;&amp;#22120;&amp;#20214;&amp;#34892;&amp;#19994;&amp;#30340;&amp;#24037;&amp;#20316;&amp;#21407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 &amp;#24494;&amp;#20809;&amp;#22120;&amp;#20214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2269;&amp;#3846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2269;&amp;#2086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4892;&amp;#19994;&amp;#19987;&amp;#21033;&amp;#30003;&amp;#358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4892;&amp;#19994;&amp;#19987;&amp;#21033;&amp;#20844;&amp;#24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5216;&amp;#26415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4892;&amp;#19994;&amp;#28909;&amp;#3837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 &amp;#24494;&amp;#20809;&amp;#22120;&amp;#20214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 &lt;/strong&gt;&lt;strong&gt;&amp;#22269;&amp;#20869;&amp;#22806;&amp;#24494;&amp;#20809;&amp;#22120;&amp;#20214;&amp;#34892;&amp;#19994;&amp;#21457;&amp;#23637;&amp;#29366;&amp;#20917;&amp;#19982;&amp;#21069;&amp;#26223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 &amp;#20840;&amp;#29699;&amp;#24494;&amp;#20809;&amp;#22120;&amp;#20214;&amp;#34892;&amp;#19994;&amp;#21457;&amp;#23637;&amp;#29366;&amp;#20917;&amp;#19982;&amp;#21069;&amp;#2622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 &amp;#20840;&amp;#29699;&amp;#24494;&amp;#20809;&amp;#22120;&amp;#20214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 &amp;#20840;&amp;#29699;&amp;#24494;&amp;#20809;&amp;#22120;&amp;#2021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 &amp;#20840;&amp;#29699;&amp;#24494;&amp;#20809;&amp;#22120;&amp;#20214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4 &amp;#20840;&amp;#29699;&amp;#24494;&amp;#20809;&amp;#22120;&amp;#2021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5 &amp;#20840;&amp;#29699;&amp;#24494;&amp;#20809;&amp;#22120;&amp;#20214;&amp;#34892;&amp;#19994;&amp;#21457;&amp;#23637;&amp;#23545;&amp;#20013;&amp;#22269;&amp;#30340;&amp;#20511;&amp;#37492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 &amp;#21457;&amp;#36798;&amp;#22269;&amp;#23478;&amp;#24494;&amp;#20809;&amp;#22120;&amp;#20214;&amp;#34892;&amp;#19994;&amp;#21457;&amp;#23637;&amp;#29366;&amp;#20917;&amp;#19982;&amp;#21069;&amp;#2622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 &amp;#32654;&amp;#22269;&amp;#24494;&amp;#20809;&amp;#22120;&amp;#2021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2654;&amp;#22269;&amp;#24494;&amp;#20809;&amp;#22120;&amp;#20214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2654;&amp;#22269;&amp;#24494;&amp;#20809;&amp;#22120;&amp;#20214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2654;&amp;#22269;&amp;#24494;&amp;#20809;&amp;#22120;&amp;#20214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 &amp;#27861;&amp;#22269;&amp;#24494;&amp;#20809;&amp;#22120;&amp;#2021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7861;&amp;#22269;&amp;#24494;&amp;#20809;&amp;#22120;&amp;#20214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7861;&amp;#22269;&amp;#24494;&amp;#20809;&amp;#22120;&amp;#20214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7861;&amp;#22269;&amp;#24494;&amp;#20809;&amp;#22120;&amp;#20214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 &amp;#33655;&amp;#20848;&amp;#24494;&amp;#20809;&amp;#22120;&amp;#2021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3655;&amp;#20848;&amp;#24494;&amp;#20809;&amp;#22120;&amp;#20214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3655;&amp;#20848;&amp;#24494;&amp;#20809;&amp;#22120;&amp;#20214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 &lt;/strong&gt;&lt;strong&gt;&amp;#24494;&amp;#20809;&amp;#22120;&amp;#20214;&amp;#34892;&amp;#19994;&amp;#24212;&amp;#29992;&amp;#39046;&amp;#22495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 &amp;#22269;&amp;#38450;&amp;#39046;&amp;#22495;&amp;#24494;&amp;#20809;&amp;#22120;&amp;#20214;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 &amp;#24494;&amp;#20809;&amp;#22120;&amp;#20214;&amp;#34892;&amp;#19994;&amp;#22312;&amp;#22269;&amp;#38450;&amp;#39046;&amp;#22495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 &amp;#22269;&amp;#38450;&amp;#39046;&amp;#22495;&amp;#24494;&amp;#20809;&amp;#22120;&amp;#20214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 &amp;#22269;&amp;#38450;&amp;#39046;&amp;#22495;&amp;#24494;&amp;#20809;&amp;#22120;&amp;#2021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4 &amp;#22269;&amp;#38450;&amp;#39046;&amp;#22495;&amp;#24494;&amp;#20809;&amp;#22120;&amp;#20214;&amp;#34892;&amp;#19994;&amp;#20135;&amp;#2169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5 &amp;#22269;&amp;#38450;&amp;#39046;&amp;#22495;&amp;#24494;&amp;#20809;&amp;#22120;&amp;#20214;&amp;#34892;&amp;#19994;&amp;#21457;&amp;#23637;&amp;#21069;&amp;#26223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 &amp;#35686;&amp;#29992;&amp;#39046;&amp;#22495;&amp;#24494;&amp;#20809;&amp;#22120;&amp;#20214;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 &amp;#24494;&amp;#20809;&amp;#22120;&amp;#20214;&amp;#34892;&amp;#19994;&amp;#22312;&amp;#35686;&amp;#29992;&amp;#39046;&amp;#22495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 &amp;#35686;&amp;#29992;&amp;#39046;&amp;#22495;&amp;#24494;&amp;#20809;&amp;#22120;&amp;#20214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 &amp;#35686;&amp;#29992;&amp;#39046;&amp;#22495;&amp;#24494;&amp;#20809;&amp;#22120;&amp;#20214;&amp;#34892;&amp;#19994;&amp;#20135;&amp;#2169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4 &amp;#35686;&amp;#29992;&amp;#39046;&amp;#22495;&amp;#24494;&amp;#20809;&amp;#22120;&amp;#20214;&amp;#34892;&amp;#19994;&amp;#21457;&amp;#23637;&amp;#21069;&amp;#26223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 &amp;#27665;&amp;#29992;&amp;#39046;&amp;#22495;&amp;#24494;&amp;#20809;&amp;#22120;&amp;#20214;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 &amp;#24494;&amp;#20809;&amp;#22120;&amp;#20214;&amp;#34892;&amp;#19994;&amp;#22312;&amp;#27665;&amp;#29992;&amp;#39046;&amp;#22495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 &amp;#27665;&amp;#29992;&amp;#39046;&amp;#22495;&amp;#24494;&amp;#20809;&amp;#22120;&amp;#20214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3 &amp;#27665;&amp;#29992;&amp;#39046;&amp;#22495;&amp;#24494;&amp;#20809;&amp;#22120;&amp;#20214;&amp;#34892;&amp;#19994;&amp;#20135;&amp;#2169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4 &amp;#27665;&amp;#29992;&amp;#39046;&amp;#22495;&amp;#24494;&amp;#20809;&amp;#22120;&amp;#20214;&amp;#34892;&amp;#19994;&amp;#21457;&amp;#23637;&amp;#21069;&amp;#26223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 &lt;/strong&gt;&lt;strong&gt;&amp;#24494;&amp;#20809;&amp;#22120;&amp;#20214;&amp;#34892;&amp;#19994;&amp;#32454;&amp;#20998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 &amp;#24494;&amp;#20809;&amp;#25104;&amp;#20687;&amp;#22120;&amp;#20214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 &amp;#20013;&amp;#22269;&amp;#24494;&amp;#20809;&amp;#25104;&amp;#20687;&amp;#22120;&amp;#2021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 &amp;#20013;&amp;#22269;&amp;#24494;&amp;#20809;&amp;#25104;&amp;#20687;&amp;#22120;&amp;#20214;&amp;#32454;&amp;#20998;&amp;#20135;&amp;#21697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2972;&amp;#29031;CCD&amp;#25104;&amp;#20687;&amp;#22120;&amp;#20214;&amp;#65288;BCCD-Back-IlluminatedCCD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687;&amp;#22686;&amp;#24378;CCD&amp;#65288;ICCD-Intensifier CCD&amp;#65289;&amp;#25104;&amp;#20687;&amp;#2212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0005;&amp;#23376;&amp;#36720;&amp;#20987;CCD&amp;#25104;&amp;#20687;&amp;#22120;&amp;#20214;&amp;#65288;EBCCD-lectron Bombarded CCD&amp;#65289;&amp;#25104;&amp;#20687;&amp;#2212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0005;&amp;#23376;&amp;#20493;&amp;#22686;CCD&amp;#25104;&amp;#20687;&amp;#22120;&amp;#20214;&amp;#65288;EMCCD-Electron Multiplying CCD&amp;#65289;&amp;#25104;&amp;#20687;&amp;#2212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 &amp;#20013;&amp;#22269;&amp;#24494;&amp;#20809;&amp;#25104;&amp;#20687;&amp;#22120;&amp;#20214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27;&amp;#35201;&amp;#29983;&amp;#20135;&amp;#21333;&amp;#20301;&amp;#2145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4892;&amp;#19994;&amp;#24066;&amp;#22330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4 &amp;#20013;&amp;#22269;&amp;#24494;&amp;#20809;&amp;#25104;&amp;#20687;&amp;#22120;&amp;#2021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5 &amp;#20013;&amp;#22269;&amp;#24494;&amp;#20809;&amp;#25104;&amp;#20687;&amp;#22120;&amp;#20214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 &amp;#24494;&amp;#30005;&amp;#25668;&amp;#20687;&amp;#22120;&amp;#20214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 &amp;#20013;&amp;#22269;&amp;#24494;&amp;#30005;&amp;#25668;&amp;#20687;&amp;#22120;&amp;#2021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 &amp;#20013;&amp;#22269;&amp;#24494;&amp;#30005;&amp;#25668;&amp;#20687;&amp;#22120;&amp;#20214;&amp;#34892;&amp;#19994;&amp;#32454;&amp;#20998;&amp;#20135;&amp;#2169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 &amp;#20013;&amp;#22269;&amp;#24494;&amp;#30005;&amp;#25668;&amp;#20687;&amp;#22120;&amp;#20214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27;&amp;#35201;&amp;#29983;&amp;#20135;&amp;#21333;&amp;#20301;&amp;#2145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4892;&amp;#19994;&amp;#24066;&amp;#22330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4 &amp;#20013;&amp;#22269;&amp;#24494;&amp;#30005;&amp;#25668;&amp;#20687;&amp;#22120;&amp;#2021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5 &amp;#20013;&amp;#22269;&amp;#24494;&amp;#30005;&amp;#25668;&amp;#20687;&amp;#22120;&amp;#20214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 &lt;/strong&gt;&lt;strong&gt;&amp;#24494;&amp;#20809;&amp;#22120;&amp;#20214;&amp;#34892;&amp;#19994;&amp;#39046;&amp;#2080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4494;&amp;#20809;&amp;#22120;&amp;#20214;&amp;#34892;&amp;#19994;&amp;#20225;&amp;#19994;&amp;#25972;&amp;#2030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 &amp;#24494;&amp;#20809;&amp;#22120;&amp;#20214;&amp;#34892;&amp;#19994;&amp;#39046;&amp;#2080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 &amp;#27743;&amp;#33487;&amp;#21271;&amp;#26041;&amp;#28246;&amp;#20809;&amp;#20809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 &amp;#21271;&amp;#26041;&amp;#22812;&amp;#35270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 &amp;#27827;&amp;#21335;&amp;#24179;&amp;#21407;&amp;#20809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4 &amp;#28145;&amp;#22323;&amp;#24066;&amp;#33635;&amp;#32773;&amp;#20809;&amp;#30005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5 &amp;#20113;&amp;#21335;&amp;#21271;&amp;#26041;&amp;#20809;&amp;#30005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6&lt;/strong&gt;&lt;strong&gt;&amp;#31456; &lt;/strong&gt;&lt;strong&gt;&amp;#20013;&amp;#22269;&amp;#24494;&amp;#20809;&amp;#22120;&amp;#20214;&amp;#34892;&amp;#19994;&amp;#34892;&amp;#19994;&amp;#21457;&amp;#23637;&amp;#21069;&amp;#26223;&amp;#39044;&amp;#27979;&amp;#19982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 &amp;#24494;&amp;#20809;&amp;#22120;&amp;#20214;&amp;#34892;&amp;#1999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 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 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 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4892;&amp;#19994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4892;&amp;#19994;&amp;#20135;&amp;#21697;&amp;#32467;&amp;#2650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4892;&amp;#19994;&amp;#24066;&amp;#2233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 &amp;#24494;&amp;#20809;&amp;#22120;&amp;#20214;&amp;#34892;&amp;#19994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 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6164;&amp;#3613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1697;&amp;#2926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 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4 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4701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381;&amp;#36182;&amp;#25216;&amp;#26415;&amp;#20154;&amp;#2159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3395;&amp;#33410;&amp;#24615;&amp;#27874;&amp;#21160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 &amp;#24494;&amp;#20809;&amp;#22120;&amp;#20214;&amp;#34892;&amp;#19994;&amp;#34892;&amp;#19994;&amp;#25237;&amp;#3616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 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2312;&amp;#22810;&amp;#21151;&amp;#33021;&amp;#20809;&amp;#30005;&amp;#31995;&amp;#32479;&amp;#2001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19982;&amp;#28909;&amp;#25104;&amp;#20687;&amp;#32452;&amp;#21512;&amp;#20849;&amp;#2151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3 &amp;#34892;&amp;#19994;&amp;#25237;&amp;#3616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9616;&amp;#26377;&amp;#20174;&amp;#19994;&amp;#32773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032;&amp;#36827;&amp;#20837;&amp;#32773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&amp;#65306;&amp;#22269;&amp;#23478;&amp;#32479;&amp;#35745;&amp;#23616;&amp;#23545;&amp;#24494;&amp;#20809;&amp;#22120;&amp;#20214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4494;&amp;#20809;&amp;#22120;&amp;#20214;&amp;#34892;&amp;#19994;&amp;#30340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013;&amp;#22269;&amp;#24494;&amp;#20809;&amp;#22120;&amp;#20214;&amp;#34892;&amp;#19994;&amp;#30456;&amp;#20851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013;&amp;#22269;&amp;#24494;&amp;#20809;&amp;#22120;&amp;#20214;&amp;#34892;&amp;#19994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013;&amp;#22269;&amp;#24494;&amp;#20809;&amp;#22120;&amp;#20214;&amp;#34892;&amp;#19994;&amp;#34892;&amp;#19994;&amp;#30456;&amp;#20851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5-2017&amp;#24180;&amp;#19990;&amp;#30028;GDP&amp;#65288;&amp;#29616;&amp;#20215;&amp;#32654;&amp;#20803;&amp;#65289;&amp;#24635;&amp;#37327;&amp;#21450;&amp;#20854;&amp;#22686;&amp;#38271;&amp;#24773;&amp;#20917;&amp;#65288;&amp;#21333;&amp;#20301;&amp;#65306;&amp;#19975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5-2017&amp;#24180;&amp;#20013;&amp;#22269;&amp;#22269;&amp;#20869;&amp;#29983;&amp;#20135;&amp;#24635;&amp;#20540;&amp;#21450;&amp;#20854;&amp;#22686;&amp;#38271;&amp;#24773;&amp;#20917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5-2017&amp;#24180;&amp;#20013;&amp;#22269;&amp;#24037;&amp;#19994;&amp;#22686;&amp;#21152;&amp;#20540;&amp;#21464;&amp;#21270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5-2017&amp;#24180;&amp;#20013;&amp;#22269;&amp;#20840;&amp;#31038;&amp;#20250;&amp;#22266;&amp;#23450;&amp;#36164;&amp;#20135;&amp;#25237;&amp;#36164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7&amp;#24180;&amp;#20013;&amp;#22269;&amp;#21046;&amp;#36896;&amp;#19994;PMI&amp;#36208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06-2017&amp;#24180;&amp;#20013;&amp;#22269;&amp;#24494;&amp;#20809;&amp;#22120;&amp;#20214;&amp;#34892;&amp;#19994;&amp;#30456;&amp;#20851;&amp;#19987;&amp;#21033;&amp;#20844;&amp;#24320;&amp;#25968;&amp;#37327;&amp;#21464;&amp;#21270;&amp;#22270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5130;&amp;#33267;2017&amp;#24180;&amp;#24213;&amp;#20013;&amp;#22269;&amp;#24494;&amp;#20809;&amp;#22120;&amp;#20214;&amp;#34892;&amp;#19994;&amp;#30456;&amp;#20851;&amp;#19987;&amp;#21033;&amp;#30003;&amp;#35831;&amp;#20154;&amp;#26500;&amp;#25104;&amp;#24773;&amp;#20917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