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微光器件产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94;&amp;#20809;&amp;#22120;&amp;#20214;&amp;#20135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94;&amp;#20809;&amp;#22120;&amp;#20214;&amp;#20135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58;&amp;#24494;&amp;#24369;&amp;#30340;&amp;#20809;&amp;#20449;&amp;#21495;&amp;#36716;&amp;#25442;&amp;#25104;&amp;#30005;&amp;#20449;&amp;#21495;&amp;#65292;&amp;#24182;&amp;#36827;&amp;#19968;&amp;#27493;&amp;#25918;&amp;#22823;&amp;#12289;&amp;#36716;&amp;#25442;&amp;#25104;&amp;#21487;&amp;#35270;&amp;#20449;&amp;#21495;&amp;#30340;&amp;#22266;&amp;#24577;&amp;#30005;&amp;#23376;&amp;#22120;&amp;#20214;&amp;#12290;&amp;#26159;&amp;#22312;&amp;#40657;&amp;#22812;&amp;#25110;&amp;#20302;&amp;#29031;&amp;#24230;&amp;#65288;&amp;#23567;&amp;#20110;1&amp;#21202;&amp;#20811;&amp;#26031;&amp;#65289;&amp;#19979;&amp;#25193;&amp;#23637;&amp;#20154;&amp;#30524;&amp;#35270;&amp;#21147;&amp;#30340;&amp;#24494;&amp;#20809;&amp;#22812;&amp;#35270;&amp;#25216;&amp;#26415;&amp;#30340;&amp;#20851;&amp;#38190;&amp;#37096;&amp;#20214;&amp;#12290;&amp;#20854;&amp;#20013;&amp;#21253;&amp;#25324;&amp;#65306;&amp;#9312;&amp;#30452;&amp;#25509;&amp;#24494;&amp;#20809;&amp;#25104;&amp;#20687;&amp;#22120;&amp;#20214;&amp;#12290;&amp;#21151;&amp;#33021;&amp;#26159;&amp;#25226;&amp;#24494;&amp;#24369;&amp;#30340;&amp;#20809;&amp;#23398;&amp;#22270;&amp;#20687;&amp;#36716;&amp;#25442;&amp;#25104;&amp;#30005;&amp;#23376;&amp;#22270;&amp;#20687;&amp;#65292;&amp;#20877;&amp;#32463;&amp;#36807;&amp;#22686;&amp;#24378;&amp;#20256;&amp;#36882;&amp;#21040;&amp;#33639;&amp;#20809;&amp;#23631;&amp;#19978;&amp;#65292;&amp;#20197;&amp;#24471;&amp;#21040;&amp;#20154;&amp;#30524;&amp;#21487;&amp;#35270;&amp;#30340;&amp;#29031;&amp;#24230;(1&amp;#65374;105&amp;#21202;&amp;#20811;&amp;#26031;)&amp;#21644;&amp;#21487;&amp;#35265;&amp;#30340;&amp;#20809;&amp;#35889;&amp;#33539;&amp;#22260;(350&amp;#65374;760&amp;#32435;&amp;#31859;)&amp;#12290;&amp;#9313;&amp;#25226;&amp;#24494;&amp;#24369;&amp;#20809;&amp;#20449;&amp;#24687;&amp;#36716;&amp;#25442;&amp;#25104;&amp;#35270;&amp;#39057;&amp;#20449;&amp;#21495;&amp;#30340;&amp;#24494;&amp;#30005;&amp;#25668;&amp;#20687;&amp;#22120;&amp;#20214;&amp;#12290;&amp;#25226;&amp;#25910;&amp;#38598;&amp;#21040;&amp;#30340;&amp;#20809;&amp;#23398;&amp;#22270;&amp;#20687;&amp;#20197;&amp;#20854;&amp;#20809;&amp;#24378;&amp;#30340;&amp;#20998;&amp;#24067;&amp;#36716;&amp;#25442;&amp;#25104;&amp;#30005;&amp;#33655;&amp;#37327;&amp;#30340;&amp;#20998;&amp;#24067;&amp;#24182;&amp;#23384;&amp;#20648;&amp;#65292;&amp;#38543;&amp;#21518;&amp;#23558;&amp;#23384;&amp;#20648;&amp;#30340;&amp;#30005;&amp;#33655;&amp;#22270;&amp;#20687;&amp;#36716;&amp;#25442;&amp;#25104;&amp;#35270;&amp;#39057;&amp;#20449;&amp;#21495;&amp;#65292;&amp;#20174;&amp;#32780;&amp;#25193;&amp;#23637;&amp;#20154;&amp;#30524;&amp;#25509;&amp;#25910;&amp;#24494;&amp;#20809;&amp;#20449;&amp;#24687;&amp;#30340;&amp;#33539;&amp;#22260;&amp;#12290;&amp;#22312;&amp;#24037;&amp;#12289;&amp;#20892;&amp;#19994;&amp;#12289;&amp;#33322;&amp;#22825;&amp;#12289;&amp;#31185;&amp;#30740;&amp;#12289;&amp;#22269;&amp;#38450;&amp;#12289;&amp;#20844;&amp;#23433;&amp;#31561;&amp;#37096;&amp;#38376;&amp;#20013;&amp;#65292;&amp;#20961;&amp;#38656;&amp;#35201;&amp;#37319;&amp;#38598;&amp;#20302;&amp;#29031;&amp;#24230;&amp;#19979;&amp;#30340;&amp;#20809;&amp;#23398;&amp;#20449;&amp;#24687;&amp;#26102;&amp;#65292;&amp;#37117;&amp;#31163;&amp;#19981;&amp;#24320;&amp;#24494;&amp;#20809;&amp;#22120;&amp;#20214;&amp;#12290;&amp;#30001;&amp;#24494;&amp;#20809;&amp;#22120;&amp;#20214;&amp;#32452;&amp;#25104;&amp;#30340;&amp;#24494;&amp;#20809;&amp;#22812;&amp;#35270;&amp;#20202;&amp;#24191;&amp;#27867;&amp;#24212;&amp;#29992;&amp;#20110;&amp;#25112;&amp;#26415;&amp;#27494;&amp;#22120;&amp;#21644;&amp;#38450;&amp;#30423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494;&amp;#20809;&amp;#22120;&amp;#20214;&amp;#20135;&amp;#19994;&amp;#28145;&amp;#24230;&amp;#35843;&amp;#3074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span&gt; &lt;/span&gt;&lt;/strong&gt;&lt;strong&gt;&lt;a href="http://www.chinairr.org/report/R05/R0506/201810/09-275152.html"&gt;&amp;#24494;&amp;#20809;&amp;#22120;&amp;#20214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4494;&amp;#20809;&amp;#22120;&amp;#2021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494;&amp;#20809;&amp;#22120;&amp;#2021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494;&amp;#20809;&amp;#22120;&amp;#2021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494;&amp;#20809;&amp;#22120;&amp;#2021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0809;&amp;#22120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4494;&amp;#20809;&amp;#22120;&amp;#2021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4494;&amp;#20809;&amp;#22120;&amp;#20214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494;&amp;#20809;&amp;#22120;&amp;#2021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494;&amp;#20809;&amp;#22120;&amp;#202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494;&amp;#20809;&amp;#22120;&amp;#2021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494;&amp;#20809;&amp;#22120;&amp;#2021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494;&amp;#20809;&amp;#22120;&amp;#2021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494;&amp;#20809;&amp;#22120;&amp;#202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494;&amp;#20809;&amp;#22120;&amp;#202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494;&amp;#20809;&amp;#22120;&amp;#2021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4494;&amp;#20809;&amp;#22120;&amp;#2021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4494;&amp;#20809;&amp;#22120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4494;&amp;#20809;&amp;#22120;&amp;#2021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4494;&amp;#20809;&amp;#22120;&amp;#2021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4494;&amp;#20809;&amp;#22120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4494;&amp;#20809;&amp;#22120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4494;&amp;#20809;&amp;#22120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4494;&amp;#20809;&amp;#22120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4494;&amp;#20809;&amp;#22120;&amp;#202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494;&amp;#20809;&amp;#22120;&amp;#2021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4494;&amp;#20809;&amp;#22120;&amp;#2021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4494;&amp;#20809;&amp;#22120;&amp;#2021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4494;&amp;#20809;&amp;#22120;&amp;#2021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4494;&amp;#20809;&amp;#22120;&amp;#2021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4494;&amp;#20809;&amp;#22120;&amp;#2021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4494;&amp;#20809;&amp;#22120;&amp;#202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4494;&amp;#20809;&amp;#22120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4494;&amp;#20809;&amp;#22120;&amp;#2021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4494;&amp;#20809;&amp;#22120;&amp;#2021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4494;&amp;#20809;&amp;#22120;&amp;#2021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4494;&amp;#20809;&amp;#22120;&amp;#202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4494;&amp;#20809;&amp;#22120;&amp;#2021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494;&amp;#20809;&amp;#22120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4494;&amp;#20809;&amp;#22120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4494;&amp;#20809;&amp;#22120;&amp;#2021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494;&amp;#20809;&amp;#22120;&amp;#2021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4494;&amp;#20809;&amp;#22120;&amp;#2021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494;&amp;#20809;&amp;#22120;&amp;#2021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494;&amp;#20809;&amp;#22120;&amp;#2021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494;&amp;#20809;&amp;#22120;&amp;#2021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494;&amp;#20809;&amp;#22120;&amp;#2021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494;&amp;#20809;&amp;#22120;&amp;#2021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0809;&amp;#22120;&amp;#2021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0809;&amp;#22120;&amp;#2021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4494;&amp;#20809;&amp;#22120;&amp;#2021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494;&amp;#20809;&amp;#22120;&amp;#2021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494;&amp;#20809;&amp;#22120;&amp;#2021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4494;&amp;#20809;&amp;#22120;&amp;#2021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4494;&amp;#20809;&amp;#22120;&amp;#2021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494;&amp;#20809;&amp;#22120;&amp;#2021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494;&amp;#20809;&amp;#22120;&amp;#2021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494;&amp;#20809;&amp;#22120;&amp;#2021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4494;&amp;#20809;&amp;#22120;&amp;#2021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494;&amp;#20809;&amp;#22120;&amp;#202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494;&amp;#20809;&amp;#22120;&amp;#2021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494;&amp;#20809;&amp;#22120;&amp;#2021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4494;&amp;#20809;&amp;#22120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494;&amp;#20809;&amp;#22120;&amp;#2021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494;&amp;#20809;&amp;#22120;&amp;#2021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4494;&amp;#20809;&amp;#22120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4494;&amp;#20809;&amp;#22120;&amp;#2021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494;&amp;#20809;&amp;#22120;&amp;#2021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4494;&amp;#20809;&amp;#22120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4494;&amp;#20809;&amp;#22120;&amp;#2021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494;&amp;#20809;&amp;#22120;&amp;#2021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494;&amp;#20809;&amp;#22120;&amp;#2021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4494;&amp;#20809;&amp;#22120;&amp;#2021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494;&amp;#20809;&amp;#22120;&amp;#2021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494;&amp;#20809;&amp;#22120;&amp;#2021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4494;&amp;#20809;&amp;#22120;&amp;#2021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494;&amp;#20809;&amp;#22120;&amp;#2021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494;&amp;#20809;&amp;#22120;&amp;#2021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494;&amp;#20809;&amp;#22120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494;&amp;#20809;&amp;#22120;&amp;#202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494;&amp;#20809;&amp;#22120;&amp;#2021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494;&amp;#20809;&amp;#22120;&amp;#2021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494;&amp;#20809;&amp;#22120;&amp;#2021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0809;&amp;#22120;&amp;#2021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0809;&amp;#22120;&amp;#2021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4494;&amp;#20809;&amp;#22120;&amp;#202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494;&amp;#20809;&amp;#22120;&amp;#2021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494;&amp;#20809;&amp;#22120;&amp;#2021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494;&amp;#20809;&amp;#22120;&amp;#2021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494;&amp;#20809;&amp;#22120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4494;&amp;#20809;&amp;#22120;&amp;#2021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743;&amp;#33487;&amp;#21271;&amp;#26041;&amp;#28246;&amp;#20809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1;&amp;#26041;&amp;#22812;&amp;#3527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827;&amp;#21335;&amp;#24179;&amp;#21407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145;&amp;#22323;&amp;#24066;&amp;#33635;&amp;#32773;&amp;#20809;&amp;#3000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113;&amp;#21335;&amp;#21271;&amp;#26041;&amp;#20809;&amp;#3000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4494;&amp;#20809;&amp;#22120;&amp;#2021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4494;&amp;#20809;&amp;#22120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4494;&amp;#20809;&amp;#22120;&amp;#2021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4494;&amp;#20809;&amp;#22120;&amp;#2021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4494;&amp;#20809;&amp;#22120;&amp;#202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4494;&amp;#20809;&amp;#22120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4494;&amp;#20809;&amp;#22120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4494;&amp;#20809;&amp;#22120;&amp;#2021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4494;&amp;#20809;&amp;#22120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4494;&amp;#20809;&amp;#22120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4494;&amp;#20809;&amp;#22120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4494;&amp;#20809;&amp;#22120;&amp;#202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4494;&amp;#20809;&amp;#22120;&amp;#2021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494;&amp;#20809;&amp;#22120;&amp;#2021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4494;&amp;#20809;&amp;#22120;&amp;#2021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4494;&amp;#20809;&amp;#22120;&amp;#2021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4494;&amp;#20809;&amp;#22120;&amp;#2021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494;&amp;#20809;&amp;#22120;&amp;#2021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4494;&amp;#20809;&amp;#22120;&amp;#202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494;&amp;#20809;&amp;#22120;&amp;#2021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494;&amp;#20809;&amp;#22120;&amp;#202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494;&amp;#20809;&amp;#22120;&amp;#2021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4494;&amp;#20809;&amp;#22120;&amp;#202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4494;&amp;#20809;&amp;#22120;&amp;#202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494;&amp;#20809;&amp;#22120;&amp;#2021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4494;&amp;#20809;&amp;#22120;&amp;#2021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4494;&amp;#20809;&amp;#22120;&amp;#2021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494;&amp;#20809;&amp;#22120;&amp;#2021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494;&amp;#20809;&amp;#22120;&amp;#2021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494;&amp;#20809;&amp;#22120;&amp;#202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494;&amp;#20809;&amp;#22120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494;&amp;#20809;&amp;#22120;&amp;#2021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4494;&amp;#20809;&amp;#22120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4494;&amp;#20809;&amp;#22120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4494;&amp;#20809;&amp;#22120;&amp;#2021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4494;&amp;#20809;&amp;#22120;&amp;#2021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4494;&amp;#20809;&amp;#22120;&amp;#2021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4494;&amp;#20809;&amp;#22120;&amp;#2021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4494;&amp;#20809;&amp;#22120;&amp;#2021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4494;&amp;#20809;&amp;#22120;&amp;#2021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4494;&amp;#20809;&amp;#22120;&amp;#2021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4494;&amp;#20809;&amp;#22120;&amp;#202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4494;&amp;#20809;&amp;#22120;&amp;#2021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4494;&amp;#20809;&amp;#22120;&amp;#2021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4494;&amp;#20809;&amp;#22120;&amp;#2021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4494;&amp;#20809;&amp;#22120;&amp;#2021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4494;&amp;#20809;&amp;#22120;&amp;#2021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4494;&amp;#20809;&amp;#22120;&amp;#2021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4494;&amp;#20809;&amp;#22120;&amp;#2021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4494;&amp;#20809;&amp;#22120;&amp;#2021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4494;&amp;#20809;&amp;#22120;&amp;#2021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4494;&amp;#20809;&amp;#22120;&amp;#2021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4494;&amp;#20809;&amp;#22120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