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活动房屋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3;&amp;#21160;&amp;#25151;&amp;#2362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3;&amp;#21160;&amp;#25151;&amp;#2362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19990;&amp;#30028;&lt;u&gt;&lt;a href="http://www.chinairr.org/report/R04/R0402/201710/13-240731.html"&gt;&lt;span&gt;&lt;span&gt;&amp;#27963;&amp;#21160;&amp;#25151;&amp;#23627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27963;&amp;#21160;&amp;#25151;&amp;#2362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3;&amp;#21160;&amp;#25151;&amp;#2362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63;&amp;#21160;&amp;#25151;&amp;#23627;&amp;#30340;&amp;#26500;&amp;#243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98;&amp;#35013;&amp;#31665;&amp;#25151;&amp;#2362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7963;&amp;#21160;&amp;#25151;&amp;#2362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3;&amp;#21160;&amp;#25151;&amp;#23627;&amp;#24066;&amp;#22330;&amp;#38656;&amp;#2771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598;&amp;#35013;&amp;#31665;&amp;#25151;&amp;#23627;&amp;#24066;&amp;#22330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7963;&amp;#21160;&amp;#25151;&amp;#23627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0;&amp;#30028;&amp;#20027;&amp;#35201;&amp;#22269;&amp;#23478;&amp;#27963;&amp;#21160;&amp;#25151;&amp;#236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963;&amp;#21160;&amp;#25151;&amp;#236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320;&amp;#21306;&amp;#27963;&amp;#21160;&amp;#25151;&amp;#236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963;&amp;#21160;&amp;#25151;&amp;#2362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7963;&amp;#21160;&amp;#25151;&amp;#236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7963;&amp;#21160;&amp;#25151;&amp;#23627;&amp;#35774;&amp;#35745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963;&amp;#21160;&amp;#25151;&amp;#2362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963;&amp;#21160;&amp;#25151;&amp;#2362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63;&amp;#21160;&amp;#25151;&amp;#2362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050;&amp;#32467;&amp;#265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050;&amp;#32467;&amp;#26500;&amp;#34892;&amp;#19994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7963;&amp;#21160;&amp;#25151;&amp;#23627;&amp;#40723;&amp;#21169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2018-2024&amp;#24180;&amp;#20013;&amp;#22269;&amp;#27963;&amp;#21160;&amp;#25151;&amp;#23627;&amp;#34892;&amp;#19994;&amp;#20998;&amp;#26512;&amp;#19982;&amp;#25237;&amp;#36164;&amp;#21069;&amp;#26223;&amp;#30740;&amp;#31350;&amp;#35843;&amp;#26597;&amp;#25253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2018-2024&amp;#24180;&amp;#20013;&amp;#22269;&amp;#27963;&amp;#21160;&amp;#25151;&amp;#23627;&amp;#34892;&amp;#19994;&amp;#20998;&amp;#26512;&amp;#19982;&amp;#25237;&amp;#36164;&amp;#21069;&amp;#26223;&amp;#30740;&amp;#31350;&amp;#35843;&amp;#26597;&amp;#25253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63;&amp;#21160;&amp;#25151;&amp;#2362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50;&amp;#38081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6041;&amp;#2433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963;&amp;#21160;&amp;#25151;&amp;#23627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3;&amp;#21160;&amp;#25151;&amp;#2362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25151;&amp;#23627;&amp;#32467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963;&amp;#21160;&amp;#25151;&amp;#23627;&amp;#27010;&amp;#36848;&amp;#21450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8909;&amp;#38208;&amp;#38156;&amp;#24037;&amp;#33402;&amp;#2145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418;&amp;#38050;&amp;#32467;&amp;#26500;&amp;#27963;&amp;#21160;&amp;#2515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963;&amp;#21160;&amp;#25151;&amp;#23627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63;&amp;#21160;&amp;#25151;&amp;#23627;&amp;#24320;&amp;#22987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3;&amp;#21160;&amp;#25151;&amp;#24425;&amp;#38050;&amp;#26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33410;&amp;#33021;&amp;#29615;&amp;#20445;&amp;#22411;&amp;#38050;&amp;#32467;&amp;#26500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2269;&amp;#20869;&amp;#38598;&amp;#25104;&amp;#20303;&amp;#23429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963;&amp;#21160;&amp;#25151;&amp;#23627;&amp;#39046;&amp;#2249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797;&amp;#21512;&amp;#26448;&amp;#26009;&amp;#22312;&amp;#36731;&amp;#36136;&amp;#23627;&amp;#39030;&amp;#21644;&amp;#27963;&amp;#21160;&amp;#25151;&amp;#236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6495;&amp;#26448;&amp;#27963;&amp;#21160;&amp;#25151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4425;&amp;#38050;&amp;#26495;&amp;#26032;&amp;#25216;&amp;#26415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963;&amp;#21160;&amp;#25151;&amp;#23627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329;&amp;#23646;&amp;#32467;&amp;#26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9;&amp;#23646;&amp;#32467;&amp;#26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32467;&amp;#26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329;&amp;#23646;&amp;#32467;&amp;#26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329;&amp;#23646;&amp;#32467;&amp;#265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7329;&amp;#23646;&amp;#32467;&amp;#265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7329;&amp;#23646;&amp;#32467;&amp;#2650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0013;&amp;#22269;&amp;#37329;&amp;#23646;&amp;#32467;&amp;#26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963;&amp;#21160;&amp;#25151;&amp;#2362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963;&amp;#21160;&amp;#25151;&amp;#23627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24314;&amp;#35774;&amp;#24102;&amp;#21160;&amp;#27963;&amp;#21160;&amp;#26495;&amp;#251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63;&amp;#21160;&amp;#25151;&amp;#23627;&amp;#21161;&amp;#21147;&amp;#28145;&amp;#22323;&amp;#22823;&amp;#3681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3433;&amp;#27963;&amp;#21160;&amp;#25151;&amp;#26053;&amp;#24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963;&amp;#21160;&amp;#25151;&amp;#2362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963;&amp;#21160;&amp;#25151;&amp;#23627;&amp;#32454;&amp;#20998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0;&amp;#26495;&amp;#24335;&amp;#32452;&amp;#21512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32452;&amp;#21512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6;&amp;#35013;&amp;#24335;&amp;#38050;&amp;#32467;&amp;#26500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035;&amp;#22661;&amp;#24335;&amp;#27963;&amp;#21160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963;&amp;#21160;&amp;#25151;&amp;#23627;&amp;#24066;&amp;#2233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38382;&amp;#39064;&amp;#25512;&amp;#21160;&amp;#27963;&amp;#21160;&amp;#25151;&amp;#236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4320;&amp;#21457;&amp;#23545;&amp;#27963;&amp;#21160;&amp;#25151;&amp;#2362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9702;&amp;#24565;&amp;#21152;&amp;#36895;&amp;#27963;&amp;#21160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963;&amp;#21160;&amp;#25151;&amp;#2362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963;&amp;#21160;&amp;#25151;&amp;#2362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963;&amp;#21160;&amp;#25151;&amp;#236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963;&amp;#21160;&amp;#25151;&amp;#23627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963;&amp;#21160;&amp;#25151;&amp;#23627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7963;&amp;#21160;&amp;#25151;&amp;#2362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963;&amp;#21160;&amp;#25151;&amp;#23627;&amp;#26495;&amp;#26448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20057;&amp;#28911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21;&amp;#26825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3618;&amp;#24425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963;&amp;#21160;&amp;#25151;&amp;#23627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963;&amp;#21160;&amp;#25151;&amp;#23627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33829;&amp;#27963;&amp;#21160;&amp;#25151;&amp;#30340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3627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963;&amp;#21160;&amp;#25151;&amp;#2362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963;&amp;#21160;&amp;#25151;&amp;#236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7963;&amp;#21160;&amp;#25151;&amp;#23627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33268;&amp;#38598;&amp;#25104;&amp;#25151;&amp;#236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3268;&amp;#38598;&amp;#25104;&amp;#25151;&amp;#23627;&amp;#65288;&amp;#24266;&amp;#223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3268;&amp;#38598;&amp;#25104;&amp;#25151;&amp;#2362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5802;&amp;#26635;&amp;#25151;&amp;#2362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1859;&amp;#26684;&amp;#26041;&amp;#33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6032;&amp;#33402;&amp;#27963;&amp;#21160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9814;&amp;#28023;&amp;#38050;&amp;#32467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15;&amp;#24030;&amp;#24066;&amp;#21326;&amp;#27833;&amp;#39134;&amp;#36798;&amp;#30707;&amp;#2783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988;&amp;#21033;&amp;#27833;&amp;#30000;&amp;#22825;&amp;#23792;&amp;#31185;&amp;#24037;&amp;#36152;&amp;#38050;&amp;#26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029;&amp;#19996;&amp;#27963;&amp;#21160;&amp;#251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4314;&amp;#31569;&amp;#19994;&amp;#25972;&amp;#20307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314;&amp;#3156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19994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19994;&amp;#24635;&amp;#20307;&amp;#35268;&amp;#27169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635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4314;&amp;#31569;&amp;#19994;&amp;#20225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314;&amp;#31569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08;&amp;#22320;&amp;#21306;&amp;#24314;&amp;#31569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4314;&amp;#31569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050;&amp;#32467;&amp;#265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50;&amp;#32467;&amp;#26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50;&amp;#32467;&amp;#26500;&amp;#34892;&amp;#19994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2467;&amp;#2650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50;&amp;#32467;&amp;#26500;&amp;#34892;&amp;#19994;&amp;#21457;&amp;#23637;&amp;#21033;&amp;#19982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32467;&amp;#265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8388;&amp;#38050;&amp;#32467;&amp;#265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8050;&amp;#32467;&amp;#26500;&amp;#25216;&amp;#26415;&amp;#26631;&amp;#2093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8050;&amp;#32467;&amp;#26500;&amp;#25216;&amp;#26415;&amp;#26631;&amp;#20934;&amp;#21270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32467;&amp;#265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34892;&amp;#19994;&amp;#28023;&amp;#2280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50;&amp;#32467;&amp;#26500;&amp;#20027;&amp;#35201;&amp;#32454;&amp;#20998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4892;&amp;#19994;&amp;#20135;&amp;#21697;&amp;#22823;&amp;#31867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0027;&amp;#35201;&amp;#32454;&amp;#20998;&amp;#20135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8050;&amp;#32467;&amp;#265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20225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2467;&amp;#265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050;&amp;#32467;&amp;#26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8050;&amp;#32467;&amp;#2650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8050;&amp;#32467;&amp;#26500;&amp;#26410;&amp;#26469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8388;&amp;#38050;&amp;#32467;&amp;#26500;&amp;#21463;&amp;#30410;&amp;#20110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2467;&amp;#26500;&amp;#20303;&amp;#23429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050;&amp;#32467;&amp;#26500;&amp;#35774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963;&amp;#21160;&amp;#25151;&amp;#23627;&amp;#20135;&amp;#19994;&amp;#21457;&amp;#23637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63;&amp;#21160;&amp;#25151;&amp;#2362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4212;&amp;#29992;&amp;#39046;&amp;#2249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63;&amp;#21160;&amp;#25151;&amp;#2362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362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63;&amp;#21160;&amp;#25151;&amp;#236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963;&amp;#21160;&amp;#25151;&amp;#23627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963;&amp;#21160;&amp;#25151;&amp;#2362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0013;&amp;#22269;&amp;#24314;&amp;#31569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63;&amp;#21160;&amp;#25151;&amp;#236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963;&amp;#21160;&amp;#25151;&amp;#2362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63;&amp;#21160;&amp;#25151;&amp;#236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63;&amp;#21160;&amp;#25151;&amp;#236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90;&amp;#30028;&amp;#20027;&amp;#35201;&amp;#22320;&amp;#21306;&amp;#38598;&amp;#35013;&amp;#31665;&amp;#25151;&amp;#23627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0869;&amp;#37096;&amp;#20998;&amp;#30465;&amp;#24066;&amp;#23545;&amp;#36731;&amp;#38050;&amp;#32467;&amp;#26500;&amp;#27963;&amp;#21160;&amp;#25151;&amp;#2362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2269;&amp;#31895;&amp;#38050;&amp;#2013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31895;&amp;#38050;&amp;#20135;&amp;#3732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