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共建筑装饰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0849;&amp;#24314;&amp;#31569;&amp;#35013;&amp;#3928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0849;&amp;#24314;&amp;#31569;&amp;#35013;&amp;#3928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1/16-250169.html"&gt;&lt;span&gt;&lt;span&gt;&amp;#24314;&amp;#31569;&amp;#35013;&amp;#39280;&lt;/span&gt;&lt;/span&gt;&lt;/a&gt;&lt;/u&gt;&lt;/strong&gt;&lt;strong&gt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5013;&amp;#39280;&amp;#34892;&amp;#19994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5013;&amp;#3928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5013;&amp;#39280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5013;&amp;#39280;&amp;#30340;&amp;#21151;&amp;#33021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35013;&amp;#3928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35013;&amp;#39280;&amp;#3034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35013;&amp;#39280;&amp;#35774;&amp;#357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31569;&amp;#35013;&amp;#39280;&amp;#35774;&amp;#35745;&amp;#30340;&amp;#27010;&amp;#24565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314;&amp;#31569;&amp;#35013;&amp;#39280;&amp;#35774;&amp;#35745;&amp;#30340;&amp;#30446;&amp;#30340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35013;&amp;#3928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314;&amp;#31569;&amp;#35013;&amp;#39280;&amp;#34892;&amp;#19994;&amp;ldquo;&amp;#21313;&amp;#19977;&amp;#20116;&amp;rdquo;&amp;#26399;&amp;#38388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5268;&amp;#27169;&amp;#25345;&amp;#32493;&amp;#25193;&amp;#22823;&amp;#12289;&amp;#21508;&amp;#19987;&amp;#19994;&amp;#24066;&amp;#2233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ldquo;&amp;#21313;&amp;#19977;&amp;#20116;&amp;rdquo;&amp;#26399;&amp;#38388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ldquo;&amp;#21313;&amp;#19977;&amp;#20116;&amp;rdquo;&amp;#26399;&amp;#38388;&amp;#21462;&amp;#24471;&amp;#25104;&amp;#32489;&amp;#30340;&amp;#20027;&amp;#35201;&amp;#32032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ldquo;&amp;#21313;&amp;#19977;&amp;#20116;&amp;rdquo;&amp;#26399;&amp;#38388;&amp;#34892;&amp;#19994;&amp;#21457;&amp;#23637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013;&amp;#22269;&amp;#24314;&amp;#31569;&amp;#35013;&amp;#3928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0013;&amp;#22269;&amp;#24314;&amp;#31569;&amp;#35013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4314;&amp;#31569;&amp;#35013;&amp;#39280;&amp;#34892;&amp;#19994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4314;&amp;#31569;&amp;#35013;&amp;#3928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4314;&amp;#31569;&amp;#35013;&amp;#392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7&amp;#24180;&amp;#24314;&amp;#31569;&amp;#35013;&amp;#39280;&amp;#26495;&amp;#22359;&amp;#22478;&amp;#38215;&amp;#21270;&amp;#24102;&amp;#21160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2017&amp;#24180;&amp;#24314;&amp;#31569;&amp;#35013;&amp;#39280;&amp;#34892;&amp;#19994;&amp;ldquo;&amp;#22235;&amp;#20010;&amp;#21270;&amp;rdquo;&amp;#24341;&amp;#39046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314;&amp;#31569;&amp;#35013;&amp;#39280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16;&amp;#20195;&amp;#24314;&amp;#31569;&amp;#35013;&amp;#39280;&amp;#20225;&amp;#19994;&amp;#30340;&amp;#37096;&amp;#3837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35013;&amp;#39280;&amp;#19994;&amp;#2022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4314;&amp;#31569;&amp;#35013;&amp;#39280;&amp;#19978;&amp;#24066;&amp;#20844;&amp;#21496;&amp;#24180;&amp;#242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4314;&amp;#31569;&amp;#19994;&amp;#20843;&amp;#22823;&amp;#24037;&amp;#2031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14;&amp;#31569;&amp;#35013;&amp;#39280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31569;&amp;#35013;&amp;#39280;&amp;#19994;&amp;#30340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24314;&amp;#31569;&amp;#35013;&amp;#39280;&amp;#30334;&amp;#24378;&amp;#20225;&amp;#19994;&amp;#20845;&amp;#22823;&amp;#24182;&amp;#3614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4314;&amp;#31569;&amp;#35013;&amp;#39280;&amp;#34892;&amp;#19994;&amp;#2792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552;&amp;#21319;&amp;#24314;&amp;#31569;&amp;#3501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7973;&amp;#26512;&amp;#24314;&amp;#31569;&amp;#35013;&amp;#39280;&amp;#24066;&amp;#22330;&amp;#30340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0844;&amp;#20849;&amp;#24314;&amp;#31569;&amp;#35013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20849;&amp;#24314;&amp;#31569;&amp;#35013;&amp;#3928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20849;&amp;#24314;&amp;#31569;&amp;#35013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4;&amp;#20849;&amp;#24314;&amp;#31569;&amp;#35013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4;&amp;#20849;&amp;#24314;&amp;#31569;&amp;#35013;&amp;#39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4;&amp;#20849;&amp;#24314;&amp;#31569;&amp;#35013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4;&amp;#20849;&amp;#24314;&amp;#31569;&amp;#35013;&amp;#392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20849;&amp;#24314;&amp;#31569;&amp;#35013;&amp;#3928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4;&amp;#20849;&amp;#24314;&amp;#31569;&amp;#35013;&amp;#392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20849;&amp;#24314;&amp;#31569;&amp;#35013;&amp;#3928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44;&amp;#20849;&amp;#24314;&amp;#31569;&amp;#35013;&amp;#3928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844;&amp;#20849;&amp;#24314;&amp;#31569;&amp;#35013;&amp;#392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7&amp;#24180;&amp;#20840;&amp;#29699;&amp;#20844;&amp;#20849;&amp;#24314;&amp;#31569;&amp;#35013;&amp;#392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844;&amp;#20849;&amp;#24314;&amp;#31569;&amp;#35013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844;&amp;#20849;&amp;#24314;&amp;#31569;&amp;#35013;&amp;#3928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844;&amp;#20849;&amp;#24314;&amp;#31569;&amp;#35013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0840;&amp;#29699;&amp;#20027;&amp;#35201;&amp;#22320;&amp;#21306;&amp;#20844;&amp;#20849;&amp;#24314;&amp;#3156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844;&amp;#20849;&amp;#24314;&amp;#31569;&amp;#35013;&amp;#392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844;&amp;#20849;&amp;#24314;&amp;#31569;&amp;#35013;&amp;#392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844;&amp;#20849;&amp;#24314;&amp;#31569;&amp;#35013;&amp;#3928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844;&amp;#20849;&amp;#24314;&amp;#31569;&amp;#35013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844;&amp;#20849;&amp;#24314;&amp;#31569;&amp;#35013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844;&amp;#20849;&amp;#24314;&amp;#31569;&amp;#35013;&amp;#392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844;&amp;#20849;&amp;#24314;&amp;#31569;&amp;#35013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844;&amp;#20849;&amp;#24314;&amp;#31569;&amp;#35013;&amp;#3928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4;&amp;#20849;&amp;#24314;&amp;#31569;&amp;#35013;&amp;#392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44;&amp;#20849;&amp;#24314;&amp;#3156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44;&amp;#20849;&amp;#24314;&amp;#31569;&amp;#35013;&amp;#39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844;&amp;#20849;&amp;#24314;&amp;#31569;&amp;#35013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44;&amp;#20849;&amp;#24314;&amp;#31569;&amp;#35013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0844;&amp;#20849;&amp;#24314;&amp;#31569;&amp;#35013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7&amp;#24180;&amp;#20013;&amp;#22269;&amp;#20844;&amp;#20849;&amp;#24314;&amp;#31569;&amp;#35013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7&amp;#24180;&amp;#20013;&amp;#22269;&amp;#20844;&amp;#20849;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7&amp;#24180;&amp;#20013;&amp;#22269;&amp;#20844;&amp;#20849;&amp;#24314;&amp;#31569;&amp;#35013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844;&amp;#20849;&amp;#24314;&amp;#31569;&amp;#35013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844;&amp;#20849;&amp;#24314;&amp;#31569;&amp;#35013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20849;&amp;#24314;&amp;#31569;&amp;#35013;&amp;#3928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20849;&amp;#24314;&amp;#31569;&amp;#35013;&amp;#3928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844;&amp;#20849;&amp;#24314;&amp;#31569;&amp;#35013;&amp;#392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20849;&amp;#24314;&amp;#31569;&amp;#35013;&amp;#392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20849;&amp;#24314;&amp;#31569;&amp;#35013;&amp;#3928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844;&amp;#20849;&amp;#24314;&amp;#31569;&amp;#35013;&amp;#392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4;&amp;#20849;&amp;#24314;&amp;#31569;&amp;#35013;&amp;#3928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7&amp;#24180;&amp;#20013;&amp;#22269;&amp;#20844;&amp;#20849;&amp;#24314;&amp;#31569;&amp;#35013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7&amp;#24180;&amp;#20013;&amp;#22269;&amp;#20844;&amp;#20849;&amp;#24314;&amp;#31569;&amp;#35013;&amp;#392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844;&amp;#20849;&amp;#24314;&amp;#31569;&amp;#35013;&amp;#39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844;&amp;#20849;&amp;#24314;&amp;#31569;&amp;#35013;&amp;#392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844;&amp;#20849;&amp;#24314;&amp;#31569;&amp;#35013;&amp;#392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7&amp;#24180;&amp;#20013;&amp;#22269;&amp;#20844;&amp;#20849;&amp;#24314;&amp;#31569;&amp;#35013;&amp;#392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844;&amp;#20849;&amp;#24314;&amp;#31569;&amp;#35013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844;&amp;#20849;&amp;#24314;&amp;#31569;&amp;#35013;&amp;#39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844;&amp;#20849;&amp;#24314;&amp;#31569;&amp;#35013;&amp;#3928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3-2017&amp;#24180;&amp;#20013;&amp;#22269;&amp;#20844;&amp;#20849;&amp;#24314;&amp;#31569;&amp;#35013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20849;&amp;#24314;&amp;#31569;&amp;#35013;&amp;#3928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4;&amp;#20849;&amp;#24314;&amp;#31569;&amp;#35013;&amp;#3928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202;&amp;#24215;&amp;#35013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830;&amp;#19994;&amp;#29289;&amp;#19994;&amp;#35013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2;&amp;#36947;&amp;#20132;&amp;#36890;&amp;#35013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150;&amp;#20844;&amp;#27004;&amp;#35013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3322;&amp;#31354;&amp;#26426;&amp;#22330;&amp;#35013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20849;&amp;#24314;&amp;#31569;&amp;#35013;&amp;#3928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44;&amp;#20849;&amp;#24314;&amp;#31569;&amp;#35013;&amp;#392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4;&amp;#20849;&amp;#24314;&amp;#31569;&amp;#35013;&amp;#392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44;&amp;#20849;&amp;#24314;&amp;#31569;&amp;#35013;&amp;#3928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4;&amp;#20849;&amp;#24314;&amp;#31569;&amp;#35013;&amp;#3928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4;&amp;#20849;&amp;#24314;&amp;#31569;&amp;#35013;&amp;#392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844;&amp;#20849;&amp;#24314;&amp;#31569;&amp;#3501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0849;&amp;#24314;&amp;#31569;&amp;#35013;&amp;#3928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4;&amp;#20849;&amp;#24314;&amp;#31569;&amp;#35013;&amp;#3928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44;&amp;#20849;&amp;#24314;&amp;#31569;&amp;#35013;&amp;#3928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44;&amp;#20849;&amp;#24314;&amp;#31569;&amp;#35013;&amp;#3928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0849;&amp;#24314;&amp;#31569;&amp;#35013;&amp;#3928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4;&amp;#20849;&amp;#24314;&amp;#31569;&amp;#35013;&amp;#3928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44;&amp;#20849;&amp;#24314;&amp;#31569;&amp;#35013;&amp;#3928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44;&amp;#20849;&amp;#24314;&amp;#31569;&amp;#35013;&amp;#3928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844;&amp;#20849;&amp;#24314;&amp;#31569;&amp;#35013;&amp;#3928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44;&amp;#20849;&amp;#24314;&amp;#31569;&amp;#35013;&amp;#3928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0849;&amp;#24314;&amp;#31569;&amp;#35013;&amp;#392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44;&amp;#20849;&amp;#24314;&amp;#31569;&amp;#35013;&amp;#392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44;&amp;#20849;&amp;#24314;&amp;#31569;&amp;#35013;&amp;#392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44;&amp;#20849;&amp;#24314;&amp;#31569;&amp;#35013;&amp;#392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844;&amp;#20849;&amp;#24314;&amp;#31569;&amp;#35013;&amp;#3928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844;&amp;#20849;&amp;#24314;&amp;#31569;&amp;#35013;&amp;#3928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4;&amp;#20849;&amp;#24314;&amp;#31569;&amp;#35013;&amp;#3928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26131;&amp;#26085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40857;&amp;#21457;&amp;#38598;&amp;#22242;&amp;#21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03;&amp;#27954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6143;&amp;#33402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61;&amp;#40718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21517;&amp;#38613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6731;&amp;#33311;&amp;#19990;&amp;#32426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025;&amp;#31166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44;&amp;#20849;&amp;#24314;&amp;#31569;&amp;#35013;&amp;#3928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844;&amp;#20849;&amp;#24314;&amp;#31569;&amp;#35013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844;&amp;#20849;&amp;#24314;&amp;#31569;&amp;#35013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844;&amp;#20849;&amp;#24314;&amp;#31569;&amp;#35013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844;&amp;#20849;&amp;#24314;&amp;#31569;&amp;#35013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844;&amp;#20849;&amp;#24314;&amp;#31569;&amp;#35013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844;&amp;#20849;&amp;#24314;&amp;#31569;&amp;#3501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844;&amp;#20849;&amp;#24314;&amp;#31569;&amp;#3501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844;&amp;#20849;&amp;#24314;&amp;#31569;&amp;#35013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844;&amp;#20849;&amp;#24314;&amp;#31569;&amp;#35013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844;&amp;#20849;&amp;#24314;&amp;#31569;&amp;#35013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844;&amp;#20849;&amp;#24314;&amp;#31569;&amp;#35013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844;&amp;#20849;&amp;#24314;&amp;#31569;&amp;#35013;&amp;#392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44;&amp;#20849;&amp;#24314;&amp;#31569;&amp;#35013;&amp;#3928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44;&amp;#20849;&amp;#24314;&amp;#31569;&amp;#35013;&amp;#392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4;&amp;#20849;&amp;#24314;&amp;#31569;&amp;#35013;&amp;#3928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44;&amp;#20849;&amp;#24314;&amp;#31569;&amp;#35013;&amp;#3928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44;&amp;#20849;&amp;#24314;&amp;#31569;&amp;#35013;&amp;#3928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44;&amp;#20849;&amp;#24314;&amp;#31569;&amp;#35013;&amp;#3928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44;&amp;#20849;&amp;#24314;&amp;#31569;&amp;#35013;&amp;#3928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44;&amp;#20849;&amp;#24314;&amp;#31569;&amp;#35013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44;&amp;#20849;&amp;#24314;&amp;#31569;&amp;#35013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44;&amp;#20849;&amp;#24314;&amp;#31569;&amp;#35013;&amp;#392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44;&amp;#20849;&amp;#24314;&amp;#31569;&amp;#35013;&amp;#392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844;&amp;#20849;&amp;#24314;&amp;#31569;&amp;#35013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844;&amp;#20849;&amp;#24314;&amp;#31569;&amp;#35013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844;&amp;#20849;&amp;#24314;&amp;#31569;&amp;#35013;&amp;#3928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844;&amp;#20849;&amp;#24314;&amp;#31569;&amp;#35013;&amp;#3928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844;&amp;#20849;&amp;#24314;&amp;#31569;&amp;#35013;&amp;#3928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844;&amp;#20849;&amp;#24314;&amp;#31569;&amp;#35013;&amp;#3928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44;&amp;#20849;&amp;#24314;&amp;#31569;&amp;#35013;&amp;#3928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44;&amp;#20849;&amp;#24314;&amp;#31569;&amp;#35013;&amp;#392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44;&amp;#20849;&amp;#24314;&amp;#31569;&amp;#35013;&amp;#3928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44;&amp;#20849;&amp;#24314;&amp;#31569;&amp;#35013;&amp;#392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844;&amp;#20849;&amp;#24314;&amp;#31569;&amp;#35013;&amp;#3928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20849;&amp;#24314;&amp;#31569;&amp;#35013;&amp;#3928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20849;&amp;#24314;&amp;#31569;&amp;#35013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20849;&amp;#24314;&amp;#31569;&amp;#35013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4;&amp;#20849;&amp;#24314;&amp;#31569;&amp;#3501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4;&amp;#20849;&amp;#24314;&amp;#31569;&amp;#35013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20849;&amp;#24314;&amp;#31569;&amp;#35013;&amp;#392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20849;&amp;#24314;&amp;#31569;&amp;#35013;&amp;#392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20849;&amp;#24314;&amp;#31569;&amp;#35013;&amp;#392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20849;&amp;#24314;&amp;#31569;&amp;#35013;&amp;#392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4;&amp;#20849;&amp;#24314;&amp;#31569;&amp;#35013;&amp;#392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00;&amp;#27877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27;&amp;#35201;&amp;#36152;&amp;#26131;&amp;#22269;&amp;#27700;&amp;#27877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27;&amp;#35201;&amp;#36152;&amp;#26131;&amp;#22269;&amp;#27700;&amp;#27877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27;&amp;#35201;&amp;#30465;&amp;#24066;&amp;#27700;&amp;#27877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27;&amp;#35201;&amp;#30465;&amp;#24066;&amp;#27700;&amp;#27877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2320;&amp;#2649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2320;&amp;#26495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2320;&amp;#26495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36152;&amp;#26131;&amp;#22269;&amp;#26408;&amp;#22320;&amp;#26495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4;&amp;#20849;&amp;#24314;&amp;#31569;&amp;#35013;&amp;#392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4;&amp;#20849;&amp;#24314;&amp;#31569;&amp;#35013;&amp;#392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4;&amp;#20849;&amp;#24314;&amp;#31569;&amp;#35013;&amp;#392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4;&amp;#20849;&amp;#24314;&amp;#31569;&amp;#35013;&amp;#392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4;&amp;#20849;&amp;#24314;&amp;#31569;&amp;#35013;&amp;#392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0849;&amp;#24314;&amp;#31569;&amp;#35013;&amp;#392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0849;&amp;#24314;&amp;#31569;&amp;#35013;&amp;#392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0849;&amp;#24314;&amp;#31569;&amp;#35013;&amp;#392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4;&amp;#20849;&amp;#24314;&amp;#31569;&amp;#35013;&amp;#3928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