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培训产业深度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2521;&amp;#35757;&amp;#20135;&amp;#19994;&amp;#28145;&amp;#242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2521;&amp;#35757;&amp;#20135;&amp;#19994;&amp;#28145;&amp;#242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5105;&amp;#22269;&amp;#22521;&amp;#35757;&amp;#20135;&amp;#19994;&amp;#35268;&amp;#27169;&amp;#20026;11778&amp;#20159;&amp;#20803;&amp;#65292;&amp;#20854;&amp;#20013;&amp;#23569;&amp;#20799;&amp;#22521;&amp;#35757;&amp;#24066;&amp;#22330;&amp;#35268;&amp;#27169;&amp;#20026;8532&amp;#20159;&amp;#20803;&amp;#65292;&amp;#32844;&amp;#19994;&amp;#22521;&amp;#35757;&amp;#20135;&amp;#19994;&amp;#35268;&amp;#27169;&amp;#20026;3246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22521;&amp;#35757;&amp;#20135;&amp;#19994;&amp;#35268;&amp;#27169;&amp;#32479;&amp;#35745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0100F45122.jpg" target="_blank"&gt;&lt;img border="0" alt="" src="/uploads/userup/1810/10100F45122.jpg" width="440" height="26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&lt;/span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2521;&amp;#35757;&amp;#20135;&amp;#19994;&amp;#28145;&amp;#24230;&amp;#35843;&amp;#30740;&amp;#19982;&amp;#26410;&amp;#26469;&amp;#21457;&amp;#23637;&amp;#31574;&amp;#30053;&amp;#21672;&amp;#35810;&amp;#25253;&amp;#21578;&amp;#12299;&amp;#20849;&amp;#21313;&amp;#19968;&amp;#31456;&amp;#12290;&amp;#39318;&amp;#20808;&amp;#20171;&amp;#32461;&amp;#20102;&amp;#20013;&amp;#22269;&amp;#22521;&amp;#35757;&amp;#34892;&amp;#19994;&amp;#24066;&amp;#22330;&amp;#21457;&amp;#23637;&amp;#29615;&amp;#22659;&amp;#12289;&amp;#20013;&amp;#22269;&amp;#22521;&amp;#35757;&amp;#25972;&amp;#20307;&amp;#36816;&amp;#34892;&amp;#24577;&amp;#21183;&amp;#31561;&amp;#65292;&amp;#25509;&amp;#30528;&amp;#20998;&amp;#26512;&amp;#20102;&amp;#20013;&amp;#22269;&amp;#22521;&amp;#35757;&amp;#34892;&amp;#19994;&amp;#24066;&amp;#22330;&amp;#36816;&amp;#34892;&amp;#30340;&amp;#29616;&amp;#29366;&amp;#65292;&amp;#28982;&amp;#21518;&amp;#20171;&amp;#32461;&amp;#20102;&amp;#20013;&amp;#22269;&amp;#22521;&amp;#35757;&amp;#24066;&amp;#22330;&amp;#31454;&amp;#20105;&amp;#26684;&amp;#23616;&amp;#12290;&amp;#38543;&amp;#21518;&amp;#65292;&amp;#25253;&amp;#21578;&amp;#23545;&amp;#20013;&amp;#22269;&amp;#22521;&amp;#35757;&amp;#20570;&amp;#20102;&amp;#37325;&amp;#28857;&amp;#20225;&amp;#19994;&amp;#32463;&amp;#33829;&amp;#29366;&amp;#20917;&amp;#20998;&amp;#26512;&amp;#65292;&amp;#26368;&amp;#21518;&amp;#20998;&amp;#26512;&amp;#20102;&amp;#20013;&amp;#22269;&amp;#22521;&amp;#35757;&amp;#34892;&amp;#19994;&amp;#21457;&amp;#23637;&amp;#36235;&amp;#21183;&amp;#19982;&amp;#25237;&amp;#36164;&amp;#39044;&amp;#27979;&amp;#12290;&amp;#24744;&amp;#33509;&amp;#24819;&amp;#23545;&amp;#22521;&amp;#35757;&amp;#20135;&amp;#19994;&amp;#26377;&amp;#20010;&amp;#31995;&amp;#32479;&amp;#30340;&amp;#20102;&amp;#35299;&amp;#25110;&amp;#32773;&amp;#24819;&amp;#25237;&amp;#36164;&amp;#22521;&amp;#3575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2521;&amp;#3575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2521;&amp;#3575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2521;&amp;#357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2016-2017&lt;/strong&gt;&lt;strong&gt;&amp;#24180;&lt;a href="http://www.chinairr.org/report/R13/R1303/201809/21-274236.html"&gt;&lt;span&gt;&lt;span&gt;&amp;#22521;&amp;#3575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521;&amp;#35757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521;&amp;#35757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-2017&lt;/strong&gt;&lt;strong&gt;&amp;#24180;&amp;#20013;&amp;#22269;&amp;#22521;&amp;#35757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6-2017&lt;/strong&gt;&lt;strong&gt;&amp;#24180;&amp;#20013;&amp;#22269;&amp;#22521;&amp;#35757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2521;&amp;#357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2521;&amp;#35757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521;&amp;#35757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6&lt;/strong&gt;&lt;strong&gt;&amp;#24180;&amp;#25105;&amp;#22269;&amp;#22521;&amp;#35757;&amp;#32454;&amp;#20998;&amp;#24066;&amp;#22330;&amp;#35268;&amp;#27169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4180;&amp;#242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 col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3569;&amp;#20799;&amp;#22521;&amp;#35757;&amp;#65306;&amp;#20159;&amp;#2080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32844;&amp;#19994;&amp;#22521;&amp;#35757;&amp;#65306;&amp;#20159;&amp;#2080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2521;&amp;#35757;&amp;#20135;&amp;#19994;&amp;#21512;&amp;#35745;&amp;#65306;&amp;#20159;&amp;#2080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1512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65306;&amp;#23569;&amp;#20799;&amp;#33402;&amp;#26415;&amp;#65306;&amp;#20159;&amp;#2080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65306;&amp;#23569;&amp;#20799;&amp;#35838;&amp;#22806;&amp;#65306;&amp;#20159;&amp;#2080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9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6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9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2521;&amp;#35757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6-2017&lt;/strong&gt;&lt;strong&gt;&amp;#24180;&amp;#20013;&amp;#22269;&amp;#22521;&amp;#35757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013;&amp;#22269;&amp;#22521;&amp;#3575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&amp;#22521;&amp;#3575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0013;&amp;#22269;&amp;#22521;&amp;#35757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0013;&amp;#22269;&amp;#22521;&amp;#35757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7&amp;#24180;&amp;#20013;&amp;#22269;&amp;#22521;&amp;#35757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-2017&amp;#24180;&amp;#20013;&amp;#22269;&amp;#22521;&amp;#35757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6-2017&lt;/strong&gt;&lt;strong&gt;&amp;#24180;&amp;#22521;&amp;#35757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013;&amp;#22269;&amp;#22521;&amp;#3575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&amp;#22521;&amp;#35757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20013;&amp;#22269;&amp;#22521;&amp;#35757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6-2017&amp;#24180;&amp;#20013;&amp;#22269;&amp;#22521;&amp;#35757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6-2017&lt;/strong&gt;&lt;strong&gt;&amp;#24180;&amp;#20013;&amp;#22269;&amp;#22521;&amp;#35757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2521;&amp;#35757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2521;&amp;#35757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22521;&amp;#35757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22521;&amp;#35757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22521;&amp;#35757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521;&amp;#35757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6-2017&lt;/strong&gt;&lt;strong&gt;&amp;#24180;&amp;#22521;&amp;#35757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-2024&lt;/strong&gt;&lt;strong&gt;&amp;#24180;&amp;#20013;&amp;#22269;&amp;#22521;&amp;#35757;&amp;#34892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2521;&amp;#35757;&amp;#34892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2521;&amp;#35757;&amp;#34892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0013;&amp;#22269;&amp;#22521;&amp;#35757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2521;&amp;#35757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2521;&amp;#35757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2521;&amp;#35757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5105;&amp;#22269;&amp;#20114;&amp;#32852;&amp;#32593;+&amp;#22521;&amp;#35757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5105;&amp;#22269;&amp;#20114;&amp;#32852;&amp;#32593;+&amp;#22521;&amp;#35757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2521;&amp;#35757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2521;&amp;#35757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2521;&amp;#35757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2521;&amp;#35757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114;&amp;#32852;&amp;#32593;+&amp;#22521;&amp;#35757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2521;&amp;#3575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2521;&amp;#35757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2521;&amp;#35757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